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52" w:after="0"/>
        <w:ind w:left="92" w:right="125" w:hanging="0"/>
        <w:jc w:val="center"/>
        <w:rPr/>
      </w:pPr>
      <w:r>
        <w:rPr>
          <w:b/>
          <w:color w:val="000000"/>
          <w:sz w:val="40"/>
          <w:szCs w:val="40"/>
        </w:rPr>
        <w:t>Список учебников на 202</w:t>
      </w:r>
      <w:r>
        <w:rPr>
          <w:b/>
          <w:color w:val="000000"/>
          <w:sz w:val="40"/>
          <w:szCs w:val="40"/>
          <w:lang w:val="ru-RU"/>
        </w:rPr>
        <w:t>4</w:t>
      </w:r>
      <w:r>
        <w:rPr>
          <w:b/>
          <w:color w:val="000000"/>
          <w:sz w:val="40"/>
          <w:szCs w:val="40"/>
        </w:rPr>
        <w:t>/202</w:t>
      </w:r>
      <w:r>
        <w:rPr>
          <w:b/>
          <w:color w:val="000000"/>
          <w:sz w:val="40"/>
          <w:szCs w:val="40"/>
          <w:lang w:val="ru-RU"/>
        </w:rPr>
        <w:t>5</w:t>
      </w:r>
      <w:r>
        <w:rPr>
          <w:b/>
          <w:color w:val="000000"/>
          <w:sz w:val="40"/>
          <w:szCs w:val="40"/>
        </w:rPr>
        <w:t xml:space="preserve"> уч.г.</w:t>
      </w:r>
    </w:p>
    <w:p>
      <w:pPr>
        <w:pStyle w:val="Textbody1"/>
        <w:spacing w:before="52" w:after="0"/>
        <w:ind w:left="92" w:right="125" w:hanging="0"/>
        <w:jc w:val="center"/>
        <w:rPr/>
      </w:pPr>
      <w:r>
        <w:rPr/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3087"/>
        <w:gridCol w:w="2741"/>
        <w:gridCol w:w="2915"/>
        <w:gridCol w:w="2914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учебника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ры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издателей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Класс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Срок действия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99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ОЕ ОБЩЕЕ ОБРАЗОВАНИЕ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сский язык. Азбука: 1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орецкий В.Г., Кирюшкин В.А., Виноградская Л.А., Бойкина М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23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:1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23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усский язык: 2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2024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усский язык: 3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Русский язык: 4-й класс: учебник: в 2 </w:t>
            </w:r>
            <w:r>
              <w:rPr>
                <w:lang w:val="ru-RU"/>
              </w:rPr>
              <w:t>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анакина В.П., Горецкий В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итературное чтение: 1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иманова Л.Ф., Горецкий В.Г., Голова нова М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итературное чтение: 2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иманова Л.Ф., Горецкий В.Г., Голова нова М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24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итературное чтение:3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иманова Л.Ф., Горецкий В.Г., Голова нова М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Литературное чтение: 4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лиманова Л.Ф., Горецкий В.Г., Голова нова М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нглийский язык. 2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ыкова Н.И., Дули Д., Поспе лова М.Д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24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 </w:t>
            </w:r>
            <w:r>
              <w:rPr>
                <w:lang w:val="ru-RU"/>
              </w:rPr>
              <w:t>3</w:t>
            </w:r>
            <w:r>
              <w:rPr/>
              <w:t xml:space="preserve">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Н.И., Дули Д., Поспе лова М.Д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. </w:t>
            </w:r>
            <w:r>
              <w:rPr>
                <w:lang w:val="ru-RU"/>
              </w:rPr>
              <w:t>4</w:t>
            </w:r>
            <w:r>
              <w:rPr/>
              <w:t xml:space="preserve">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Н.И., Дули Д., Поспе лова М.Д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мецкий язык. 2 класс: базовый и углубленный уровни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харова О.Л., Цойнер К.Р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24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. </w:t>
            </w:r>
            <w:r>
              <w:rPr>
                <w:lang w:val="ru-RU"/>
              </w:rPr>
              <w:t>3</w:t>
            </w:r>
            <w:r>
              <w:rPr/>
              <w:t xml:space="preserve"> класс: базовый и углубленный уровни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.Л., Цойнер К.Р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. </w:t>
            </w:r>
            <w:r>
              <w:rPr>
                <w:lang w:val="ru-RU"/>
              </w:rPr>
              <w:t>4</w:t>
            </w:r>
            <w:r>
              <w:rPr/>
              <w:t xml:space="preserve"> класс: базовый и углубленный уровни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.Л., Цойнер К.Р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ранцузский язык: 2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улигина А.С., Кирья нова М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;Times New Roman PSMT" w:cs="Times New Roman;Times New Roman PSMT"/>
                <w:lang w:val="ru-RU"/>
              </w:rPr>
              <w:t xml:space="preserve">           </w:t>
            </w:r>
            <w:r>
              <w:rPr>
                <w:lang w:val="ru-RU"/>
              </w:rPr>
              <w:t>(изд. 2024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ранцузский язык: 3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улигина А.С., Кирья нова М.Г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ранцузский язык: 4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улигина А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25 апрел 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тематика: 1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о М.И., Волкова С.И., Степанова С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тематика: 2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о М.И., Бантова М.А., Бельтю кова Г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24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тематика: 3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о М.И., Бантова М.А., Бельтю кова Г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20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тематика: 4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ро М.И., Бантова М.А., Бельтю кова Г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21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ружающий мир: 1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8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ружающий мир: 2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ружающий мир: 3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ешаков А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ружающий мир: 4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ешаков А.А., Крючкова Е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; 1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; 2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; 3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; 4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бразитель ное искусство: 1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менская Л.А.; под редакцией Неменского Б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бразитель ное искусство: 2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ротеева Е.И.; под ред. Неменского Б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бразитель ное искусство: 3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оряева Н.А., Неменская Л.А., Пите рских А.С. и другие: под ред. Неме нского Б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бразитель ное искусство: 4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менская Л.А.; под ред. Неменского Б.М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ология: 1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утцева Е.А., Зуева Т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ология: 2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утцева Е.А., Зуева Т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ология: 3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утцева Е.А., Зуева Т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ология: 4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утцева Е.А., Зуева Т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изическая культура: 1 - 4-е классы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инер- сманова И.А., Цыга нкова О.Д./под ред. Винер-У смановой И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сновы религиозных культур и светской этики. Основы православной культуры. 4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сильева О.Ю., Кульберг А.С., Корытко О.В. и другие; под науч. ред. Василье вой О.Ю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6 г.)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66FF99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ОБЩЕЕ ОБРАЗОВАНИЕ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усский язык: 5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дыженская Т.А,, Баранов М. Т., Тростенцова Л.А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(изд. 2022-24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сский язык: 6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ранов М.Т., Ладыженская Т.А., Тросте нцова Л.А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(изд. 2017, 2022, 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сский язык: 7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ранов М.Т., Ладыженская Т.А., Тросте нцова Л.А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Standard"/>
              <w:rPr/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(изд. 2017, 2022, 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сский язык: 8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рхударов С.Г., Крючков С.Е., Максимов Л.Ю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7, 2022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сский язык: 9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рхударов С.Г., Крючков С.Е., Максимов Л.Ю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7, 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итература: 5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5,2022г.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итература: 6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ухина В.П., Коровина В.Я., Журавлев В.П. и другие: под ред. Корови ной В.Я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ru-RU"/>
              </w:rPr>
              <w:t>(изд. 2015,2022г.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итература: 7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6,2022 г.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тература: 8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6,2022г.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Литература: </w:t>
            </w:r>
            <w:r>
              <w:rPr>
                <w:lang w:val="ru-RU"/>
              </w:rPr>
              <w:t>9</w:t>
            </w:r>
            <w:r>
              <w:rPr/>
              <w:t>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6,2022г.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ык: 5-й класс: учебн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улина Ю.Е., Дули Д., Подоляко О.Е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5,2023г.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нглийский язык: </w:t>
            </w:r>
            <w:r>
              <w:rPr>
                <w:lang w:val="ru-RU"/>
              </w:rPr>
              <w:t>6</w:t>
            </w:r>
            <w:r>
              <w:rPr/>
              <w:t>-й класс: учебн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улина Ю.Е., Дули Д., Подоляко О.Е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(изд. 2015,2024г.)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Английский язык: </w:t>
            </w:r>
            <w:r>
              <w:rPr>
                <w:lang w:val="ru-RU"/>
              </w:rPr>
              <w:t>7</w:t>
            </w:r>
            <w:r>
              <w:rPr/>
              <w:t>-й класс: учебн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улина Ю.Е., Дули Д., Подоляко О.Е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     </w:t>
            </w:r>
            <w:r>
              <w:rPr>
                <w:b/>
                <w:bCs/>
                <w:lang w:val="ru-RU"/>
              </w:rPr>
              <w:t>(изд. 2015 г.)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ык:</w:t>
            </w:r>
            <w:r>
              <w:rPr>
                <w:lang w:val="ru-RU"/>
              </w:rPr>
              <w:t>8</w:t>
            </w:r>
            <w:r>
              <w:rPr/>
              <w:t>-й класс: учебн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улина Ю.Е., Дули Д., Подоляко О.Е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6 г.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1457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13"/>
              <w:gridCol w:w="3087"/>
              <w:gridCol w:w="2741"/>
              <w:gridCol w:w="2915"/>
              <w:gridCol w:w="2914"/>
            </w:tblGrid>
            <w:tr>
              <w:trPr/>
              <w:tc>
                <w:tcPr>
                  <w:tcW w:w="29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Английский язык:</w:t>
                  </w:r>
                  <w:r>
                    <w:rPr>
                      <w:lang w:val="ru-RU"/>
                    </w:rPr>
                    <w:t>9</w:t>
                  </w:r>
                  <w:r>
                    <w:rPr/>
                    <w:t>-й класс: учебни</w:t>
                  </w:r>
                </w:p>
              </w:tc>
              <w:tc>
                <w:tcPr>
                  <w:tcW w:w="30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Ваулина Ю.Е., Дули Д., Подоляко О.Е. и другие</w:t>
                  </w:r>
                </w:p>
              </w:tc>
              <w:tc>
                <w:tcPr>
                  <w:tcW w:w="27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Акционе рное общество "Издатель ство "Просвеще ние"</w:t>
                  </w:r>
                </w:p>
              </w:tc>
              <w:tc>
                <w:tcPr>
                  <w:tcW w:w="29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29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До 25 апреля 2027 года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улина Ю.Е., Дули Д., Подоляко О.Е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6 г.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мецкий язык: 5-й класс: базовый и углубленный уровн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ковлева Л.Н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(изд. 2015 г.)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мецкий язык: 6-й класс: базовый и углубленный уровни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ченко О.А., Конго И.Ф., Зайферт 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(изд. 2015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мецкий язык: </w:t>
            </w:r>
            <w:r>
              <w:rPr>
                <w:lang w:val="ru-RU"/>
              </w:rPr>
              <w:t>7</w:t>
            </w:r>
            <w:r>
              <w:rPr/>
              <w:t>-й класс: базовый и углубленный уровни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ченко О.А., Конго И.Ф., Зайферт 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До 25 апреля 2027 года</w:t>
            </w:r>
            <w:r>
              <w:rPr>
                <w:b/>
                <w:bCs/>
                <w:lang w:val="ru-RU"/>
              </w:rPr>
              <w:t xml:space="preserve">      (изд. 2015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мецкий язык: </w:t>
            </w:r>
            <w:r>
              <w:rPr>
                <w:lang w:val="ru-RU"/>
              </w:rPr>
              <w:t>8</w:t>
            </w:r>
            <w:r>
              <w:rPr/>
              <w:t>-й класс: базовый и углубленный уровни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ченко О.А., Конго И.Ф., Зайферт 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(изд. 2016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емецкий язык: </w:t>
            </w:r>
            <w:r>
              <w:rPr>
                <w:lang w:val="ru-RU"/>
              </w:rPr>
              <w:t>9</w:t>
            </w:r>
            <w:r>
              <w:rPr/>
              <w:t>-й класс: базовый и углубленный уровни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ченко О.А., Конго И.Ф., Зайферт 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(изд. 2016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анцузский язык: 5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гина А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(изд. 2015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ранцузский язык: </w:t>
            </w:r>
            <w:r>
              <w:rPr>
                <w:lang w:val="ru-RU"/>
              </w:rPr>
              <w:t>6</w:t>
            </w:r>
            <w:r>
              <w:rPr/>
              <w:t>-й класс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гина А.С., Щепил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(изд. 2015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ранцузский язык: </w:t>
            </w:r>
            <w:r>
              <w:rPr>
                <w:lang w:val="ru-RU"/>
              </w:rPr>
              <w:t>7</w:t>
            </w:r>
            <w:r>
              <w:rPr/>
              <w:t>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гина А.С.</w:t>
            </w:r>
            <w:r>
              <w:rPr>
                <w:lang w:val="ru-RU"/>
              </w:rPr>
              <w:t xml:space="preserve">, </w:t>
            </w:r>
            <w:r>
              <w:rPr/>
              <w:t>Щепил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(изд. 2016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ранцузский язык: </w:t>
            </w:r>
            <w:r>
              <w:rPr>
                <w:lang w:val="ru-RU"/>
              </w:rPr>
              <w:t>8</w:t>
            </w:r>
            <w:r>
              <w:rPr/>
              <w:t>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гина А.С.</w:t>
            </w:r>
            <w:r>
              <w:rPr>
                <w:lang w:val="ru-RU"/>
              </w:rPr>
              <w:t xml:space="preserve">, </w:t>
            </w:r>
            <w:r>
              <w:rPr/>
              <w:t>Щепил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(изд. 2017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ранцузский язык: </w:t>
            </w:r>
            <w:r>
              <w:rPr>
                <w:lang w:val="ru-RU"/>
              </w:rPr>
              <w:t>9</w:t>
            </w:r>
            <w:r>
              <w:rPr/>
              <w:t>-й класс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гина А.С.</w:t>
            </w:r>
            <w:r>
              <w:rPr>
                <w:lang w:val="ru-RU"/>
              </w:rPr>
              <w:t xml:space="preserve">, </w:t>
            </w:r>
            <w:r>
              <w:rPr/>
              <w:t>Щепил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>(изд. 2017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: 5-й класс: базовый уровень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ленкин Н.Я., Жохов В.И., Чесноков А.С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9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>(изд. 2024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атематика: </w:t>
            </w:r>
            <w:r>
              <w:rPr>
                <w:lang w:val="ru-RU"/>
              </w:rPr>
              <w:t>6</w:t>
            </w:r>
            <w:r>
              <w:rPr/>
              <w:t>-й класс: базовый уровень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ленкин Н.Я., Жохов В.И., Чесноков А.С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9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(изд. 2015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. Алгебра: 7-й класс: базовый уровень:</w:t>
            </w:r>
            <w:r>
              <w:rPr>
                <w:lang w:val="ru-RU"/>
              </w:rPr>
              <w:t xml:space="preserve">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ы чев Ю.Н., Миндюк Н.Г</w:t>
            </w:r>
            <w:r>
              <w:rPr>
                <w:lang w:val="ru-RU"/>
              </w:rPr>
              <w:t xml:space="preserve">., </w:t>
            </w:r>
            <w:r>
              <w:rPr/>
              <w:t>Пешков К.И. и другие; под ред. Теляко вского С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 ство "Просвеще 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9 апреля 2027 года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(изд. 2016, 2022,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атематика. Алгебра: </w:t>
            </w:r>
            <w:r>
              <w:rPr>
                <w:lang w:val="ru-RU"/>
              </w:rPr>
              <w:t>8</w:t>
            </w:r>
            <w:r>
              <w:rPr/>
              <w:t>-й класс: базовый уровень:</w:t>
            </w:r>
            <w:r>
              <w:rPr>
                <w:lang w:val="ru-RU"/>
              </w:rPr>
              <w:t xml:space="preserve">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ы чев Ю.Н., Миндюк Н.Г</w:t>
            </w:r>
            <w:r>
              <w:rPr>
                <w:lang w:val="ru-RU"/>
              </w:rPr>
              <w:t xml:space="preserve">., </w:t>
            </w:r>
            <w:r>
              <w:rPr/>
              <w:t>Пешков К.И. и другие; под ред. Теляко вского С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9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6, 2021,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атематика. Алгебра: </w:t>
            </w:r>
            <w:r>
              <w:rPr>
                <w:lang w:val="ru-RU"/>
              </w:rPr>
              <w:t>9</w:t>
            </w:r>
            <w:r>
              <w:rPr/>
              <w:t>-й класс: базовый уровень:</w:t>
            </w:r>
            <w:r>
              <w:rPr>
                <w:lang w:val="ru-RU"/>
              </w:rPr>
              <w:t xml:space="preserve">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ы чев Ю.Н., Миндюк Н.Г</w:t>
            </w:r>
            <w:r>
              <w:rPr>
                <w:lang w:val="ru-RU"/>
              </w:rPr>
              <w:t xml:space="preserve">., </w:t>
            </w:r>
            <w:r>
              <w:rPr/>
              <w:t>Пешков К.И. и другие; под ред. Теляко вского С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9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(изд. 2016,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. Геометрия: 7 - 9-е классы:</w:t>
            </w:r>
            <w:r>
              <w:rPr>
                <w:lang w:val="ru-RU"/>
              </w:rPr>
              <w:t xml:space="preserve"> </w:t>
            </w:r>
            <w:r>
              <w:rPr/>
              <w:t>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анасян Л.С., Бутузов</w:t>
            </w:r>
            <w:r>
              <w:rPr>
                <w:lang w:val="ru-RU"/>
              </w:rPr>
              <w:t xml:space="preserve"> </w:t>
            </w:r>
            <w:r>
              <w:rPr/>
              <w:t>В.Ф., Кадомцев С.Б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9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7,2021,2023-24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. Вероятность и статистика: 7 - 9-е классы: базовый уровень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соцкий И.Р., Ященко И.В.; под ред. Ященко И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17 ма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(изд. 2024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форматика: 7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сова Л.Л., Босова А.Ю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(изд. 2018,2021,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нформатика: </w:t>
            </w:r>
            <w:r>
              <w:rPr>
                <w:lang w:val="ru-RU"/>
              </w:rPr>
              <w:t>8</w:t>
            </w:r>
            <w:r>
              <w:rPr/>
              <w:t>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сова Л.Л., Босова А.Ю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8, 2021-22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нформатика: </w:t>
            </w:r>
            <w:r>
              <w:rPr>
                <w:lang w:val="ru-RU"/>
              </w:rPr>
              <w:t>9</w:t>
            </w:r>
            <w:r>
              <w:rPr/>
              <w:t>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сова Л.Л., Босова А.Ю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 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8,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ка: 7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ышкин И.М., Иванов А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7,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изика: </w:t>
            </w:r>
            <w:r>
              <w:rPr>
                <w:lang w:val="ru-RU"/>
              </w:rPr>
              <w:t>8</w:t>
            </w:r>
            <w:r>
              <w:rPr/>
              <w:t>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ышкин И.М., Иванов А.И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(изд. 2017,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Физика: </w:t>
            </w:r>
            <w:r>
              <w:rPr>
                <w:lang w:val="ru-RU"/>
              </w:rPr>
              <w:t>9</w:t>
            </w:r>
            <w:r>
              <w:rPr/>
              <w:t>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ышкин И.М., Гутник Е.М., Иванов А.И., Петрова М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(изд. 2018,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: 5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 А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До 27 апрел</w:t>
            </w:r>
            <w:r>
              <w:rPr>
                <w:b/>
                <w:bCs/>
                <w:lang w:val="ru-RU"/>
              </w:rPr>
              <w:t xml:space="preserve">я </w:t>
            </w:r>
            <w:r>
              <w:rPr>
                <w:b/>
                <w:bCs/>
              </w:rPr>
              <w:t>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: 6 - 7-е классы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 А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-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7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: 8 - 9-е классы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 А.П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7 апреля 2027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ы безопасности жизнедеяте льности: 8</w:t>
            </w:r>
            <w:r>
              <w:rPr>
                <w:lang w:val="ru-RU"/>
              </w:rPr>
              <w:t>-</w:t>
            </w:r>
            <w:r>
              <w:rPr/>
              <w:t>9-е классы: учебник: в 2 частях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Ч. 1 Рудаков Д.П., Приорова Е.М., Позднякова О.В. и другие; под науч. ред. Шойгу Ю.С. Ч. 2 Куличенко Т.В., Костюк Г.П., Дежу рный Л.И. и другие; под науч</w:t>
            </w:r>
            <w:r>
              <w:rPr>
                <w:lang w:val="ru-RU"/>
              </w:rPr>
              <w:t>. рук</w:t>
            </w:r>
            <w:r>
              <w:rPr/>
              <w:t>. Шойгу Ю.С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7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, Г.И.Годер,И.С.Свентицк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П.С.Стефанович, под редакцией  А.В. Торкунов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16 мая 2027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>(изд. 2016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В.Агибалова, Г.М.Донской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сентьев, А.А. Данилов, И.В. Курукин,  под редакцией  А.В. Торкунов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16 мая 2027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6,2021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общая  история Нового времени к.XV - XVII  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Я.Юдовская, П.А.Баранов, Л.М.Ванюшкина. Под редакцией А.А.Искендер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рсентьев, А.А. Данилов, И.В. Курукин,  под редакцией  А.В. Торкунов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16 мая 2027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7, 2022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общая</w:t>
            </w:r>
            <w:r>
              <w:rPr>
                <w:lang w:val="ru-RU"/>
              </w:rPr>
              <w:t xml:space="preserve"> </w:t>
            </w:r>
            <w:r>
              <w:rPr>
                <w:spacing w:val="-57"/>
              </w:rPr>
              <w:t xml:space="preserve"> </w:t>
            </w:r>
            <w:r>
              <w:rPr/>
              <w:t>история</w:t>
            </w:r>
            <w:r>
              <w:rPr>
                <w:lang w:val="ru-RU"/>
              </w:rPr>
              <w:t xml:space="preserve"> Нового времени 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 ве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.Я.Юдовская, П.А.Баранов, Л.М.Ванюшкина </w:t>
            </w:r>
            <w:r>
              <w:rPr/>
              <w:t>п</w:t>
            </w:r>
            <w:r>
              <w:rPr>
                <w:lang w:val="ru-RU"/>
              </w:rPr>
              <w:t>од редакцией А.А.Искендер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Росси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;Times New Roman PSMT"/>
                <w:color w:val="000000"/>
                <w:kern w:val="0"/>
                <w:lang w:val="ru-RU" w:eastAsia="zh-CN"/>
              </w:rPr>
            </w:pPr>
            <w:r>
              <w:rPr>
                <w:rFonts w:eastAsia="SimSun;宋体" w:cs="Times New Roman;Times New Roman PSMT"/>
                <w:color w:val="000000"/>
                <w:kern w:val="0"/>
                <w:lang w:val="ru-RU" w:eastAsia="zh-CN"/>
              </w:rPr>
              <w:t>Арсентьев Н.М.,Данилов А.А., Левандовский</w:t>
            </w:r>
          </w:p>
          <w:p>
            <w:pPr>
              <w:pStyle w:val="Normal"/>
              <w:rPr/>
            </w:pPr>
            <w:r>
              <w:rPr>
                <w:rFonts w:eastAsia="SimSun;宋体" w:cs="Times New Roman;Times New Roman PSMT"/>
                <w:color w:val="000000"/>
                <w:kern w:val="0"/>
                <w:lang w:val="ru-RU" w:eastAsia="zh-CN"/>
              </w:rPr>
              <w:t>А.А. под ред. Торкун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16 мая 2027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6, 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</w:t>
            </w:r>
            <w:r>
              <w:rPr>
                <w:spacing w:val="1"/>
              </w:rPr>
              <w:t xml:space="preserve"> </w:t>
            </w:r>
            <w:r>
              <w:rPr/>
              <w:t xml:space="preserve"> XIX</w:t>
            </w:r>
            <w:r>
              <w:rPr>
                <w:lang w:val="ru-RU"/>
              </w:rPr>
              <w:t>- н.</w:t>
            </w:r>
            <w:r>
              <w:rPr>
                <w:lang w:val="en-US"/>
              </w:rPr>
              <w:t>XX</w:t>
            </w:r>
            <w:r>
              <w:rPr/>
              <w:t xml:space="preserve"> век</w:t>
            </w:r>
            <w:r>
              <w:rPr>
                <w:lang w:val="ru-RU"/>
              </w:rPr>
              <w:t>а</w:t>
            </w:r>
            <w:r>
              <w:rPr/>
              <w:t xml:space="preserve">. </w:t>
            </w:r>
            <w:r>
              <w:rPr>
                <w:lang w:val="ru-RU"/>
              </w:rPr>
              <w:t>-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.Я.Юдовская, П.А.Баранов, Л.М.Ванюшкина </w:t>
            </w:r>
            <w:r>
              <w:rPr/>
              <w:t>п</w:t>
            </w:r>
            <w:r>
              <w:rPr>
                <w:lang w:val="ru-RU"/>
              </w:rPr>
              <w:t>од редакцией А.А.Искендеров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SimSun;宋体" w:cs="Times New Roman;Times New Roman PSMT"/>
                <w:kern w:val="0"/>
                <w:lang w:val="ru-RU" w:eastAsia="zh-CN"/>
              </w:rPr>
            </w:pPr>
            <w:r>
              <w:rPr>
                <w:rFonts w:eastAsia="SimSun;宋体" w:cs="Times New Roman;Times New Roman PSMT"/>
                <w:kern w:val="0"/>
                <w:lang w:val="ru-RU" w:eastAsia="zh-CN"/>
              </w:rPr>
              <w:t>Боголюбов Л.Н., Рутковская Е.Л., Иванова Л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8 апреля 2027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 w:cs="Times New Roman;Times New Roman PSMT"/>
                <w:kern w:val="0"/>
                <w:lang w:val="ru-RU" w:eastAsia="zh-CN"/>
              </w:rPr>
            </w:pPr>
            <w:r>
              <w:rPr>
                <w:rFonts w:eastAsia="SimSun;宋体" w:cs="Times New Roman;Times New Roman PSMT"/>
                <w:kern w:val="0"/>
                <w:lang w:val="ru-RU" w:eastAsia="zh-CN"/>
              </w:rPr>
              <w:t>Боголюбов Л.Н., Лазебникова А.Ю., Половник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8 апреля 2027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 w:cs="Times New Roman;Times New Roman PSMT"/>
                <w:kern w:val="0"/>
                <w:lang w:val="ru-RU" w:eastAsia="zh-CN"/>
              </w:rPr>
            </w:pPr>
            <w:r>
              <w:rPr>
                <w:rFonts w:eastAsia="SimSun;宋体" w:cs="Times New Roman;Times New Roman PSMT"/>
                <w:kern w:val="0"/>
                <w:lang w:val="ru-RU" w:eastAsia="zh-CN"/>
              </w:rPr>
              <w:t>Боголюбов Л.Н.,Городецкая Н.И., Иванова Л.Ф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8 апреля 2027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 w:cs="Times New Roman;Times New Roman PSMT"/>
                <w:kern w:val="0"/>
                <w:lang w:val="ru-RU" w:eastAsia="zh-CN"/>
              </w:rPr>
            </w:pPr>
            <w:r>
              <w:rPr>
                <w:rFonts w:eastAsia="SimSun;宋体" w:cs="Times New Roman;Times New Roman PSMT"/>
                <w:kern w:val="0"/>
                <w:lang w:val="ru-RU" w:eastAsia="zh-CN"/>
              </w:rPr>
              <w:t>Боголюбов Л.Н., Лазебникова А.Ю., Лобанов И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 28 апреля 2027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еография: 5-6-е классы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/>
              <w:t>Алексеев А.И., Николина В.В., Липкина Е.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(изд. 2016,2024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еография: 7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еография: 8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еография: 9-й класс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имия: 8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абриелян О. С., Остроумов И. Г., Сладков С. 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(изд. 2017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имия: 9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абриелян О. С., Остроумов И. Г., Сладков С. 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(изд. 2018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: 5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сечник В. В., Суматохин С. В., Гапонюк З.Г., Швецов Г. Г.; под ред Пасечника В. 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(изд. 2024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: 6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сечник В. В., Суматохин С. В., Гапонюк З.Г., Швецов Г.Г.: под редакцией Пасечника В. 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  </w:t>
            </w:r>
            <w:r>
              <w:rPr>
                <w:b/>
                <w:bCs/>
                <w:lang w:val="ru-RU"/>
              </w:rPr>
              <w:t>(изд. 2024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: 7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сечник В. В., Суматохин С. В., Гапонюк З.Г., Швецов Г.Г.: под редакцией Пасечника В. 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(изд. 2024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: 8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сечник В. В., Суматохин С. В., Гапонюк З.Г. ; под редакцией Пасечника В. 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иология: 9-й класс: базовый уровень: учебни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асечник В.В., Каменский А.А., Швецов Г.Г. и другие; под ред. Пасечника В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апреля 2027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а Г.П., Критская Е.Д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 31 августа 2023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а Г.П., Критская Е.Д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 31 августа 2024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а Г.П., Критская Е.Д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 31 августа 2025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ргеева Г.П., Критская Е.Д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 31 августа 2026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закевич В.М., Пичугина Г.В., Семенова Г.Ю. и другие: под редакцией Казакевича В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 31 августа 2023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закевич В.М., Пичугина Г.В., Семенова Г.Ю. и другие: под редакцией Казакевича В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 31 августа 2024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закевич В.М., Пичугина Г.В., Семенова Г.Ю. и другие; под редакцией Казакевича В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 31 августа 2025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хнолог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закевич В.М., Пичугина Г.В., Семенова Г.Ю. и другие; под редакцией Казакевича В.М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-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 31 августа 2027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CC00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ОБЩЕЕ ОБРАЗОВАНИЕ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ыбченкова Л.М., Алекса ндрова О.М., Нарушевич А.Г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- 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 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 (в 2 частях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ртов В.Ф., Трубина Л.А., Антипова А.М. и другие; под редакцией Чертова В.Ф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-1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 31 августа 2024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О.В., Дули Д., Михеева И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О.В., Дули Д., Михеева И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мец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ченко О.А., Лытаева М.А., Гутброд О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мец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ченко О.А., Лытаева М.А., Гутброд О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анцузс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гина А.С., Щепил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 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ранцузский язык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игина А.С., Щепилова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</w:t>
            </w:r>
            <w:r>
              <w:rPr>
                <w:lang w:val="ru-RU"/>
              </w:rPr>
              <w:t xml:space="preserve"> </w:t>
            </w:r>
            <w:r>
              <w:rPr/>
              <w:t>анализ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имов Ш.А., Колягин Ю.М., Ткачева М.В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 - 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: алгебра и начала математического анализа, геометрия. Геометр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анасян Л.С., Бутузов В.Ф., Кадомцев С.Б. и другие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(изд. 2018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сова Л.Л., Босова А.Ю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ИНОМ. Лаборатория знаний"; Акционерное общество "Издател</w:t>
            </w:r>
            <w:r>
              <w:rPr>
                <w:lang w:val="ru-RU"/>
              </w:rPr>
              <w:t>ство «Просвещение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  <w:lang w:val="ru-RU"/>
              </w:rPr>
              <w:t>(изд. 2018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кишев Г.Л., Буховцев Б.Б., Чаругин В.М. под редакцией Парфе нтьевой Н.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ях В.И</w:t>
            </w:r>
            <w:r>
              <w:rPr>
                <w:lang w:val="ru-RU"/>
              </w:rPr>
              <w:t>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ренников Б.О., Гололобов Н.В., Льняная Л.И., Маслов М.В.; под ред. Егорова С.Н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июня 2026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тория России: 1914-1945гг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инский В.Р., Торкунов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ссрочно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сеобщая история: 1914-194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инский В.Р., Чубарьян А.О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ссрочно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История России: 1946 –н.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 века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инский В.Р., Торкунов А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ссрочно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23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Всеобщая история: 19451946 –н.</w:t>
            </w: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 века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динский В.Р., Чубарьян А.О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 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ссрочно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23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ществознание (в двух частях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ина М.В., Рыбакова М.В., Пушкарева Г.В. и другие: под редакцией Никонова В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усское слово - учебник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31 августа 2024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9 г.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кономик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номов B.C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Издательство "ВИТА-ПРЕСС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31 августа 2024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осев С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здательство "Интеллект-Центр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До 31 августа 2024 год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ладкий Ю.Н., Николина В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 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еограф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ладкий Ю.Н., Николина В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 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  <w:r>
              <w:rPr>
                <w:lang w:val="ru-RU"/>
              </w:rPr>
              <w:t>. Углубленное изучение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сечник В.В., Каменский А.А., Рубцов А.М. и другие /Под ред. Пасечника В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</w:t>
            </w:r>
            <w:r>
              <w:rPr>
                <w:lang w:val="ru-RU"/>
              </w:rPr>
              <w:t>. Углубленное изучение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сечник В.В., Каменский А.А., Рубцов А.М. и другие /Под ред. Пасечника В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. Биологические системы и процессы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ремов А.В., Петросова Р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4 июн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иология. Биологические системы и процессы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ремов А.В., Петросова Р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ество с ограниченной ответственностью "ИОЦ МНЕМОЗИНА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4 июн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им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имия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rFonts w:eastAsia="Times New Roman;Times New Roman PSMT" w:cs="Times New Roman;Times New Roman PSMT"/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>(изд. 2019 г.)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имия</w:t>
            </w:r>
            <w:r>
              <w:rPr>
                <w:lang w:val="ru-RU"/>
              </w:rPr>
              <w:t>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глубленное изучение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ремин В.В., Кузьменко Н.Е., Теренин В.И., Дроздов А.А., Лунин В.В.; под редакцией Лунина В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имия</w:t>
            </w:r>
            <w:r>
              <w:rPr>
                <w:lang w:val="ru-RU"/>
              </w:rPr>
              <w:t>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глубленное изучение.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ремин В.В., Кузьменко Н.Е., Дроздов А.А., Лунин В.В.; под редакцией Лунина В.В.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сентября 2025 года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ru-RU"/>
      </w:rPr>
    </w:pPr>
    <w:r>
      <w:rPr>
        <w:i/>
        <w:iCs/>
        <w:lang w:val="ru-RU"/>
      </w:rPr>
      <w:t>Список учебников на 2023-2024 учебный год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6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17">
    <w:name w:val="Прижатый влево"/>
    <w:basedOn w:val="Standard"/>
    <w:next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3" w:hanging="0"/>
      <w:textAlignment w:val="auto"/>
    </w:pPr>
    <w:rPr>
      <w:rFonts w:eastAsia="Times New Roman;Times New Roman PSMT" w:cs="Times New Roman;Times New Roman PSMT"/>
      <w:kern w:val="0"/>
      <w:sz w:val="22"/>
      <w:szCs w:val="22"/>
      <w:lang w:val="ru-RU" w:bidi="ar-SA"/>
    </w:rPr>
  </w:style>
  <w:style w:type="paragraph" w:styleId="Style18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ascii="Times New Roman CYR" w:hAnsi="Times New Roman CYR" w:eastAsia="Microsoft Yi Baiti" w:cs="Times New Roman CYR"/>
      <w:color w:val="353842"/>
      <w:kern w:val="0"/>
      <w:sz w:val="20"/>
      <w:szCs w:val="20"/>
      <w:lang w:val="ru-RU" w:eastAsia="ii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2:00Z</dcterms:created>
  <dc:creator>Оля</dc:creator>
  <dc:description/>
  <dc:language>en-US</dc:language>
  <cp:lastModifiedBy>Оля</cp:lastModifiedBy>
  <dcterms:modified xsi:type="dcterms:W3CDTF">2024-09-0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