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66" w:after="0"/>
        <w:ind w:left="1666" w:right="1508" w:hanging="0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МИНИСТЕРСТВО</w:t>
      </w:r>
      <w:r>
        <w:rPr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ОСВЕЩЕНИЯ</w:t>
      </w:r>
      <w:r>
        <w:rPr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ОССИЙСКОЙ</w:t>
      </w:r>
      <w:r>
        <w:rPr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ФЕДЕРАЦИИ</w:t>
      </w:r>
    </w:p>
    <w:p>
      <w:pPr>
        <w:pStyle w:val="Normal"/>
        <w:suppressAutoHyphens w:val="false"/>
        <w:rPr>
          <w:b/>
          <w:b/>
          <w:bCs/>
          <w:sz w:val="26"/>
          <w:szCs w:val="24"/>
          <w:lang w:eastAsia="en-US"/>
        </w:rPr>
      </w:pPr>
      <w:r>
        <w:rPr>
          <w:b/>
          <w:bCs/>
          <w:sz w:val="26"/>
          <w:szCs w:val="24"/>
          <w:lang w:eastAsia="en-US"/>
        </w:rPr>
      </w:r>
    </w:p>
    <w:p>
      <w:pPr>
        <w:pStyle w:val="Normal"/>
        <w:suppressAutoHyphens w:val="false"/>
        <w:spacing w:before="4" w:after="0"/>
        <w:rPr>
          <w:b/>
          <w:b/>
          <w:sz w:val="31"/>
          <w:szCs w:val="24"/>
          <w:lang w:eastAsia="en-US"/>
        </w:rPr>
      </w:pPr>
      <w:r>
        <w:rPr>
          <w:b/>
          <w:sz w:val="31"/>
          <w:szCs w:val="24"/>
          <w:lang w:eastAsia="en-US"/>
        </w:rPr>
      </w:r>
    </w:p>
    <w:p>
      <w:pPr>
        <w:pStyle w:val="Normal"/>
        <w:suppressAutoHyphens w:val="false"/>
        <w:spacing w:before="1" w:after="0"/>
        <w:ind w:left="1650" w:right="1508" w:hanging="0"/>
        <w:jc w:val="center"/>
        <w:rPr/>
      </w:pPr>
      <w:r>
        <w:rPr>
          <w:sz w:val="24"/>
          <w:szCs w:val="24"/>
          <w:lang w:eastAsia="en-US"/>
        </w:rPr>
        <w:t>Департамент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моленско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аст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ю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уке</w:t>
      </w:r>
    </w:p>
    <w:p>
      <w:pPr>
        <w:pStyle w:val="Normal"/>
        <w:suppressAutoHyphens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suppressAutoHyphens w:val="false"/>
        <w:spacing w:before="4" w:after="0"/>
        <w:rPr>
          <w:sz w:val="31"/>
          <w:szCs w:val="24"/>
          <w:lang w:eastAsia="en-US"/>
        </w:rPr>
      </w:pPr>
      <w:r>
        <w:rPr>
          <w:sz w:val="31"/>
          <w:szCs w:val="24"/>
          <w:lang w:eastAsia="en-US"/>
        </w:rPr>
      </w:r>
    </w:p>
    <w:p>
      <w:pPr>
        <w:pStyle w:val="Normal"/>
        <w:suppressAutoHyphens w:val="false"/>
        <w:spacing w:lineRule="auto" w:line="290"/>
        <w:ind w:left="3292" w:hanging="2743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род Смоленск</w:t>
      </w:r>
    </w:p>
    <w:p>
      <w:pPr>
        <w:pStyle w:val="Normal"/>
        <w:suppressAutoHyphens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suppressAutoHyphens w:val="false"/>
        <w:spacing w:before="1" w:after="0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suppressAutoHyphens w:val="false"/>
        <w:ind w:left="1660" w:right="1508" w:hanging="0"/>
        <w:jc w:val="center"/>
        <w:rPr/>
      </w:pPr>
      <w:r>
        <w:rPr>
          <w:sz w:val="24"/>
          <w:szCs w:val="24"/>
          <w:lang w:eastAsia="en-US"/>
        </w:rPr>
        <w:t>МБОУ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"СШ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40"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spacing w:before="8" w:after="0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left="57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АБОЧАЯ ПРОГРАММА</w:t>
      </w:r>
      <w:r>
        <w:rPr>
          <w:b/>
          <w:bCs/>
          <w:spacing w:val="-58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before="95" w:after="0"/>
        <w:ind w:left="1661" w:right="150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рса внеурочной деятельности</w:t>
      </w:r>
    </w:p>
    <w:p>
      <w:pPr>
        <w:pStyle w:val="Normal"/>
        <w:suppressAutoHyphens w:val="false"/>
        <w:spacing w:before="60" w:after="0"/>
        <w:ind w:left="1663" w:right="150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лшебный мир рукоделия»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en-US"/>
        </w:rPr>
        <w:t>для 1 класса начального общего образования</w:t>
      </w:r>
      <w:r>
        <w:rPr>
          <w:spacing w:val="-58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en-US"/>
        </w:rPr>
        <w:t>н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2-2023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ый год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suppressAutoHyphens w:val="false"/>
        <w:spacing w:before="3" w:after="0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</w:r>
    </w:p>
    <w:p>
      <w:pPr>
        <w:pStyle w:val="Normal"/>
        <w:suppressAutoHyphens w:val="false"/>
        <w:spacing w:before="1" w:after="0"/>
        <w:ind w:right="3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before="1" w:after="0"/>
        <w:ind w:right="3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before="1" w:after="0"/>
        <w:ind w:right="3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before="1" w:after="0"/>
        <w:ind w:right="3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1" w:after="0"/>
        <w:ind w:right="355" w:hanging="0"/>
        <w:jc w:val="right"/>
        <w:rPr/>
      </w:pPr>
      <w:r>
        <w:rPr>
          <w:sz w:val="28"/>
          <w:szCs w:val="28"/>
          <w:lang w:eastAsia="en-US"/>
        </w:rPr>
        <w:t>Составитель: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ванова Ирина Викторовна</w:t>
      </w:r>
    </w:p>
    <w:p>
      <w:pPr>
        <w:pStyle w:val="Normal"/>
        <w:suppressAutoHyphens w:val="false"/>
        <w:spacing w:before="60" w:after="0"/>
        <w:ind w:right="346" w:hanging="0"/>
        <w:jc w:val="right"/>
        <w:rPr/>
      </w:pPr>
      <w:r>
        <w:rPr>
          <w:sz w:val="28"/>
          <w:szCs w:val="28"/>
          <w:lang w:eastAsia="en-US"/>
        </w:rPr>
        <w:t>учитель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ьных классов</w:t>
      </w:r>
    </w:p>
    <w:p>
      <w:pPr>
        <w:pStyle w:val="Normal"/>
        <w:suppressAutoHyphens w:val="false"/>
        <w:spacing w:before="60" w:after="0"/>
        <w:ind w:right="34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60" w:after="0"/>
        <w:ind w:right="34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66" w:after="0"/>
        <w:ind w:right="1508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suppressAutoHyphens w:val="false"/>
        <w:spacing w:before="66" w:after="0"/>
        <w:ind w:right="1508" w:hanging="0"/>
        <w:jc w:val="center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</w:r>
    </w:p>
    <w:p>
      <w:pPr>
        <w:pStyle w:val="Normal"/>
        <w:suppressAutoHyphens w:val="false"/>
        <w:spacing w:before="66" w:after="0"/>
        <w:ind w:right="1508" w:hanging="0"/>
        <w:jc w:val="center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/>
          <w:i/>
          <w:iCs/>
          <w:spacing w:val="-13"/>
          <w:sz w:val="40"/>
          <w:szCs w:val="40"/>
          <w:lang w:eastAsia="en-US"/>
        </w:rPr>
      </w:pPr>
      <w:r>
        <w:rPr>
          <w:b/>
          <w:i/>
          <w:iCs/>
          <w:spacing w:val="-13"/>
          <w:sz w:val="40"/>
          <w:szCs w:val="40"/>
          <w:lang w:eastAsia="en-US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/>
          <w:i/>
          <w:iCs/>
          <w:spacing w:val="-13"/>
          <w:sz w:val="40"/>
          <w:szCs w:val="40"/>
        </w:rPr>
      </w:pPr>
      <w:r>
        <w:rPr>
          <w:b/>
          <w:i/>
          <w:iCs/>
          <w:spacing w:val="-13"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pacing w:val="-13"/>
          <w:sz w:val="40"/>
          <w:szCs w:val="40"/>
        </w:rPr>
      </w:pPr>
      <w:r>
        <w:rPr>
          <w:b/>
          <w:i/>
          <w:iCs/>
          <w:spacing w:val="-13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г.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center" w:pos="4692" w:leader="none"/>
        </w:tabs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center" w:pos="4692" w:leader="none"/>
        </w:tabs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center" w:pos="4692" w:leader="none"/>
        </w:tabs>
        <w:spacing w:before="94" w:after="0"/>
        <w:ind w:right="-29" w:hanging="0"/>
        <w:jc w:val="center"/>
        <w:rPr/>
      </w:pPr>
      <w:r>
        <w:rPr>
          <w:b/>
          <w:iCs/>
          <w:spacing w:val="-1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center" w:pos="4692" w:leader="none"/>
        </w:tabs>
        <w:spacing w:before="94" w:after="0"/>
        <w:ind w:right="-29" w:hanging="0"/>
        <w:rPr>
          <w:b/>
          <w:b/>
          <w:i/>
          <w:i/>
          <w:iCs/>
          <w:spacing w:val="-13"/>
          <w:sz w:val="24"/>
          <w:szCs w:val="24"/>
        </w:rPr>
      </w:pPr>
      <w:r>
        <w:rPr>
          <w:b/>
          <w:i/>
          <w:iCs/>
          <w:spacing w:val="-13"/>
          <w:sz w:val="24"/>
          <w:szCs w:val="24"/>
        </w:rPr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iCs/>
          <w:spacing w:val="-13"/>
          <w:sz w:val="28"/>
          <w:szCs w:val="28"/>
        </w:rPr>
        <w:t>Рабочая программа «Волшебный мир рукоделия» направлена на развитие творческих способностей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ind w:firstLine="31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</w:t>
      </w:r>
      <w:r>
        <w:rPr>
          <w:sz w:val="28"/>
          <w:szCs w:val="28"/>
        </w:rPr>
        <w:t xml:space="preserve"> </w:t>
      </w:r>
      <w:r>
        <w:rPr>
          <w:iCs/>
          <w:spacing w:val="-13"/>
          <w:sz w:val="28"/>
          <w:szCs w:val="28"/>
        </w:rPr>
        <w:t xml:space="preserve">- приобщение детей к продуктивной творческой деятельности. </w:t>
      </w:r>
    </w:p>
    <w:p>
      <w:pPr>
        <w:pStyle w:val="Normal"/>
        <w:tabs>
          <w:tab w:val="clear" w:pos="708"/>
          <w:tab w:val="left" w:pos="2400" w:leader="none"/>
          <w:tab w:val="center" w:pos="4832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азвитие творческих способностей ребенка, проявляющего  интерес к техническому и художественному творчеству</w:t>
      </w:r>
      <w:r>
        <w:rPr/>
        <w:t xml:space="preserve">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Для достижения этой цели программа ставит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false"/>
        <w:autoSpaceDE w:val="true"/>
        <w:rPr/>
      </w:pPr>
      <w:r>
        <w:rPr>
          <w:bCs/>
          <w:color w:val="434343"/>
          <w:spacing w:val="-1"/>
          <w:sz w:val="28"/>
          <w:szCs w:val="28"/>
        </w:rPr>
        <w:t>- ф</w:t>
      </w:r>
      <w:r>
        <w:rPr>
          <w:sz w:val="28"/>
          <w:szCs w:val="28"/>
        </w:rPr>
        <w:t>ормировать навыки и умения по изготовлению и оформлению выполненной работы.</w:t>
      </w:r>
    </w:p>
    <w:p>
      <w:pPr>
        <w:pStyle w:val="Normal"/>
        <w:widowControl/>
        <w:suppressAutoHyphens w:val="false"/>
        <w:autoSpaceDE w:val="true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познакомить со свойствами материалов и инструментами.</w:t>
      </w:r>
    </w:p>
    <w:p>
      <w:pPr>
        <w:pStyle w:val="Normal"/>
        <w:widowControl/>
        <w:suppressAutoHyphens w:val="false"/>
        <w:autoSpaceDE w:val="true"/>
        <w:rPr/>
      </w:pPr>
      <w:r>
        <w:rPr>
          <w:bCs/>
          <w:spacing w:val="-1"/>
          <w:sz w:val="28"/>
          <w:szCs w:val="28"/>
        </w:rPr>
        <w:t>- научить</w:t>
      </w:r>
      <w:r>
        <w:rPr>
          <w:sz w:val="28"/>
          <w:szCs w:val="28"/>
        </w:rPr>
        <w:t xml:space="preserve"> применять инструменты и приспособления.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познакомить с правилами техники безопасности при работе с инструментами и материалами.</w:t>
      </w:r>
    </w:p>
    <w:p>
      <w:pPr>
        <w:pStyle w:val="Normal"/>
        <w:widowControl/>
        <w:suppressAutoHyphens w:val="false"/>
        <w:autoSpaceDE w:val="true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обучить приемам художественного моделирования из бумаги.</w:t>
      </w:r>
    </w:p>
    <w:p>
      <w:pPr>
        <w:pStyle w:val="Normal"/>
        <w:widowControl/>
        <w:suppressAutoHyphens w:val="false"/>
        <w:autoSpaceDE w:val="true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обучить выполнению швов «через край», «петельный»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познакомить с технологией изготовления мягкой игрушки и коврика из лоскутков ткани.</w:t>
      </w:r>
    </w:p>
    <w:p>
      <w:pPr>
        <w:pStyle w:val="Style18"/>
        <w:spacing w:before="0" w:after="0"/>
        <w:ind w:left="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изучить технику конструирования поделок из природного и бросового материала, пластилина.</w:t>
      </w:r>
    </w:p>
    <w:p>
      <w:pPr>
        <w:pStyle w:val="Normal"/>
        <w:widowControl/>
        <w:suppressAutoHyphens w:val="false"/>
        <w:autoSpaceDE w:val="true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расширять художественный кругозор.</w:t>
      </w:r>
    </w:p>
    <w:p>
      <w:pPr>
        <w:pStyle w:val="Normal"/>
        <w:widowControl/>
        <w:suppressAutoHyphens w:val="false"/>
        <w:autoSpaceDE w:val="true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развивать мелкую моторику рук.</w:t>
      </w:r>
    </w:p>
    <w:p>
      <w:pPr>
        <w:pStyle w:val="Style18"/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- развивать внимание, память</w:t>
      </w:r>
    </w:p>
    <w:p>
      <w:pPr>
        <w:pStyle w:val="Normal"/>
        <w:widowControl/>
        <w:suppressAutoHyphens w:val="false"/>
        <w:autoSpaceDE w:val="true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спитывать усидчивость, аккуратность.</w:t>
      </w:r>
    </w:p>
    <w:p>
      <w:pPr>
        <w:pStyle w:val="Normal"/>
        <w:widowControl/>
        <w:suppressAutoHyphens w:val="false"/>
        <w:autoSpaceDE w:val="true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адаптировать детей к школе.</w:t>
      </w:r>
    </w:p>
    <w:p>
      <w:pPr>
        <w:pStyle w:val="Style18"/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- воспитывать эстетический вкус, чувство прекрасног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занятий  объединяются учащиеся, проявляющие интерес к конкретным видам практической трудовой деятельности: конструированию и изготовлению изделий, выполнению практических работ. Детям предлагаются художественно-технические приемы изготовления простейших изделий, доступных для младших школьников объектов труда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редставлено различными видами трудовой деятельности (работа с бумагой, тканью, работа с природным материалом, работа с бросовым материалом и т.д.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</w:t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850" w:leader="none"/>
        </w:tabs>
        <w:ind w:right="-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сто курса внеурочной деятельности в учебном план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младшего школьного возраста 7 лет (1 класс), на 1 год обучения: 33ч, 1 час в неделю.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одержание программы 1 класс</w:t>
      </w:r>
    </w:p>
    <w:p>
      <w:pPr>
        <w:pStyle w:val="Normal"/>
        <w:shd w:fill="FFFFFF" w:val="clear"/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1.</w:t>
      </w:r>
      <w:r>
        <w:rPr>
          <w:b/>
          <w:bCs/>
          <w:i/>
          <w:sz w:val="28"/>
          <w:szCs w:val="28"/>
          <w:u w:val="single"/>
        </w:rPr>
        <w:t xml:space="preserve">Введение 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ор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i/>
          <w:sz w:val="28"/>
          <w:szCs w:val="28"/>
        </w:rPr>
        <w:t xml:space="preserve">Введение в образовательную программу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года обуч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к поведению учащихся во время занят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людение порядка на рабочем мест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людение правил по технике безопасн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з истории происхождения  ножниц». Беседа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Экскурсия в зал творчества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2.Работа с бумагой и картоном 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1684" w:hanging="13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«Из истории бумаги», «Оригами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1684" w:hanging="13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седа «История создания ножниц» 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оделирование из бумаги путем складывания. Панно - оригами «Лесные мотивы»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аппликацией. Изготовление аппликаций по образцу «Лесная сказка», «У озера», «Веселые лягушата», «Полянка»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здравительных открыток (по образцу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3.Работа с тканью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ем выполнения швов « через край», «петельный»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седа + слайдовая презентация «Чудесная иголка» 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очные упражнения по выполнению швов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салфетки с бахромой (по образцу)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изготовления  и шитье мягкой игрушки «Мышка»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оскутная техника. Шитье коврика из лоскутков различной ткан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4.Работа с природным и  бросовым материалом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седа «Будь природе другом»- 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ка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дома для сказочных героев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игрушек из прямоугольных коробок («Автомобиль», «Робот»)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 из пластмассовых бутылок («Ракета», «Фонарик», «Карусель»)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5.Работа с пластилином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ория </w:t>
      </w:r>
      <w:r>
        <w:rPr>
          <w:i/>
          <w:sz w:val="28"/>
          <w:szCs w:val="28"/>
        </w:rPr>
        <w:t>Рассказ о глине и пластил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 </w:t>
      </w:r>
      <w:r>
        <w:rPr>
          <w:sz w:val="28"/>
          <w:szCs w:val="28"/>
        </w:rPr>
        <w:t xml:space="preserve">Лепка простых по форме овощей, фруктов (по образцу) –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линовая аппликация на картоне «Зоопарк»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епка по замыслу детей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6.Итоговое занятие: 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</w:rPr>
        <w:t>выставка твор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018"/>
        <w:gridCol w:w="1984"/>
      </w:tblGrid>
      <w:tr>
        <w:trPr>
          <w:trHeight w:val="6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именование                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6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и бросов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</w:tr>
      <w:tr>
        <w:trPr>
          <w:trHeight w:val="5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ткан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>
          <w:trHeight w:val="3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</w:t>
            </w:r>
          </w:p>
        </w:tc>
      </w:tr>
      <w:tr>
        <w:trPr>
          <w:trHeight w:val="3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 и соленым те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ормы проведения занятий: 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актическая работа, конкурсы, игры-занятия, выставки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ланируемые результаты освоения программы</w:t>
      </w:r>
    </w:p>
    <w:p>
      <w:pPr>
        <w:pStyle w:val="Normal"/>
        <w:widowControl/>
        <w:shd w:fill="FFFFFF" w:val="clear"/>
        <w:suppressAutoHyphens w:val="false"/>
        <w:autoSpaceDE w:val="true"/>
        <w:rPr>
          <w:b/>
          <w:b/>
          <w:bCs/>
          <w:color w:val="000000"/>
          <w:spacing w:val="-6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u w:val="single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Личностные универсальные учебные действия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true"/>
        <w:spacing w:before="30" w:after="30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интерес к новым видам прикладного творчества, к новым способам самовыраж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true"/>
        <w:spacing w:before="30" w:after="30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ознавательный интерес к новым способам исследования технологий и материалов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true"/>
        <w:spacing w:before="30" w:after="30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адекватное понимание причин успешности/неуспешности творческой деятельности.</w:t>
      </w:r>
    </w:p>
    <w:p>
      <w:pPr>
        <w:pStyle w:val="Normal"/>
        <w:widowControl/>
        <w:shd w:fill="FFFFFF" w:val="clear"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Регулятивные универсальные учебные действия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before="30" w:after="30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ланировать свои действия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before="30" w:after="30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ять итоговый и пошаговый контроль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before="30" w:after="30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адекватно воспринимать оценку учителя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before="30" w:after="30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различать способ и результат действия.</w:t>
      </w:r>
    </w:p>
    <w:p>
      <w:pPr>
        <w:pStyle w:val="Normal"/>
        <w:widowControl/>
        <w:shd w:fill="FFFFFF" w:val="clear"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Коммуникативные универсальные учебные действия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autoSpaceDE w:val="true"/>
        <w:spacing w:before="30" w:after="30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autoSpaceDE w:val="true"/>
        <w:spacing w:before="30" w:after="30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autoSpaceDE w:val="true"/>
        <w:spacing w:before="30" w:after="30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формулировать собственное мнение и позицию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autoSpaceDE w:val="true"/>
        <w:spacing w:before="30" w:after="30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договариваться, приходить к общему решению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autoSpaceDE w:val="true"/>
        <w:spacing w:before="30" w:after="30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соблюдать корректность в высказываниях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autoSpaceDE w:val="true"/>
        <w:spacing w:before="30" w:after="30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задавать вопросы по существу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autoSpaceDE w:val="true"/>
        <w:spacing w:before="30" w:after="30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ировать действия партнёра.</w:t>
      </w:r>
    </w:p>
    <w:p>
      <w:pPr>
        <w:pStyle w:val="Normal"/>
        <w:widowControl/>
        <w:shd w:fill="FFFFFF" w:val="clear"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Познавательные универсальные учебные действия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spacing w:before="30" w:after="30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spacing w:before="30" w:after="30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ысказываться в устной и письменной форме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spacing w:before="30" w:after="30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анализировать объекты, выделять главное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spacing w:before="30" w:after="30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ять синтез (целое из частей)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spacing w:before="30" w:after="30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роводить сравнение, классификацию по разным критериям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spacing w:before="30" w:after="30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устанавливать причинно-следственные связи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spacing w:before="30" w:after="30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строить рассуждения об объек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1 года обучения учащиеся должны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знат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и назначение материалов – бумага, ткань, пластилин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и назначение ручных инструментов и приспособлений: ножницы, кисточка для клея, игла, наперсток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труда и личной гигиены при работе с указанными инструментами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уметь</w:t>
      </w:r>
      <w:r>
        <w:rPr>
          <w:bCs/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ть свое рабочее место, поддерживать порядок во время работы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1684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безопасности труда и личной гигиены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под руководством учителя изделие (определять его назначение, материал, из которого оно изготовлено, способы соединения деталей, последовательность изготовления);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7" w:after="0"/>
        <w:ind w:left="709" w:right="-29" w:hanging="4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шить стежками « через край», «петельный шов».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/>
      </w:pPr>
      <w:r>
        <w:rPr>
          <w:b/>
          <w:spacing w:val="-6"/>
          <w:sz w:val="28"/>
          <w:szCs w:val="28"/>
        </w:rPr>
        <w:t xml:space="preserve">   </w:t>
      </w:r>
      <w:r>
        <w:rPr/>
        <w:t xml:space="preserve">              </w:t>
      </w:r>
    </w:p>
    <w:tbl>
      <w:tblPr>
        <w:tblW w:w="1505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218"/>
        <w:gridCol w:w="528"/>
        <w:gridCol w:w="1104"/>
        <w:gridCol w:w="1140"/>
        <w:gridCol w:w="1120"/>
        <w:gridCol w:w="5075"/>
        <w:gridCol w:w="1249"/>
        <w:gridCol w:w="1189"/>
      </w:tblGrid>
      <w:tr>
        <w:trPr>
          <w:trHeight w:val="333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6" w:right="9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w w:val="105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eastAsia="Calibri"/>
                <w:b/>
                <w:spacing w:val="-10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  <w:lang w:eastAsia="en-US"/>
              </w:rPr>
              <w:t>разделов</w:t>
            </w:r>
            <w:r>
              <w:rPr>
                <w:rFonts w:eastAsia="Calibri"/>
                <w:b/>
                <w:spacing w:val="-10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b/>
                <w:spacing w:val="-10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  <w:lang w:eastAsia="en-US"/>
              </w:rPr>
              <w:t>тем</w:t>
            </w:r>
            <w:r>
              <w:rPr>
                <w:rFonts w:eastAsia="Calibri"/>
                <w:b/>
                <w:spacing w:val="-9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"/>
                <w:w w:val="105"/>
                <w:sz w:val="24"/>
                <w:szCs w:val="24"/>
                <w:lang w:eastAsia="en-US"/>
              </w:rPr>
              <w:t>Количество</w:t>
            </w:r>
            <w:r>
              <w:rPr>
                <w:rFonts w:eastAsia="Calibri"/>
                <w:b/>
                <w:spacing w:val="-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8" w:right="40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  <w:lang w:eastAsia="en-US"/>
              </w:rPr>
              <w:t>Дата</w:t>
            </w:r>
            <w:r>
              <w:rPr>
                <w:rFonts w:eastAsia="Calibri"/>
                <w:b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w w:val="105"/>
                <w:sz w:val="24"/>
                <w:szCs w:val="24"/>
                <w:lang w:eastAsia="en-US"/>
              </w:rPr>
              <w:t>изучения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"/>
                <w:w w:val="105"/>
                <w:sz w:val="24"/>
                <w:szCs w:val="24"/>
                <w:lang w:eastAsia="en-US"/>
              </w:rPr>
              <w:t>Виды</w:t>
            </w:r>
            <w:r>
              <w:rPr>
                <w:rFonts w:eastAsia="Calibri"/>
                <w:b/>
                <w:spacing w:val="-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w w:val="105"/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8" w:right="17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2"/>
                <w:w w:val="105"/>
                <w:sz w:val="24"/>
                <w:szCs w:val="24"/>
                <w:lang w:eastAsia="en-US"/>
              </w:rPr>
              <w:t>Виды, формы</w:t>
            </w:r>
            <w:r>
              <w:rPr>
                <w:rFonts w:eastAsia="Calibri"/>
                <w:b/>
                <w:spacing w:val="-3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  <w:lang w:eastAsia="en-US"/>
              </w:rPr>
              <w:t>контроля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8" w:right="30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  <w:lang w:eastAsia="en-US"/>
              </w:rPr>
              <w:t>Электронные</w:t>
            </w:r>
            <w:r>
              <w:rPr>
                <w:rFonts w:eastAsia="Calibri"/>
                <w:b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  <w:lang w:eastAsia="en-US"/>
              </w:rPr>
              <w:t>(цифровые)</w:t>
            </w:r>
            <w:r>
              <w:rPr>
                <w:rFonts w:eastAsia="Calibri"/>
                <w:b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w w:val="105"/>
                <w:sz w:val="24"/>
                <w:szCs w:val="24"/>
                <w:lang w:eastAsia="en-US"/>
              </w:rPr>
              <w:t>образовательные</w:t>
            </w:r>
            <w:r>
              <w:rPr>
                <w:rFonts w:eastAsia="Calibri"/>
                <w:b/>
                <w:spacing w:val="-3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  <w:lang w:eastAsia="en-US"/>
              </w:rPr>
              <w:t>ресурсы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74" w:after="0"/>
              <w:ind w:left="76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w w:val="105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64" w:before="74" w:after="0"/>
              <w:ind w:left="76" w:right="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w w:val="105"/>
                <w:sz w:val="22"/>
                <w:szCs w:val="22"/>
                <w:lang w:eastAsia="en-US"/>
              </w:rPr>
              <w:t>контрольные</w:t>
            </w:r>
            <w:r>
              <w:rPr>
                <w:rFonts w:eastAsia="Calibri"/>
                <w:b/>
                <w:spacing w:val="-37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2"/>
                <w:szCs w:val="22"/>
                <w:lang w:eastAsia="en-US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64" w:before="74" w:after="0"/>
              <w:ind w:left="77" w:right="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w w:val="105"/>
                <w:sz w:val="22"/>
                <w:szCs w:val="22"/>
                <w:lang w:eastAsia="en-US"/>
              </w:rPr>
              <w:t>практические</w:t>
            </w:r>
            <w:r>
              <w:rPr>
                <w:rFonts w:eastAsia="Calibri"/>
                <w:b/>
                <w:spacing w:val="-37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2"/>
                <w:szCs w:val="22"/>
                <w:lang w:eastAsia="en-US"/>
              </w:rPr>
              <w:t>работы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5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5"/>
                <w:sz w:val="24"/>
                <w:szCs w:val="24"/>
                <w:lang w:eastAsia="en-US"/>
              </w:rPr>
              <w:t>Раздел</w:t>
            </w:r>
            <w:r>
              <w:rPr>
                <w:rFonts w:eastAsia="Calibri"/>
                <w:spacing w:val="-9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pacing w:val="-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  <w:lang w:eastAsia="en-US"/>
              </w:rPr>
              <w:t>Введение – 1 ч</w:t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1.1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850" w:leader="none"/>
              </w:tabs>
              <w:spacing w:lineRule="atLeast" w:line="240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бесе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а безопасности на занятиях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ила техники безопасности на занятиях.  Беседа. Работа в группах.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15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8" w:right="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дел 2. </w:t>
            </w:r>
            <w:r>
              <w:rPr>
                <w:sz w:val="28"/>
                <w:szCs w:val="28"/>
              </w:rPr>
              <w:t>Работа  с природным и бросовым материалом 8 ч</w:t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2.1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техникой рисования «печатание» листьям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8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 xml:space="preserve">Краски «Акварель», Листья для «печатания».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2.2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а рисования «печатание» листьями. Рисование «Осень пришла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8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Работа в парах. Рассматривание образцов изделия. Выбор материалов для рисования. Участие в беседе «Осень в живой и неживой природе»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2.3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 Осенние листья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8" w:hanging="0"/>
              <w:rPr>
                <w:rFonts w:eastAsia="Calibri"/>
                <w:color w:val="181818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181818"/>
                <w:sz w:val="28"/>
                <w:szCs w:val="28"/>
                <w:shd w:fill="FFFFFF" w:val="clear"/>
                <w:lang w:eastAsia="en-US"/>
              </w:rPr>
              <w:t xml:space="preserve">Работа в группах. Участие в беседе «Искусство оригами».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color w:val="181818"/>
                <w:w w:val="105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181818"/>
                <w:w w:val="105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2.4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еда « Красота природы нашего края». </w:t>
            </w:r>
            <w:r>
              <w:rPr>
                <w:sz w:val="28"/>
                <w:szCs w:val="28"/>
              </w:rPr>
              <w:t xml:space="preserve"> Работа с природным материалом «В лес по грибы»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8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росмотр презентации «Природа нашего края». Рассматривание образцов природного материала, выбор образцов для изделия. Участие в беседе «Съедобные и несъедобные грибы»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2.5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Композиция и засушенных листьев»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8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Рассматривание осенних листьев, выбор материала для изделия. Работа в парах.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2.6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ппликация с использованием макарон   « Красивый аквариум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8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Просмотр  презентации «Морские обитатели». Правила работы с бросовым материалом. Выбор материала для изделия. Создание композиции. Работа в группах.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2.7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с использованием крупы «Зима пришла!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8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Просмотр  презентации «Русская зима». Правила работы с бросовым материалом. Выбор материала для изделия. Создание композиции. Работа в группах.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2.8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с использованием ватных дисков «Веселые снеговики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8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Работа в парах. Участие в беседе «Зимние забавы». Создание композиции.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5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 xml:space="preserve">Раздел 3. </w:t>
            </w:r>
            <w:r>
              <w:rPr>
                <w:sz w:val="28"/>
                <w:szCs w:val="28"/>
              </w:rPr>
              <w:t>Работа с тканью – 4 ч</w:t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3.1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накомство с профессией швеи». Техника продергивания ните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8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росмотр презентации  «Профессия швеи».  Знакомство с видами тканей. Знакомство с техникой продергивания нитей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3.2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шва « вперед иглой». Изделие « Платочек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8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Участие в беседе «Правила техники безопасности при работе с иглой». Изготовление изделия.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3.3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ивая салфетка» Работа с тканью. Аппликация.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8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росмотр презентации «История салфетки». Участие в беседе «Правила техники безопасности при работе с иглой». Изготовление изделия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3.4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алфетки с бахромо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8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частие в беседе «Правила техники безопасности при работе с иглой». Изготовление изделия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5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 xml:space="preserve">Раздел 4. </w:t>
            </w:r>
            <w:r>
              <w:rPr>
                <w:sz w:val="28"/>
                <w:szCs w:val="28"/>
              </w:rPr>
              <w:t>Работа с бумагой и картоном – 14 ч</w:t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4.1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. Техника «разбрызгивания» краск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8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Знакомство с </w:t>
            </w:r>
            <w:r>
              <w:rPr>
                <w:sz w:val="28"/>
                <w:szCs w:val="28"/>
              </w:rPr>
              <w:t xml:space="preserve">техникой «разбрызгивания» краски. Самостоятельное придумывание сюжета. Творческая работа.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4.2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умаги       « Красивое дерево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8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Участие в беседе «Деревья нашего края».  Выбор материала для работы. Изготовление изделия. Работа в парах.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w w:val="105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4.3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я семья». Техника рисования люде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казывают о профессиях членов своей семьи. Рисуют и оформляют выставку «Моя семья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b/>
                <w:b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4.4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Коробочка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комятся с искусством «оригами», основными правилами сложения  бумаги. Учатся называть базовые формы оригами.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4.5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мятой бумаг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комятся с техникой рисования на мятой бумаге.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4.6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стерская Деда Мороза» Изготовление снежинок, гирлянд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вуют в беседе «Традиции праздника Новый год». Выбирают материалы для изготовления изделия. Работа в группах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4.7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 Елка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яют изделие по образцу. Учатся читать схему.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4.8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 к Новому году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работа. Выбор материалов для работы, самостоятельное создание композиции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4.9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 Снежинки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смотр презентации «Волшебство в природе». Выполнение рисунка по образцу.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4.10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мокрому листу бумаг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комятся с техникой рисования по мокрому листу бумаги.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4.11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 «Зоопарк» Коллективная рабо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беседе «Обитатели зоопарка». Выполнение практической работы по образцу. Применение базовых форм оригами.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4.12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й папа, дедушка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беседе о профессиях пап и дедушек. Самостоятельное придумывание сюжета. Выполнение работы с использованием различных материалов.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4.13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 «Тюльпаны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смотр презентации «Красота в мире цветов». Выполнение практической работы.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4.14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Кораблики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менение базовых форм оригами. Самостоятельное создание композиции.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Раздел 5. Работа с пластилином и соленым тестом – 6 ч</w:t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5.1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леным тестом. Технология использова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комство с соленым тестом. Самостоятельное изготовление соленого теста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b/>
                <w:b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5.2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 «Посуда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беседе «Виды посуды». Техника безопасности при работе с соленым тестом. Выполнение практической работы.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5.3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ая аппликация «Ветка рябины» (с натуры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беседе «Кустарники нашего леса». Просмотр презентации «Удивительная рябина». Самостоятельное создание композиции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5.4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 картины « Герои мультфильмов»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беседе «Герои любимых мультфильмов». Лепка. Творческая работа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5.5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из пластилина «Дом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смотр презентации «Виды жилищ». Создание картины из пластилина. Творческая работа.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w w:val="105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5"/>
                <w:szCs w:val="22"/>
                <w:lang w:eastAsia="en-US"/>
              </w:rPr>
              <w:t>5.6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     « Дикие животные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в группе. Коллективное панно «Животные нашего леса»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4" w:after="0"/>
              <w:ind w:left="78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74" w:after="0"/>
              <w:ind w:left="78" w:right="46" w:hanging="0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5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64" w:before="74" w:after="0"/>
              <w:ind w:left="78" w:right="46" w:hanging="0"/>
              <w:rPr>
                <w:rFonts w:ascii="Calibri" w:hAnsi="Calibri" w:eastAsia="Calibri" w:cs="Calibri"/>
                <w:w w:val="105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того количество часов по программе – 33 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709"/>
        <w:gridCol w:w="851"/>
        <w:gridCol w:w="850"/>
        <w:gridCol w:w="1418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106" w:hanging="0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6" w:after="0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6" w:after="0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ата из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иды, формы контроля</w:t>
            </w:r>
          </w:p>
        </w:tc>
      </w:tr>
      <w:tr>
        <w:trPr>
          <w:trHeight w:val="17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outlineLvl w:val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6" w:after="0"/>
              <w:ind w:left="113" w:right="113" w:hanging="0"/>
              <w:outlineLvl w:val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6" w:after="0"/>
              <w:ind w:left="113" w:right="113" w:hanging="0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6" w:after="0"/>
              <w:ind w:left="113" w:right="113" w:hanging="0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актические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6" w:after="0"/>
              <w:outlineLvl w:val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850" w:leader="none"/>
              </w:tabs>
              <w:spacing w:lineRule="atLeast" w:line="240"/>
              <w:ind w:right="-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водная бесед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а безопасности на занят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техникой рисования «печатание» листь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а рисования «печатание» листьями. Рисование «Осень приш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гами « Осенние лист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« Красота природы нашего края».  Работа с природным материалом «В лес по гриб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мпозиция и засушенных листье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ликация с использованием макарон   « Красивый аква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ликация с использованием крупы «Зима пришла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ликация с использованием ватных дисков «Веселые снегов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«Знакомство с профессией швеи». Техника продергивания ни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а выполнения шва « вперед иглой». Изделие « Платоч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Красивая салфетка» Работа с тканью. Апплика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опрос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салфетки с бахро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ование по замыслу. Техника «разбрызгивания» кра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ликация из бумаги       « Красивое дере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ование «Моя семья». Техника рисования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гами «Короб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ование на мятой бума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астерская Деда Мороза» Изготовление снежинок, гирлян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гами « Ел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сувениров к Новому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ование « Снежин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ование по мокрому листу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опрос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гами  «Зоопарк» Коллектив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ование «Мой папа, дед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ликация «Тюльпа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гами «Корабл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соленым тестом. Технология исполь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пка из соленого теста «Пос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стилиновая аппликация «Ветка рябины» (с на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пка из соленого теста картины « Герои мультфильм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тина из пластилина «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357" w:hanging="357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пка из соленого теста     « Дикие животные»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6" w:after="0"/>
              <w:ind w:left="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Формы представления результатов внеурочной деятельности</w:t>
      </w:r>
    </w:p>
    <w:p>
      <w:pPr>
        <w:pStyle w:val="Normal"/>
        <w:widowControl/>
        <w:autoSpaceDE w:val="true"/>
        <w:spacing w:lineRule="atLeast" w:line="10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ставление результата обучающихся в рамках курса внеурочной деятельности «Волшебный мир рукоделия» происходит на </w:t>
      </w:r>
      <w:r>
        <w:rPr>
          <w:rFonts w:eastAsia="Calibri"/>
          <w:b/>
          <w:i/>
          <w:sz w:val="24"/>
          <w:szCs w:val="24"/>
        </w:rPr>
        <w:t>заключительном</w:t>
      </w:r>
      <w:r>
        <w:rPr>
          <w:rFonts w:eastAsia="Calibri"/>
          <w:sz w:val="24"/>
          <w:szCs w:val="24"/>
        </w:rPr>
        <w:t xml:space="preserve"> занятии в форме </w:t>
      </w:r>
      <w:r>
        <w:rPr>
          <w:rFonts w:eastAsia="Calibri"/>
          <w:b/>
          <w:i/>
          <w:sz w:val="24"/>
          <w:szCs w:val="24"/>
        </w:rPr>
        <w:t>зачета</w:t>
      </w:r>
      <w:r>
        <w:rPr>
          <w:rFonts w:eastAsia="Calibri"/>
          <w:sz w:val="24"/>
          <w:szCs w:val="24"/>
        </w:rPr>
        <w:t xml:space="preserve"> (творческой презентации, защиты проектов, выставки работ и т.д.)</w:t>
      </w:r>
    </w:p>
    <w:p>
      <w:pPr>
        <w:pStyle w:val="Normal"/>
        <w:widowControl/>
        <w:autoSpaceDE w:val="tru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обучения</w:t>
      </w:r>
    </w:p>
    <w:p>
      <w:pPr>
        <w:pStyle w:val="Normal"/>
        <w:widowControl/>
        <w:autoSpaceDE w:val="tru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172"/>
        <w:gridCol w:w="1569"/>
        <w:gridCol w:w="1564"/>
        <w:gridCol w:w="1572"/>
        <w:gridCol w:w="1587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autoSpaceDE w:val="true"/>
        <w:spacing w:lineRule="atLeast" w:line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  <w:lang w:eastAsia="en-US"/>
        </w:rPr>
        <w:t>УЧЕБНО-МЕТОДИЧЕСКОЕ</w:t>
      </w:r>
      <w:r>
        <w:rPr>
          <w:b/>
          <w:spacing w:val="-13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ОБЕСПЕЧЕНИЕ</w:t>
      </w:r>
      <w:r>
        <w:rPr>
          <w:b/>
          <w:spacing w:val="-12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ОБРАЗОВАТЕЛЬНОГО</w:t>
      </w:r>
      <w:r>
        <w:rPr>
          <w:b/>
          <w:spacing w:val="-13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РОЦЕССА</w:t>
      </w:r>
    </w:p>
    <w:p>
      <w:pPr>
        <w:pStyle w:val="Normal"/>
        <w:numPr>
          <w:ilvl w:val="0"/>
          <w:numId w:val="0"/>
        </w:numPr>
        <w:suppressAutoHyphens w:val="false"/>
        <w:spacing w:before="191" w:after="0"/>
        <w:ind w:left="106" w:hanging="0"/>
        <w:outlineLvl w:val="0"/>
        <w:rPr/>
      </w:pPr>
      <w:r>
        <w:rPr>
          <w:b/>
          <w:bCs/>
          <w:sz w:val="24"/>
          <w:szCs w:val="24"/>
          <w:lang w:eastAsia="en-US"/>
        </w:rPr>
        <w:t>МЕТОДИЧЕСКИЕ</w:t>
      </w:r>
      <w:r>
        <w:rPr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АТЕРИАЛЫ</w:t>
      </w:r>
      <w:r>
        <w:rPr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ДЛЯ</w:t>
      </w:r>
      <w:r>
        <w:rPr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ЧИТЕЛЯ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Бахметьев А., Т.Кизяков “Оч. умелые ручки”.Росмэн, 1999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иноградова Е.“Браслеты из бисера”. АСТ, 2007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удилина С. И. “Чудеса своими руками” М., Аквариум, 1998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Гукасова А. М. “Рукоделие в начальных классах”. М., Просвещение, 1985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Гусакова М. А. “Аппликация”. М., Просвещение, 1987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Гусакова М. А. “Подарки и игрушки своими руками”. М., Сфера, 2000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усева Н. Н.“365 фенечек из бисера”. Айрис-Пресс ,2003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окучаева Н. “Сказки из даров природы”. Спб., Диамант, 1998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Еременко Т., Л.Лебедева “Стежок за стежком”. М., Малыш, 1986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нурская Т .А., Л.А.Маркман “Бисер”. М., ИД «Профиздат», 2000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четова С. В. “Игрушки для всех” (Мягкая игрушка). М., Олма-пресс, 1999.</w:t>
      </w:r>
    </w:p>
    <w:p>
      <w:pPr>
        <w:pStyle w:val="Normal"/>
        <w:numPr>
          <w:ilvl w:val="0"/>
          <w:numId w:val="11"/>
        </w:numPr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Левина М. 365 весёлых уроков труда. М.: Рольф, 1999. – 256 с., с илл. –(Внимание: дети!)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утцева Е. А. Технология: 1-4 классы: Программа. М., Вентана-Граф, 2008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Молотобарова О. С. “Кружок изготовления игрушек-сувениров”.М., Просвещение, 1990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гибина М.И.“Природные дары для поделок и игры”. Ярославль, «Академия Развития», 1997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Петрунькина А.“Фенечки из бисера”.М., Кристалл, 1998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" w:after="0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</w:r>
    </w:p>
    <w:p>
      <w:pPr>
        <w:pStyle w:val="Normal"/>
        <w:suppressAutoHyphens w:val="false"/>
        <w:spacing w:before="10" w:after="0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1" w:after="0"/>
        <w:ind w:left="106" w:hanging="0"/>
        <w:outlineLvl w:val="0"/>
        <w:rPr/>
      </w:pPr>
      <w:r>
        <w:rPr>
          <w:b/>
          <w:bCs/>
          <w:sz w:val="24"/>
          <w:szCs w:val="24"/>
          <w:lang w:eastAsia="en-US"/>
        </w:rPr>
        <w:t>ЦИФРОВЫЕ</w:t>
      </w:r>
      <w:r>
        <w:rPr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БРАЗОВАТЕЛЬНЫЕ</w:t>
      </w:r>
      <w:r>
        <w:rPr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ЕСУРСЫ</w:t>
      </w:r>
      <w:r>
        <w:rPr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ЕСУРСЫ</w:t>
      </w:r>
      <w:r>
        <w:rPr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ЕТИ</w:t>
      </w:r>
      <w:r>
        <w:rPr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НТЕРНЕТ</w:t>
      </w:r>
    </w:p>
    <w:p>
      <w:pPr>
        <w:pStyle w:val="Normal"/>
        <w:suppressAutoHyphens w:val="false"/>
        <w:spacing w:lineRule="auto" w:line="290"/>
        <w:rPr/>
      </w:pPr>
      <w:r>
        <w:rPr>
          <w:sz w:val="22"/>
          <w:szCs w:val="22"/>
          <w:lang w:eastAsia="en-US"/>
        </w:rPr>
        <w:t xml:space="preserve">Единая коллекция цифровых образовательных ресурсов // 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://school-collection.edu.ru/</w:t>
        </w:r>
      </w:hyperlink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90"/>
        <w:rPr/>
      </w:pPr>
      <w:r>
        <w:rPr>
          <w:sz w:val="22"/>
          <w:szCs w:val="22"/>
          <w:lang w:eastAsia="en-US"/>
        </w:rPr>
        <w:t xml:space="preserve">Учительский портал: презентации для начальной школы//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www.uchportal.ru/load/47-2-2</w:t>
        </w:r>
      </w:hyperlink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66" w:after="0"/>
        <w:ind w:left="106" w:hanging="0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МАТЕРИАЛЬНО-ТЕХНИЧЕСКОЕ</w:t>
      </w:r>
      <w:r>
        <w:rPr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БЕСПЕЧЕНИЕ</w:t>
      </w:r>
      <w:r>
        <w:rPr>
          <w:b/>
          <w:bCs/>
          <w:spacing w:val="-1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БРАЗОВАТЕЛЬНОГО</w:t>
      </w:r>
      <w:r>
        <w:rPr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ОЦЕССА</w:t>
      </w:r>
    </w:p>
    <w:p>
      <w:pPr>
        <w:pStyle w:val="Normal"/>
        <w:numPr>
          <w:ilvl w:val="0"/>
          <w:numId w:val="0"/>
        </w:numPr>
        <w:suppressAutoHyphens w:val="false"/>
        <w:spacing w:before="66" w:after="0"/>
        <w:ind w:left="106" w:hanging="0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омпьютер, проектор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3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before="120" w:after="0"/>
      <w:ind w:left="720" w:hanging="357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714" w:hanging="357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s://www.uchportal.ru/load/47-2-2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1:05:00Z</dcterms:created>
  <dc:creator>Т.И.Федорова</dc:creator>
  <dc:description/>
  <cp:keywords/>
  <dc:language>en-US</dc:language>
  <cp:lastModifiedBy>Школа 40</cp:lastModifiedBy>
  <cp:lastPrinted>2022-11-10T16:36:00Z</cp:lastPrinted>
  <dcterms:modified xsi:type="dcterms:W3CDTF">2022-11-10T13:37:00Z</dcterms:modified>
  <cp:revision>11</cp:revision>
  <dc:subject/>
  <dc:title>Учебная программа кружка «Рукоделие»</dc:title>
</cp:coreProperties>
</file>