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eastAsia="en-US"/>
        </w:rPr>
      </w:pPr>
      <w:bookmarkStart w:id="0" w:name="_Hlk168428712"/>
      <w:bookmarkEnd w:id="0"/>
      <w:r>
        <w:rPr>
          <w:b/>
          <w:sz w:val="28"/>
          <w:szCs w:val="28"/>
          <w:lang w:eastAsia="en-US"/>
        </w:rPr>
        <w:t>Министерство образования и науки Смоленской обла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160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Средняя школа № 40» города Смоленска</w:t>
      </w:r>
    </w:p>
    <w:p>
      <w:pPr>
        <w:pStyle w:val="Normal"/>
        <w:spacing w:before="0" w:after="160"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720"/>
        <w:gridCol w:w="3509"/>
      </w:tblGrid>
      <w:tr>
        <w:trPr>
          <w:trHeight w:val="2110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 xml:space="preserve">Принята на заседани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lang w:eastAsia="en-US"/>
              </w:rPr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lang w:eastAsia="en-US"/>
              </w:rPr>
              <w:t xml:space="preserve">Протокол № 1 от 29.08.2024                      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  <w:lang w:eastAsia="en-US"/>
              </w:rPr>
              <w:t>Директор МБОУ «СШ № 40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lang w:eastAsia="en-US"/>
              </w:rPr>
              <w:t>___________   И.В. Новикова</w:t>
            </w:r>
          </w:p>
          <w:p>
            <w:pPr>
              <w:pStyle w:val="Normal"/>
              <w:rPr>
                <w:bCs/>
                <w:color w:val="000000"/>
                <w:szCs w:val="24"/>
                <w:lang w:eastAsia="en-US"/>
              </w:rPr>
            </w:pPr>
            <w:r>
              <w:rPr>
                <w:bCs/>
                <w:color w:val="000000"/>
                <w:szCs w:val="24"/>
              </w:rPr>
              <w:t xml:space="preserve">Приказ № </w:t>
            </w:r>
            <w:r>
              <w:rPr>
                <w:bCs/>
                <w:color w:val="000000"/>
                <w:szCs w:val="24"/>
                <w:u w:val="single"/>
              </w:rPr>
              <w:t>332-ОД</w:t>
            </w:r>
            <w:r>
              <w:rPr>
                <w:bCs/>
                <w:color w:val="000000"/>
                <w:szCs w:val="24"/>
              </w:rPr>
              <w:t xml:space="preserve"> от </w:t>
            </w:r>
            <w:r>
              <w:rPr>
                <w:bCs/>
                <w:color w:val="000000"/>
                <w:szCs w:val="24"/>
                <w:u w:val="single"/>
              </w:rPr>
              <w:t>30.08.2024</w:t>
            </w:r>
          </w:p>
        </w:tc>
      </w:tr>
    </w:tbl>
    <w:p>
      <w:pPr>
        <w:pStyle w:val="Normal"/>
        <w:spacing w:before="0" w:after="160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общекультурных компетенций обучающихся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структурного подразделения детский технопарк «Кванториум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торы-составители:</w:t>
      </w:r>
    </w:p>
    <w:p>
      <w:pPr>
        <w:pStyle w:val="Normal"/>
        <w:shd w:fill="FFFFFF" w:val="clear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вакова Наталья Сергеевна, </w:t>
      </w:r>
    </w:p>
    <w:p>
      <w:pPr>
        <w:pStyle w:val="Normal"/>
        <w:shd w:fill="FFFFFF" w:val="clear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манов Леонид Юрьевич, </w:t>
      </w:r>
    </w:p>
    <w:p>
      <w:pPr>
        <w:pStyle w:val="Normal"/>
        <w:shd w:fill="FFFFFF" w:val="clear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ы структурного подразделения детский технопарк «Кванториум»</w:t>
      </w:r>
    </w:p>
    <w:p>
      <w:pPr>
        <w:pStyle w:val="Normal"/>
        <w:shd w:fill="FFFFFF" w:val="clear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город Смоленск, 2024г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1. Пояснительная записка</w:t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а развития общекультурных компетенций обучающихся структурного подразделения детский технопарк «Кванториум» муниципального бюджетного общеобразовательного учреждения «Средняя школа № 40» города Смоленска (далее – программа, детский технопарк «Кванториум») разработана в рамках реализации федерального проекта «Современная школа» национального проекта «Образование» на территории Смоленской области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Программа направлена на развитие общекультурных компетенций обучающихся, которые в контексте программы рассматриваются как способности ребенка ориентироваться в пространстве культуры, а именно: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способность ориентироваться в первоисточниках культуры (произведениях литературного, музыкального, изобразительного, театрального искусства, музейных экспозициях) в целях максимального погружения в проблему и поиска оптимального пути ее решения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- способность ориентироваться в источниках информации, отбирать адекватные источники для выполнения познавательных задач, постижения и построения научной картины мира;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- способность объяснять явления действительности, с которыми сталкиваются люди в повседневной жизни, с позиций науки и техник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en-US"/>
        </w:rPr>
        <w:t>- способность ориентироваться</w:t>
      </w:r>
      <w:r>
        <w:rPr>
          <w:color w:val="000000"/>
          <w:sz w:val="28"/>
          <w:szCs w:val="28"/>
        </w:rPr>
        <w:t xml:space="preserve"> в актуальных проблемах общественной жизни, определять причины их возникновения, характеризовать и обосновывать мнения о путях их решения с проекцией на собственную деятельность;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ориентироваться в мире социальных, нравственных и эстетических ценностей: уметь различать факты, суждения, оценки, устанавливать их связь с определенной системой ценностей, определять собственное аксиологическое поле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Программа представляет собой совокупность взаимосвязанных компонентов (целевой, содержательно-организационный, аналитический), призванных обеспечить усиление воспитательной компоненты в </w:t>
      </w:r>
      <w:r>
        <w:rPr>
          <w:kern w:val="2"/>
          <w:sz w:val="28"/>
          <w:szCs w:val="28"/>
          <w:lang w:eastAsia="en-US"/>
        </w:rPr>
        <w:t xml:space="preserve">образовательной деятельности детского технопарка «Кванториум» </w:t>
      </w:r>
      <w:r>
        <w:rPr>
          <w:color w:val="000000"/>
          <w:kern w:val="2"/>
          <w:sz w:val="28"/>
          <w:szCs w:val="28"/>
          <w:lang w:eastAsia="en-US"/>
        </w:rPr>
        <w:t xml:space="preserve">на основе модульного подхода, что предполагает структурирование образовательной деятельности по тематическим модулям, определяемым в соответствии с приоритетным форматом и содержанием образовательной деятельности, в каждом из которых учитываются воспитательные возможности для формирования общекультурных компетенций обучающихся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В конечном итоге реализация программы будет способствовать </w:t>
      </w:r>
      <w:r>
        <w:rPr>
          <w:kern w:val="2"/>
          <w:sz w:val="28"/>
          <w:szCs w:val="28"/>
          <w:lang w:eastAsia="en-US"/>
        </w:rPr>
        <w:t>формированию и развитию готовности и способности обучающихся выстраивать индивидуальные образовательные маршруты, стратегии своего личностного и профессионального развития и саморазвития с учетом традиционных российских духовно-нравственных ценностей, правил и норм поведения, умений адаптироваться в социальном мире и устанавливать конструктивные взаимоотношения с окружающими людьми.</w:t>
      </w:r>
    </w:p>
    <w:p>
      <w:pPr>
        <w:pStyle w:val="Style17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азработана в соответствии со следующими нормативными правовыми документами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 Федеральный закон от 29.12.2012 № 273-ФЗ «Об образовании </w:t>
        <w:br/>
        <w:t>в Российской Федерации».</w:t>
      </w:r>
    </w:p>
    <w:p>
      <w:pPr>
        <w:pStyle w:val="Style17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2. </w:t>
      </w:r>
      <w:r>
        <w:rPr>
          <w:bCs/>
          <w:color w:val="000000"/>
          <w:sz w:val="28"/>
          <w:szCs w:val="28"/>
        </w:rPr>
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7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Концепция духовно-нравственного развития и воспитания личности гражданина России. </w:t>
      </w:r>
    </w:p>
    <w:p>
      <w:pPr>
        <w:pStyle w:val="Style17"/>
        <w:ind w:firstLine="567"/>
        <w:jc w:val="both"/>
        <w:rPr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Концепция развития дополнительного образования детей до 2030 года (утверждена Распоряжением Правительства Российской Федерации </w:t>
        <w:br/>
        <w:t>от 31.03.2022 № 678-р в редакции от 15.05.2023г. № 1230-р).</w:t>
      </w:r>
    </w:p>
    <w:p>
      <w:pPr>
        <w:pStyle w:val="Style17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риказ Министерства просвещения Российской Федерации </w:t>
        <w:br/>
        <w:t>от 11.12.2020 № 712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Style17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6. Федеральный проект «Современная школа» национального проекта «Образование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Методические рекомендации по созданию и функционированию детских технопарков «Кванториум» на базе общеобразовательных организаций» (направлены письмом Министерства просвещения Российской Федерации </w:t>
        <w:br/>
        <w:t>от 30.11.2023 № ТВ-2357/02).</w:t>
      </w:r>
    </w:p>
    <w:p>
      <w:pPr>
        <w:pStyle w:val="Style17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8. </w:t>
      </w:r>
      <w:r>
        <w:rPr>
          <w:color w:val="000000"/>
          <w:sz w:val="28"/>
          <w:szCs w:val="28"/>
          <w:lang w:eastAsia="en-US"/>
        </w:rPr>
        <w:t xml:space="preserve">Целевая модель развития региональных систем дополнительного образования детей (утверждена приказом Министерства просвещения Российской Федерации от </w:t>
      </w:r>
      <w:r>
        <w:rPr>
          <w:color w:val="000000"/>
          <w:sz w:val="28"/>
          <w:szCs w:val="28"/>
        </w:rPr>
        <w:t>03.09.2019 № 467 в редакции от 21.04.2023 № 302).</w:t>
      </w:r>
    </w:p>
    <w:p>
      <w:pPr>
        <w:pStyle w:val="Style17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9. </w:t>
      </w:r>
      <w:r>
        <w:rPr>
          <w:sz w:val="28"/>
          <w:szCs w:val="28"/>
          <w:shd w:fill="FFFFFF" w:val="clear"/>
        </w:rPr>
        <w:t xml:space="preserve">Санитарно-эпидемиологические требования к образовательным организациям (утверждены </w:t>
      </w:r>
      <w:r>
        <w:rPr>
          <w:sz w:val="28"/>
          <w:szCs w:val="28"/>
          <w:shd w:fill="FFFFFF" w:val="clear"/>
        </w:rPr>
        <w:t>Постановлением Главного государственного санитарного врача Российской Федерации от 28.09.2020 № 28)</w:t>
      </w:r>
      <w:r>
        <w:rPr>
          <w:sz w:val="28"/>
          <w:szCs w:val="28"/>
          <w:shd w:fill="FFFFFF" w:val="clear"/>
        </w:rPr>
        <w:t>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0. </w:t>
      </w:r>
      <w:r>
        <w:rPr>
          <w:bCs/>
          <w:color w:val="000000"/>
          <w:sz w:val="28"/>
          <w:szCs w:val="28"/>
        </w:rPr>
        <w:t>Уставом МБОУ «СШ № 40».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1. Положение о детском технопарке «Кванториум» в МБОУ «СШ № 40».</w:t>
      </w:r>
    </w:p>
    <w:p>
      <w:pPr>
        <w:pStyle w:val="Style17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реализуется всеми сотрудниками детского технопарка «Кванториум» в текущем учебном году.</w:t>
      </w:r>
    </w:p>
    <w:p>
      <w:pPr>
        <w:pStyle w:val="Normal"/>
        <w:ind w:firstLine="567"/>
        <w:jc w:val="center"/>
        <w:rPr>
          <w:color w:val="FF0000"/>
          <w:kern w:val="2"/>
          <w:sz w:val="28"/>
          <w:szCs w:val="28"/>
          <w:shd w:fill="FFFFFF" w:val="clear"/>
          <w:lang w:eastAsia="en-US"/>
        </w:rPr>
      </w:pPr>
      <w:r>
        <w:rPr>
          <w:color w:val="FF0000"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2. Характеристика образовательной деятельности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детского технопарка «Кванториум»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Детский технопарк «Кванториум» создан и функционирует на базе </w:t>
        <w:br/>
        <w:t>МБОУ «СШ № 40» с 01 сентября 2021 года как инновационная образовательная площадка, оснащенная современным высокотехнологичным оборудованием, средствами обучения и воспитания. Приоритетными задачами деятельности детского технопарка «Кванториум» являются развитие у обучающихся естественнонаучной, математической и информационной грамотности, формирования критического и креативного мышления, совершенствование навыков и компетенций в области естественных наук и технического творчеств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бразовательная деятельность в детском технопарке «Кванториум» осуществляется по дополнительным общеобразовательным общеразвивающим программам естественнонаучной и технологической направленностей </w:t>
        <w:br/>
        <w:t xml:space="preserve">(далее – образовательные программы) в 5 направлениях деятельности: ПромРобоКвантум, ХимБиоКвантум, </w:t>
      </w:r>
      <w:r>
        <w:rPr>
          <w:kern w:val="2"/>
          <w:sz w:val="28"/>
          <w:szCs w:val="28"/>
          <w:lang w:val="en-US" w:eastAsia="en-US"/>
        </w:rPr>
        <w:t>IT</w:t>
      </w:r>
      <w:r>
        <w:rPr>
          <w:kern w:val="2"/>
          <w:sz w:val="28"/>
          <w:szCs w:val="28"/>
          <w:lang w:eastAsia="en-US"/>
        </w:rPr>
        <w:t>-Квантум, Хайтек, игровой Квантум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ной единицей образовательного процесса является учебное занятие. Учебные занятия проводятся в соответствии с расписанием и предусматривают разнообразные формы и форматы изучения учебного материала и отработки практических умений и навыков. Кроме учебных занятий, в каждом Квантуме в рамках освоения образовательной программы ведется работа по подготовке обучающимися проектов и исследовательских работ, которые впоследствии представляются ими на конкурсах, соревнованиях, олимпиадах разного уровня, а также являются формой итоговой аттестации. Также в рамках организации образовательного процесса активно реализуются модели шефства и наставничества, такие как «учитель – ученик / руководитель проектной группы)», «ученик / руководитель проектной группы – ученик / участник проектной группы», «наставник / представитель сектора реальной экономики / сотрудник профильного учреждения – ученик /участник проектной группы»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Содержание образовательной деятельности внутри каждого Квантума организуется по принципу последовательного восхождения обучающихся к образовательным результатам разного уровня, что предполагает наличие образовательных программ стартового, базового и продвинутого уровней. Такой подход позволяет школьникам осваивать образовательные программы и разрабатывать образовательные продукты в соответствии с имеющимися образовательными потребностями и возможностями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Наряду с этим педагогами детского технопарка «Кванториум» ежемесячно проводятся тематические мероприятия (мастер-классы, образовательные интенсивы, тематические квесты и квизы, интерактивные экскурсии и т.п.), ориентированные как на внутренних пользователей, так и на учащихся общеобразовательных организаций муниципальных районов Смоленской области. Постоянными участниками образовательных событий являются ребята из Центров образования «Точка роста»; мероприятия проводятся в рамках договоров о сетевом взаимодействии и сотрудничестве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В этой связи образовательная деятельность детского технопарка «Кванториум» носит многоаспектный характер и предусматривает разнообразные форматы взаимодействия и взаимовлияния. 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сновополагающими принципами построения образовательного процесса в детском технопарке «Кванториум» являются следующие принципы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неукоснительное соблюдение законности и прав семьи и обучающегося, соблюдения конфиденциальности информации о ребенке и семье, приоритета безопасности ребенка при нахождении на учебных занятиях и любых иных образовательных событиях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создание психологически комфортной среды для каждого обучающегося и взрослого, без которой невозможно конструктивное взаимодействие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учет интересов, потребностей и образовательных возможностей обучающихся при выборе содержания и инструментов организации образовательной деятельности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преимущественное использование личностно ориентированных и практико-ориентированных форм, методов и приемов обучения и воспитания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опора на прогрессивные достижения науки и техники, ориентация на нравственные ценности и идеалы, опора на позитивный опыт личностно значимого взрослого и (или) обучающегося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поддержка и стимулирование деятельности детских и детско-взрослых общностей: проектных команд, волонтерских отрядов, творческих групп и иных форм, которые объединяют обучающихся и педагогических работник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коллективный подход к планированию, разработке, реализации и анализу образовательных событий, определение личного вклада каждого участника в общее дело, наличие обратной связи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информационная открытость, широкое освещение в социальных сетях и средствах массовой информации деятельности детского технопарка «Кванториум»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Среднестатистическими показателями функционирования детского технопарка «Кванториум» за период обучения в учебном году являются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- охват детей образовательными программами – порядка 400 обучающихся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охват детей образовательными событиями – в пределах 1000 обучающихс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- количество участников конкурсов, соревнований, чемпионатов, проводимых за пределами детского технопарка «Кванториум», – не менее </w:t>
        <w:br/>
        <w:t>200 человек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количество реализуемых образовательных программ – не менее </w:t>
        <w:br/>
        <w:t>20 единиц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- количество проводимых образовательных событий – порядка 35 единиц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количество договоров о сетевом взаимодействии и сотрудничестве с Центрами образования «Точка роста» – не менее 10 единиц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акже деятельность детского технопарка «Кванториум» освещается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в специальном разделе «Кванториум» на официальном сайте МБОУ </w:t>
        <w:br/>
        <w:t>«СШ № 40»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в сообществе «Первый Кванториум Смоленска» в социальной сети ВКонтакте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на информационном канале «Первый Кванториум Смоленска» на видеохостинге </w:t>
      </w:r>
      <w:r>
        <w:rPr>
          <w:kern w:val="2"/>
          <w:sz w:val="28"/>
          <w:szCs w:val="28"/>
          <w:lang w:val="en-US" w:eastAsia="en-US"/>
        </w:rPr>
        <w:t>Rut</w:t>
      </w:r>
      <w:r>
        <w:rPr>
          <w:kern w:val="2"/>
          <w:sz w:val="28"/>
          <w:szCs w:val="28"/>
          <w:lang w:eastAsia="en-US"/>
        </w:rPr>
        <w:t>ube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в общешкольном родительском чате на образовательной платформе «Сферум»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Также для любителей робототехники и информационных технологий создан и функционирует информационный канал «ITaK» в социальной сети ВКонтакте и в мессенджере Telegram.</w:t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3. Цель, задачи, планируемые результаты освоения программы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Цель программы: </w:t>
      </w:r>
      <w:r>
        <w:rPr>
          <w:color w:val="000000"/>
          <w:kern w:val="2"/>
          <w:sz w:val="28"/>
          <w:szCs w:val="28"/>
          <w:lang w:eastAsia="en-US"/>
        </w:rPr>
        <w:t>создание условий для всестороннего развития у обучающихся детского технопарка «Кванториум» общекультурных компетенций с проекцией на</w:t>
      </w:r>
      <w:r>
        <w:rPr>
          <w:b/>
          <w:b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pacing w:val="1"/>
          <w:sz w:val="28"/>
          <w:szCs w:val="28"/>
        </w:rPr>
        <w:t>личностное и профессиональное самоопределение и саморазвитие, социальную реализацию и адаптацию</w:t>
      </w:r>
      <w:r>
        <w:rPr>
          <w:color w:val="000000"/>
          <w:sz w:val="28"/>
          <w:szCs w:val="28"/>
        </w:rPr>
        <w:t>.</w:t>
      </w:r>
      <w:r>
        <w:rPr>
          <w:color w:val="000000"/>
          <w:kern w:val="2"/>
          <w:sz w:val="28"/>
          <w:szCs w:val="28"/>
          <w:lang w:eastAsia="en-US"/>
        </w:rPr>
        <w:t xml:space="preserve"> </w:t>
      </w:r>
    </w:p>
    <w:p>
      <w:pPr>
        <w:pStyle w:val="TextBody"/>
        <w:ind w:left="0" w:right="-1" w:firstLine="567"/>
        <w:rPr>
          <w:kern w:val="2"/>
        </w:rPr>
      </w:pPr>
      <w:r>
        <w:rPr>
          <w:kern w:val="2"/>
        </w:rPr>
        <w:t xml:space="preserve">Достижению поставленной цели будет способствовать решение следующих </w:t>
      </w:r>
      <w:r>
        <w:rPr>
          <w:b/>
          <w:bCs/>
          <w:kern w:val="2"/>
        </w:rPr>
        <w:t>задач</w:t>
      </w:r>
      <w:r>
        <w:rPr>
          <w:kern w:val="2"/>
        </w:rPr>
        <w:t>:</w:t>
      </w:r>
    </w:p>
    <w:p>
      <w:pPr>
        <w:pStyle w:val="TextBody"/>
        <w:ind w:left="0" w:right="-1" w:firstLine="567"/>
        <w:rPr>
          <w:kern w:val="2"/>
        </w:rPr>
      </w:pPr>
      <w:r>
        <w:rPr>
          <w:kern w:val="2"/>
        </w:rPr>
        <w:t>- разрабатывать содержание и механизмы организации образовательной деятельности в каждом из тематических модулей с учетом воспитательных возможностей для развития общекультурных компетенций обучающихс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- активизировать использование личностно ориентированных форм, методов и приемов обучения и воспитания при проведении учебных занятий и ключевых образовательных событий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- инициировать и поддерживать проявление шефства и наставничества, организацию волонтерских инициатив среди обучающихся в различных форматах организации образовательной деятельности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eastAsia="en-US"/>
        </w:rPr>
        <w:t>- актуализировать деятельность школьников по разработке творческих проектов и исследовательских работ при освоении образовательных программ с последующим их участием в конкурсах, олимпиадах, соревнованиях разного уровня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способствовать оказанию адресной помощи в вопросах профессионального самоопределения обучающихся, выстраивании индивидуальных образовательных маршрутов и траекторий личностного развития и саморазвития;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проводить систематический анализ эффективности образовательной деятельности в части развития общекультурных компетенций.</w:t>
      </w:r>
    </w:p>
    <w:p>
      <w:pPr>
        <w:pStyle w:val="Style17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поставленных целей и задач позволит обеспечить достижение следующих </w:t>
      </w:r>
      <w:r>
        <w:rPr>
          <w:b/>
          <w:bCs/>
          <w:sz w:val="28"/>
          <w:szCs w:val="28"/>
          <w:lang w:eastAsia="en-US"/>
        </w:rPr>
        <w:t>планируемых результатов</w:t>
      </w:r>
      <w:r>
        <w:rPr>
          <w:sz w:val="28"/>
          <w:szCs w:val="28"/>
          <w:lang w:eastAsia="en-US"/>
        </w:rPr>
        <w:t xml:space="preserve"> у обучающихся:</w:t>
      </w:r>
    </w:p>
    <w:p>
      <w:pPr>
        <w:pStyle w:val="Style17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отовность и способность понимать и адекватно оценивать целевые установки, жизненные ситуации, человеческие поступки в контексте проявления культуры (физической, духовно-нравственной, экологической, социальной и т.п.) и гражданской идентичности с возможным проецированием этических норм и моделей поведения на себя;</w:t>
      </w:r>
    </w:p>
    <w:p>
      <w:pPr>
        <w:pStyle w:val="Style17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формированность представлений о научной картине мира, разнообразии способов и средств его постижения, потребность и опыт осуществления преобразовательной деятельно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- проявление </w:t>
      </w:r>
      <w:r>
        <w:rPr>
          <w:sz w:val="28"/>
          <w:szCs w:val="28"/>
        </w:rPr>
        <w:t>своей гражданской позиции, опыт организации и участия в социальных инициативах, волонтер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ыти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кого технопар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Кванториум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ь предпочтений в сфере профессиональной деятельности, потребность и способность к </w:t>
      </w:r>
      <w:r>
        <w:rPr>
          <w:kern w:val="2"/>
          <w:sz w:val="28"/>
          <w:szCs w:val="28"/>
          <w:lang w:eastAsia="en-US"/>
        </w:rPr>
        <w:t xml:space="preserve">выстраиванию маршрутов профессионального саморазвития, осознание ценности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 деятельности;</w:t>
      </w:r>
    </w:p>
    <w:p>
      <w:pPr>
        <w:pStyle w:val="Style17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умение адаптироваться в социальном мире и налаживать ответственные взаимоотношения с окружающими людьми, навыки командной работы, опыт управленческой деятельности в процессе реализации совместных проектов и тематических мероприят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креативно подходить к решению задач, наличие навыков кри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я, основ функциональной, естественнонаучной, читательской, технологической грамотности.</w:t>
      </w:r>
    </w:p>
    <w:p>
      <w:pPr>
        <w:pStyle w:val="Normal"/>
        <w:ind w:firstLine="567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4. Направления, содержание, формы и виды и деятельности</w:t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TextBody"/>
        <w:ind w:left="0" w:right="-1" w:firstLine="567"/>
        <w:rPr/>
      </w:pPr>
      <w:r>
        <w:rPr/>
        <w:t>Практическая реализация целей и задач программы, обеспечивающих достижение планируемых результатов, осуществляется в рамках</w:t>
      </w:r>
      <w:r>
        <w:rPr>
          <w:spacing w:val="1"/>
        </w:rPr>
        <w:t xml:space="preserve"> 5 </w:t>
      </w:r>
      <w:r>
        <w:rPr/>
        <w:t>ключевых направлений образовательной деятельности детского технопарка «Кванториум». Содержание, формы и виды деятельности в каждом из них представлены в</w:t>
      </w:r>
      <w:r>
        <w:rPr>
          <w:spacing w:val="-2"/>
        </w:rPr>
        <w:t xml:space="preserve"> </w:t>
      </w:r>
      <w:r>
        <w:rPr/>
        <w:t>соответствующем</w:t>
      </w:r>
      <w:r>
        <w:rPr>
          <w:spacing w:val="-1"/>
        </w:rPr>
        <w:t xml:space="preserve"> </w:t>
      </w:r>
      <w:r>
        <w:rPr/>
        <w:t>модуле.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Модуль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чебное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нятие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е занятие является основной формой образовательной деятельности детского технопарка «Кванториум» в рамках реализации образовательных программ, в том числе реализуемых в сетевой форме в рамках договоров о сетевом взаимодействии и сотрудничестве для обучающихся Центров образования «Точка роста», функционирующих на базе общеобразовательных организаций муниципальных районов Смоленской области. На каждом</w:t>
      </w:r>
      <w:r>
        <w:rPr>
          <w:spacing w:val="1"/>
          <w:sz w:val="28"/>
          <w:szCs w:val="28"/>
        </w:rPr>
        <w:t xml:space="preserve"> учебном </w:t>
      </w:r>
      <w:r>
        <w:rPr>
          <w:sz w:val="28"/>
          <w:szCs w:val="28"/>
        </w:rPr>
        <w:t>занят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ают</w:t>
      </w:r>
      <w:r>
        <w:rPr>
          <w:spacing w:val="-1"/>
          <w:sz w:val="28"/>
          <w:szCs w:val="28"/>
        </w:rPr>
        <w:t xml:space="preserve"> широкий спектр образовательных </w:t>
      </w:r>
      <w:r>
        <w:rPr>
          <w:sz w:val="28"/>
          <w:szCs w:val="28"/>
        </w:rPr>
        <w:t>задач, включая задачи по развитию у обучающихся общекультурных компетенций.</w:t>
      </w:r>
    </w:p>
    <w:p>
      <w:pPr>
        <w:pStyle w:val="TextBody"/>
        <w:ind w:left="0" w:right="-1" w:firstLine="567"/>
        <w:rPr/>
      </w:pPr>
      <w:r>
        <w:rPr/>
        <w:t>Учебные</w:t>
      </w:r>
      <w:r>
        <w:rPr>
          <w:spacing w:val="7"/>
        </w:rPr>
        <w:t xml:space="preserve"> </w:t>
      </w:r>
      <w:r>
        <w:rPr/>
        <w:t>занятия</w:t>
      </w:r>
      <w:r>
        <w:rPr>
          <w:spacing w:val="7"/>
        </w:rPr>
        <w:t xml:space="preserve"> </w:t>
      </w:r>
      <w:r>
        <w:rPr/>
        <w:t>по</w:t>
      </w:r>
      <w:r>
        <w:rPr>
          <w:spacing w:val="6"/>
        </w:rPr>
        <w:t xml:space="preserve"> образовательным программам</w:t>
      </w:r>
      <w:r>
        <w:rPr>
          <w:spacing w:val="7"/>
        </w:rPr>
        <w:t xml:space="preserve"> </w:t>
      </w:r>
      <w:r>
        <w:rPr/>
        <w:t>технической</w:t>
      </w:r>
      <w:r>
        <w:rPr>
          <w:spacing w:val="7"/>
        </w:rPr>
        <w:t xml:space="preserve"> </w:t>
      </w:r>
      <w:r>
        <w:rPr/>
        <w:t>направленности</w:t>
      </w:r>
      <w:r>
        <w:rPr>
          <w:spacing w:val="8"/>
        </w:rPr>
        <w:t xml:space="preserve"> </w:t>
      </w:r>
      <w:r>
        <w:rPr/>
        <w:t>ориентированы на формирование технологической грамотности обучающихся в области инженерных и технических</w:t>
      </w:r>
      <w:r>
        <w:rPr>
          <w:spacing w:val="1"/>
        </w:rPr>
        <w:t xml:space="preserve"> </w:t>
      </w:r>
      <w:r>
        <w:rPr/>
        <w:t>профессий с использованием уникального высоко технологичного оборудования, в числе которого фрезерные станки с ЧПУ, 3</w:t>
      </w:r>
      <w:r>
        <w:rPr>
          <w:lang w:val="en-US"/>
        </w:rPr>
        <w:t>D</w:t>
      </w:r>
      <w:r>
        <w:rPr/>
        <w:t>-принтеры, многофункциональные роботы-манипуляторы, робототехнические наборы и др., организуемые в соответствии с ф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3"/>
        </w:rPr>
        <w:t>, предусмотренными соответствующей образовательной программой.</w:t>
      </w:r>
    </w:p>
    <w:p>
      <w:pPr>
        <w:pStyle w:val="TextBody"/>
        <w:spacing w:before="1" w:after="0"/>
        <w:ind w:left="0" w:right="-1" w:firstLine="567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6"/>
        </w:rPr>
        <w:t>образовательным программам</w:t>
      </w:r>
      <w:r>
        <w:rPr>
          <w:spacing w:val="1"/>
        </w:rPr>
        <w:t xml:space="preserve"> </w:t>
      </w:r>
      <w:r>
        <w:rPr/>
        <w:t>естественнонауч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 xml:space="preserve">(интегративной) картины мира, освоению методов познания окружающей среды с помощью цифровых лабораторий и мультимедийных приложений, организуемые в формах и видах образовательной деятельности, предусмотренные </w:t>
      </w:r>
      <w:r>
        <w:rPr>
          <w:spacing w:val="-3"/>
        </w:rPr>
        <w:t>соответствующей образовательной программой</w:t>
      </w:r>
      <w:r>
        <w:rPr/>
        <w:t xml:space="preserve">. </w:t>
      </w:r>
    </w:p>
    <w:p>
      <w:pPr>
        <w:pStyle w:val="TextBody"/>
        <w:spacing w:before="1" w:after="0"/>
        <w:ind w:left="0" w:right="-1" w:firstLine="567"/>
        <w:rPr/>
      </w:pPr>
      <w:r>
        <w:rPr/>
        <w:t>Учеб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6"/>
        </w:rPr>
        <w:t>образовательным программам</w:t>
      </w:r>
      <w:r>
        <w:rPr>
          <w:spacing w:val="1"/>
        </w:rPr>
        <w:t xml:space="preserve"> </w:t>
        <w:br/>
      </w:r>
      <w:r>
        <w:rPr/>
        <w:t>социально-гуманитарной направленност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основ функциональной грамотности, умения прогнозировать и выстраивать стратегии действия </w:t>
      </w:r>
      <w:r>
        <w:rPr/>
        <w:t xml:space="preserve">с помощью популярных настольных игр широкого спектра, организуемые в формах и видах образовательной деятельности, предусмотренные </w:t>
      </w:r>
      <w:r>
        <w:rPr>
          <w:spacing w:val="-3"/>
        </w:rPr>
        <w:t>соответствующей образовательной программой</w:t>
      </w:r>
      <w:r>
        <w:rPr/>
        <w:t xml:space="preserve">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установки, условия, особенности, содержание и план реализации учебных занятий определяются в контексте отдельно взятой образовательной программы с учетом возрастных и индивидуальных особенностей обучающихс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учебных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лекция, </w:t>
      </w:r>
      <w:r>
        <w:rPr>
          <w:sz w:val="28"/>
          <w:szCs w:val="28"/>
        </w:rPr>
        <w:t>практическая и 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аборатор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атическая игра, защита итогового проекта.</w:t>
      </w:r>
    </w:p>
    <w:p>
      <w:pPr>
        <w:pStyle w:val="TextBody"/>
        <w:spacing w:before="1" w:after="0"/>
        <w:ind w:left="0" w:right="-1" w:firstLine="567"/>
        <w:rPr/>
      </w:pPr>
      <w:r>
        <w:rPr/>
        <w:t>На первом учебном занятии педагог знакомит детей с правилами</w:t>
      </w:r>
      <w:r>
        <w:rPr>
          <w:spacing w:val="1"/>
        </w:rPr>
        <w:t xml:space="preserve"> организации образовательного процесса в детском технопарке «Кванториум», требованиями и </w:t>
      </w:r>
      <w:r>
        <w:rPr/>
        <w:t>порядком проведения</w:t>
      </w:r>
      <w:r>
        <w:rPr>
          <w:spacing w:val="-1"/>
        </w:rPr>
        <w:t xml:space="preserve"> </w:t>
      </w:r>
      <w:r>
        <w:rPr/>
        <w:t>учебных занятий в рамках реализации образовательных программ, а также проводит инструктаж по технике безопасности при использовании компьютерного и технического оборудования.</w:t>
      </w:r>
    </w:p>
    <w:p>
      <w:pPr>
        <w:pStyle w:val="TextBody"/>
        <w:ind w:left="0" w:right="-1" w:firstLine="567"/>
        <w:rPr/>
      </w:pPr>
      <w:r>
        <w:rPr/>
        <w:t>Важным условием реализации учебного занятия является</w:t>
      </w:r>
      <w:r>
        <w:rPr>
          <w:spacing w:val="1"/>
        </w:rPr>
        <w:t xml:space="preserve"> </w:t>
      </w:r>
      <w:r>
        <w:rPr/>
        <w:t>установление доверительных 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среди обучающихся, </w:t>
      </w:r>
      <w:r>
        <w:rPr/>
        <w:t xml:space="preserve">что </w:t>
      </w:r>
      <w:r>
        <w:rPr>
          <w:spacing w:val="1"/>
        </w:rPr>
        <w:t xml:space="preserve">позволит обеспечить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ьб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и содержанию </w:t>
      </w:r>
      <w:r>
        <w:rPr/>
        <w:t>занятия, осознанное принятие и</w:t>
      </w:r>
      <w:r>
        <w:rPr>
          <w:spacing w:val="1"/>
        </w:rPr>
        <w:t xml:space="preserve"> выполнение </w:t>
      </w:r>
      <w:r>
        <w:rPr/>
        <w:t>предлагаемых ролей и поручений.</w:t>
      </w:r>
    </w:p>
    <w:p>
      <w:pPr>
        <w:pStyle w:val="TextBody"/>
        <w:spacing w:before="1" w:after="0"/>
        <w:ind w:left="0" w:right="-1" w:firstLine="567"/>
        <w:rPr/>
      </w:pPr>
      <w:r>
        <w:rPr/>
        <w:t>Воспитательная компонента учебного занятия, направленная на развитие общекультурных компетенций обучающихся, реализуется в ходе организации личностно ориентированной социально значимой деятельности при организации и проведении:</w:t>
      </w:r>
    </w:p>
    <w:p>
      <w:pPr>
        <w:pStyle w:val="TextBody"/>
        <w:spacing w:before="1" w:after="0"/>
        <w:ind w:left="0" w:right="-1" w:firstLine="567"/>
        <w:rPr/>
      </w:pPr>
      <w:r>
        <w:rPr/>
        <w:t>- тематических бесед, актуализирующих ценность получаемых знаний, выполняемой практической деятельности, разрабатываемых образовательных продуктов с проекцией на перспективы личностного и профессионального развития и саморазвития, проявление гражданской идентичности, ориентированной на инновационное развитие России;</w:t>
      </w:r>
    </w:p>
    <w:p>
      <w:pPr>
        <w:pStyle w:val="TextBody"/>
        <w:spacing w:before="1" w:after="0"/>
        <w:ind w:left="0" w:right="-1" w:firstLine="567"/>
        <w:rPr/>
      </w:pPr>
      <w:r>
        <w:rPr/>
        <w:t>- практических и лабораторных работ, содержание и механизмы реализации которых осуществляются с использованием разнообразных моделей шефства и наставничества;</w:t>
      </w:r>
    </w:p>
    <w:p>
      <w:pPr>
        <w:pStyle w:val="TextBody"/>
        <w:spacing w:before="1" w:after="0"/>
        <w:ind w:left="0" w:right="-1" w:firstLine="567"/>
        <w:rPr/>
      </w:pPr>
      <w:r>
        <w:rPr/>
        <w:t>- проектной и (или) исследовательской деятельности, предусматривающей обязательное личностное осмысление и обоснование выбора тематики и способов реализации проекта и (или) исследования (индивидуального, группового или коллективного) с учетом возможностей имеющегося оборудования и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методами и приемами реализации воспитательной компоненты в рамках учебного занятия являются виртуальная экскурсия, эвристическая беседа, моделирующая игра, проектная мастерская, шоу презентаций и некоторые другие, обуславливающие демонстрацию и проецирование на себя нравственных примеров служения Отечеству, образцов высокой степени мотивации и ответственности в выборе жизненного призвания, отработку алгоритмов и моделей социального поведения в процессе адресного и адекватного взаимодействия в группе, в команде, в целом коллективе, основанного на уважительном отношении к партнерам, их идеям, формирование опыта демонстрации своей учебной и гражданской позиций.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Модул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лючевы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ые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бытия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событие – это учебный формат, в котором обучающиеся получают новый жизненный опыт в совместной деятельности со взрослыми, преимущество которого заключается в том, что далее этот опыт, осмысленный и осознанный, превращается в средство для достижения новой, уже более высокой цели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функционирования детского технопарка «Кванториум» оптимальными формами организации образовательных событий являются мастер-классы, квесты, квизы и интерактивные экскурсии, которые являются своего рода профессиональными пробами, позволяющими обучающимся не только познакомиться с образовательными возможностями того или иного ультрасовременного оборудования, программного обеспечения, цифрового сервиса или платформы, но и попробовать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, следуя инструкции наставника, свои силы в управлении виртуальным роботом </w:t>
      </w:r>
      <w:r>
        <w:rPr>
          <w:sz w:val="28"/>
          <w:szCs w:val="28"/>
          <w:lang w:val="en-US"/>
        </w:rPr>
        <w:t>VEX</w:t>
      </w:r>
      <w:r>
        <w:rPr>
          <w:sz w:val="28"/>
          <w:szCs w:val="28"/>
        </w:rPr>
        <w:t>, создании анимированной открытки или кадров к собственному фильму с персонажами дополненной реальности и т.п. Такой формат проведения образовательных событий позволяет одномоментно охватить большое количество пользователей, проявляющих интерес к естественным наукам и техническому творчеству (например, обучающихся Центров образования «Точка роста»), при этом территориально удаленных от детского технопарка «Кванториум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ка, количество и состав участников образовательных событий определяется в соответствии с пла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ты детского технопарка «Кванториум» в текущем учебном год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обучающиеся, занимающиеся по образовательным программам в детском технопарке «Кванториум», также принимают активное участие в образовательных событиях, организуемых на муниципальном, региональном, федеральном и международном уровнях. Преимущественное значение отводится мероприятиям, проводимым в рамках Всероссийской олимпиады школьников, а также включенных во Всероссийский сводный календарный план образовательных и конкурсных мероприятий по научно-техническому творчеству в текущем календарном году. На муниципальном и региональном уровнях преимущества отдаются мероприятиям, рекомендованным органами исполнительной власти в сфере образова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частии и состав участников определяется педагогом, реализующим соответствующую образовательную программу, с последующим их согласованием у руководителя детского технопарка «Кванториум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 образовательных событиях детского технопарка «Кванториум» обеспечивают формирование устойчивых познавательных мотивов к определенным занятиям естественными науками и техническим творчеством как необходимого условия для их дальнейшего успешного профессионального самоопределения, а также способствуют развитию навыков технологической грамотности в новых образовательных реалиях во взаимодействии с незнакомым социальным окружением в разных форматах.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Модул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оектная деятельность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является обязательной частью практической реализации образовательных программ технической и естественнонаучной направленностей и предполагает выбор, разработку, реализацию и защиту итогового проект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и формами образовательных продуктов, разработанных в ходе освоения образовательных программ технической направленности, являются технические изделия, разработанные на основе соответствующих образовательных конструкторов, специального оборудования, программного обеспечения, цифровых сервисов и платформ, а именно: роботы-манипуляторы, автоматизированные системы управления, так называемые устройства для «умного дома», компьютерные игры, виртуальные лаборатории, цифровые иллюстрации, видеоролики и т.п. Требования к разработке и условия оценки итоговых проектов обусловлены содержанием конкретно взятой образовательной программ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и формами образовательных продуктов, разработанных в ходе освоения образовательных программ естественнонаучной направленности, являются прикладные исследования, направленные на решение существующих проблем в сфере практической биологии, экологии, химической промышленности, медицины и т.п., организованные с использованием соответствующего цифрового лабораторного оборудования и приложений, которые предусматривают, в том числе, проведение социологических опросов и экспресс-тестов оценки отношения населения к исследуемой проблеме, например: изучение качества минеральной воды определенных торговых марок, использование и переработка пластиковых упаковок, лабораторные анализаторы и возможности их применения, использование метода фотоплетизмографии для профилактики кардиологических заболеваний и т.п. Требования к разработке и условия оценки итоговых проектов обусловлены содержанием конкретно взятой образовательной программ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ектной деятельности в рамках освоения соответствующих образовательных программ позволит обучающимся презентовать подготовленные ими проекты за пределами детского технопарка «Кванториум», а именно: на муниципальной неделе школьных наук, региональных и межрегиональных научно-практических конференциях и соревнованиях, таких как «Шаг в науку» и «Шаг в будущее», отборочных этапах Всероссийских технологических конкурсов и хакатонов «Большие вызовы», «Инженерные кадры России», «Первому разработчику приготовиться» и т.п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значимых результатов работы обучающегося над проектом и (или) прикладным исследованием следует отнести практические компетенции, которые позволят ему кооперироваться, коммуницировать, проявлять креативность и элементы критического мышления для решения целей и задач проектной деятельности на разных этапах ее организации, а также опыт самоорганизации и реализации личностного потенциала в социально значимой деятельности с проекцией на дальнейшее профессиональное самоопределение и саморазвитие. Кроме того, немаловажными результатами являются расширение и дополнение представлений школьников о научной картине мира, современных способах и инструментах ее познания, умение обосновать явления и события окружающей действительности с позиции достижений науки и техники, желание и способность организовать индивидуальную или совместную продуктивную преобразовательную деятельность по решению имеющихся в жизни человека проблем с учетом отношений, сформированных к данным проблемам в обществе и историческом периоде. 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Модул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альные инициативы»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ые инициативы, проявляемые обучающимися в рамках организации образовательной деятельности детского технопарка «Кванториум», осуществляются преимущественно в формах шефства и наставничества, волонтерской и самоуправленческой деятельности, которые носят как активный, так и опосредованный характер влияния и взаимовлияния.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распространенными форматами взаимодействия для проявления социальных инициатив обучающихся детского технопарка «Кванториум» являю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заимодействие «Педагог-ученик», которое используется в следующих случаях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казании педагогической поддержки по нивелированию трудностей обучающихся в освоении практической части образовательной программы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при делегировании полномочий по организации посильных видов практической деятельности в рамках проведения учебных занятий и (или) образовательных событий обучающимся, демонстрирующим высокие результаты в использовании технического оборудования и цифровых лабораторий в процессе решения познавательных задач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дготовке индивидуальных или групповых проектов и (или) прикладных исследований и их возможной презентации в рамках дальнейшего участия обучающегося в тематических конкурсах и соревнованиях разного уровня.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формат взаимодействия направлен, прежде всего, на адекватное осмысление и оценку обучающимися собственных ресурсов и возможностей, необходимых и достаточных для успешного освоения выбранных ими образовательных программ, а также на стимулирование самостоятельной деятельности, направленной на качественное обновление имеющихся у них образовательных результатов, овладение новыми продуктивными методами и приемами реализации познавательных задач разного уровня сложност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заимодействие «Ученик-ученик», которое эффективно используется в следующих случаях: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своении разноуровневых образовательных программ, где обучающиеся продвинутого уровня выступают в качестве кураторов для детей, испытывающих затруднения в освоении образовательной программы начального уровня обучения, а также в качестве наставников при подготовке тематических проектов для обучающихся младшей возрастной группы;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дготовке и проведении массовых образовательных событий для учащихся других образовательных организаций (например, в качестве волонтеров-сопровождающих или организаторов этапа или членов жюри в рамках проведения интерактивной экскурсии «Кванториум – территория роста» в ходе Дня открытых дверей) или другого уровня обучения (например, в качестве советников команд или экспертов или организаторов этапа при проведении командных соревнований по настольным играм для учащихся младшего возраста);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 выполнении проектной и (или) исследовательской деятельности в качестве руководителя проектной группы обучающихся, осваивающих одну и ту же или схожую по тематике и направленности образовательную программу, или в качестве специалиста «узкого профиля» при проведении серии образовательных событий (фотокорреспондент, художник-оформитель, ведущий, специалист по озвучке, видеограф и т.п.). 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формат взаимодействия позволяет обеспечить высокий уровень включенности наставников и наставляемых в образовательные, социальные и культурные пробы, практики и проекты, тем самым мотивируя тех и других к культурному, интеллектуальному, социальному совершенствованию и самореализации, осознанному проявлению лидерских качеств, развитию навыков продуктивного сосуществования в ученическом коллективе в условиях организации постоянно меняющейся практической деятельност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заимодействие «Сотрудник / представитель организации – ученик» наиболее продуктивно при подготовке тематических проектов, предусматривающих разработку оригинального технического продукта с его дальнейшей апробацией на производстве (например, в рамках подготовки к региональному чемпионату по робототехнике специалисты Смоленского полиграфического комбината выступили в роли консультантов, а затем экспертов устройства для полиграфической печати текста, разработанного школьниками с помощью робототехнического набора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ik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формат взаимодействия предполагает практическое знакомство с обучающихся профессиями, рост мотивации к профессиональному самоопределению посредством ролевого погружения в профессиональную деятельность в ходе поиска и разработки эффективных способов усовершенствования результатов или процессов ее осуществления, а также развитие проектных навыков и компетенций, повышение уровня адаптации при организации социально значимой деятельности вне образовательной организаци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заимодействие «Студент-ученик» возможно при привлечении учащихся специализированных психолого-педагогических классов, демонстрирующих высокие результаты в освоении образовательных программ, в качестве педагогов-наставников для обучающихся младшего школьного возраста при реализации краткосрочных образовательных программ; в этом случае практические занятия проводятся обучающимися по конспектам, составленным студентами профессиональных образовательных организаций в рамках производственной практики на базе образовательной организации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формат взаимодействия становится своеобразной профессиональной пробой ученика профильного класса, способствующей адекватной оценке и определению личных образовательных перспектив, формированию осознанного выбора дальнейших траекторий своего обучения; развитие компетенций в части коммуникации, целеполагания, планирования, повышение собственного статуса и влияния в ученическом коллективе, формирование опыта продуктивного социального взаимодействия и выработки эффективных способов решения поставленных познавательных задач.</w:t>
      </w:r>
    </w:p>
    <w:p>
      <w:pPr>
        <w:pStyle w:val="Style17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Модуль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фо-контент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культурных компетенций обучающихся в контексте повышения уровня технологической грамотности, формирования целостной картины мира, развития практических компетенций по использованию технического оборудования и цифровых лабораторий, расширения представлений об актуальных на сегодняшний день профессиях осуществляется также посредством размещения информационного контента в специально созданных для этого каналах в социальных сетях, мессенджерах и видеохостингах, таких как: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- «Первый Кванториум Смоленска» в социальной сети ВКонтакте, где анонсируются и актуализируются реализуемые на базе детского технопарка «Кванториум» образовательные программы, образовательные события, а также презентуются достижения педагогов и обучающихс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- «Первый Кванториум Смоленска» на видеохостинге </w:t>
      </w:r>
      <w:r>
        <w:rPr>
          <w:kern w:val="2"/>
          <w:sz w:val="28"/>
          <w:szCs w:val="28"/>
          <w:lang w:val="en-US" w:eastAsia="en-US"/>
        </w:rPr>
        <w:t>Rut</w:t>
      </w:r>
      <w:r>
        <w:rPr>
          <w:kern w:val="2"/>
          <w:sz w:val="28"/>
          <w:szCs w:val="28"/>
          <w:lang w:eastAsia="en-US"/>
        </w:rPr>
        <w:t xml:space="preserve">ube, где демонстрируются образовательные возможности популярных цифровых сервисов, платформ, </w:t>
      </w:r>
      <w:r>
        <w:rPr>
          <w:sz w:val="28"/>
          <w:szCs w:val="28"/>
        </w:rPr>
        <w:t>приложений, программного обеспечения, технического оборудования и инструмент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» в мессенджере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, где публикуется полезная и интересная информация из сферы информационных технологий и робототехники в таких рубриках, как: «Терминология», «Английский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», «Полезные советы», «Новости из мир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»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контент размещается в формате текстовой информации, видеообзоров, фотографий, записей мастер-классов от наставников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Кроме того, наличие инфо-контента позволяет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повысить узнаваемость бренда детского технопарка «Кванториум» среди подобных ему образовательных организаций за счет активной деятельности в сети Интернет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нять уровень экспертности в глазах пользователей за счет размещения реальных примеров из практики образовательной деятельности, ответов на сложные вопросы, подборок полезных ресурсов и др.,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естественный трафик используемых каналов среди поисковых систем благодаря публикации материалов, оптимизированных под ключевые слова (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и, робототехника, виртуальная реальность,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игра и т.п.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 конечном итоге поможет приумножить число подписчиков соответствующих каналов, а также контингент обучающихся детского технопарка «Кванториум».</w:t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  <w:t>5. Оценка эффективности реализации 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Оценка эффективности реализации программы по развитию у обучающихся детского технопарка «Кванториум» общекультурных компетенций осуществляется ежеквартально в ходе проведения мониторинговых процедур с применением количественных и качественных показателей оценки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Количественные показатели оценки реализации программы обусловлены плановыми значениями показателей функционирования детского технопарка «Кванториум», установленными федеральным и региональным операторами на текущий календарный год. Количественные показатели оцениваются нарастающим итогом и предусматривают фиксацию их составляющих, таких как: направления и сферы деятельности, категории обучающихся, используемое оборудование и программное обеспечение, уровни проведения, наличие победителей и призеров мероприятий и т.п.</w:t>
      </w:r>
    </w:p>
    <w:p>
      <w:pPr>
        <w:pStyle w:val="Normal"/>
        <w:ind w:firstLine="567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К числу количественных показателей эффективности реализации программы относятся:</w:t>
      </w:r>
    </w:p>
    <w:p>
      <w:pPr>
        <w:pStyle w:val="Style17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- состав и </w:t>
      </w:r>
      <w:r>
        <w:rPr>
          <w:sz w:val="28"/>
          <w:szCs w:val="28"/>
        </w:rPr>
        <w:t>количество реализуемых образовательных програм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уникальных обучающихся, охваченных образовательными программам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реализуемых договоров о сетевом взаимодействии и сотрудничеств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участников сетевого взаимодействи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состав и количество образовательных событ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уникальных участников образовательных событ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проектов и прикладных исследований, разработанных обучающимися в ходе освоения образовательных програм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достижений педагогов и обучающихс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реализуемых моделей шефства и наставничеств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участников наставничества и шефской деятельно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волонтеров, задействованных в ходе организации образовательного процесс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и количество информационных каналов, используемых в рамках образовательной деятель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оценки эффективности реализации программы предусматривают описание условий и содержания достижения фактических значений выше обозначенных количественных показателей, а также описание общего состояния и перспектив развития образовательной деятельности детского технопарка «Кванториум»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К числу качественных показателей эффективности реализации программы относятся:</w:t>
      </w:r>
    </w:p>
    <w:p>
      <w:pPr>
        <w:pStyle w:val="Style17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- качество</w:t>
      </w:r>
      <w:r>
        <w:rPr>
          <w:sz w:val="28"/>
          <w:szCs w:val="28"/>
        </w:rPr>
        <w:t xml:space="preserve"> реализации образовательных программ (</w:t>
      </w:r>
      <w:r>
        <w:rPr>
          <w:color w:val="000000"/>
          <w:kern w:val="2"/>
          <w:sz w:val="28"/>
          <w:szCs w:val="28"/>
          <w:lang w:eastAsia="en-US"/>
        </w:rPr>
        <w:t xml:space="preserve">учет образовательных потребностей и возможностей обучающихся, состояния кадрового состава педагогов, сохранность контингента, </w:t>
      </w:r>
      <w:r>
        <w:rPr>
          <w:sz w:val="28"/>
          <w:szCs w:val="28"/>
        </w:rPr>
        <w:t>удовлетворенность участников</w:t>
      </w:r>
      <w:r>
        <w:rPr>
          <w:color w:val="000000"/>
          <w:kern w:val="2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охвата обучающихся образовательными программами в течение календарного год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качество реализации договоров о сетевом взаимодействии и сотрудничестве (</w:t>
      </w:r>
      <w:r>
        <w:rPr>
          <w:color w:val="000000"/>
          <w:kern w:val="2"/>
          <w:sz w:val="28"/>
          <w:szCs w:val="28"/>
          <w:lang w:eastAsia="en-US"/>
        </w:rPr>
        <w:t xml:space="preserve">учет образовательных потребностей и возможностей обучающихся, состояния кадрового состава педагогов, территориальная удаленность, форматы взаимодействия, </w:t>
      </w:r>
      <w:r>
        <w:rPr>
          <w:sz w:val="28"/>
          <w:szCs w:val="28"/>
        </w:rPr>
        <w:t>удовлетворенность участников</w:t>
      </w:r>
      <w:r>
        <w:rPr>
          <w:color w:val="000000"/>
          <w:kern w:val="2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охвата обучающихся сетевым взаимодействием в течение календарного год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качество образовательных событий (</w:t>
      </w:r>
      <w:r>
        <w:rPr>
          <w:color w:val="000000"/>
          <w:kern w:val="2"/>
          <w:sz w:val="28"/>
          <w:szCs w:val="28"/>
          <w:lang w:eastAsia="en-US"/>
        </w:rPr>
        <w:t xml:space="preserve">учет образовательных потребностей и возможностей обучающихся, состояния кадрового состава педагогов, практическая направленность, разнообразие форм и форматов проведения, информационное освещение, </w:t>
      </w:r>
      <w:r>
        <w:rPr>
          <w:sz w:val="28"/>
          <w:szCs w:val="28"/>
        </w:rPr>
        <w:t>удовлетворенность участников</w:t>
      </w:r>
      <w:r>
        <w:rPr>
          <w:color w:val="000000"/>
          <w:kern w:val="2"/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охвата обучающихся образовательными событиями в течение календарного год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оектов и прикладных исследований, разработанных обучающимися в ходе освоения образовательных программ (практическая направленность, характеристика образовательных продуктов, наличие сетевого взаимодействия, результативность презентации работы за пределами образовательной организации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достижений педагогов и обучающихся в течение календарного года на институциональном, муниципальном, региональном, межрегиональном, всероссийском и международном уровнях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реализуемых моделей шефства и наставничества (условия, направления, способы, результативность взаимодействия, удовлетворенность участников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охвата обучающихся формами наставничества и шефской деятельности в течение календарного год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намика вовлеченности обучающихся в волонтерскую деятельность в течение календарного год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нформационного освещения образовательной деятельности (категории потребителей, содержание инфо-контента, периодичность и характер публикаций, разнообразие каналов для размещения информации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на основе совокупной оценки и самооценки эффективности реализации отдельно взятых образовательных программ и образовательных событий, проводимых сотрудниками детского технопарка «Кванториум» в пределах их компетенций, а также иными участниками образовательной деятельности (родителями (законными представителями) обучающихся, сетевыми партнерами, и т.п.) в условиях организации обратной связи в пределах допустимой необходимост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95" w:firstLine="566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color w:val="00000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color w:val="000000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895" w:firstLine="566"/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44:00Z</dcterms:created>
  <dc:creator>User</dc:creator>
  <dc:description/>
  <cp:keywords/>
  <dc:language>en-US</dc:language>
  <cp:lastModifiedBy>Пользователь</cp:lastModifiedBy>
  <cp:lastPrinted>2024-09-04T13:40:00Z</cp:lastPrinted>
  <dcterms:modified xsi:type="dcterms:W3CDTF">2024-09-04T10:46:00Z</dcterms:modified>
  <cp:revision>155</cp:revision>
  <dc:subject/>
  <dc:title>Министерство образования и науки Смоленской области</dc:title>
</cp:coreProperties>
</file>