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Планирование профильных классов на 2024-2025 учебный год (в соответствии с ФОП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12"/>
        <w:gridCol w:w="1418"/>
        <w:gridCol w:w="1276"/>
        <w:gridCol w:w="1275"/>
        <w:gridCol w:w="1276"/>
        <w:gridCol w:w="1418"/>
        <w:gridCol w:w="1275"/>
      </w:tblGrid>
      <w:tr>
        <w:trPr>
          <w:tblHeader w:val="true"/>
          <w:trHeight w:val="27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Район города Смоленска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Название ОО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рофили 10 класс</w:t>
            </w:r>
          </w:p>
        </w:tc>
      </w:tr>
      <w:tr>
        <w:trPr>
          <w:tblHeader w:val="true"/>
          <w:trHeight w:val="3620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ехнологический (инжене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ехнологический (информационно-технологиче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оциально-экон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уманит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естественно-нау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ниверсальный</w:t>
            </w:r>
          </w:p>
        </w:tc>
      </w:tr>
      <w:tr>
        <w:trPr>
          <w:trHeight w:val="21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Ленинск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МБОУ «СШ № 17 им. Героя Российской Федерации А.Б. Буха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МБОУ «Лицей № 1 им. академика Б.Н. Пет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МБОУ «СШ № 21 им. Н.И. Рылен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МБОУ «СШ № 26 им. А.С. Пуш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2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3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3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ИТОГ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ромышленны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Гимназия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2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2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3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3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3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3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О(с)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ИТОГ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Заднепровск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13 им. Э.Д. Балт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32 им. С.А. Лавоч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МБОУ «СШ № 36 им. генерала А.М. Городнян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Ш № 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О(с)Ш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ИТОГ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Всег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7:00Z</dcterms:created>
  <dc:creator>Бабушкина Татьяна Анатольевна</dc:creator>
  <dc:description/>
  <cp:keywords/>
  <dc:language>en-US</dc:language>
  <cp:lastModifiedBy>Оля</cp:lastModifiedBy>
  <dcterms:modified xsi:type="dcterms:W3CDTF">2024-06-19T18:07:00Z</dcterms:modified>
  <cp:revision>2</cp:revision>
  <dc:subject/>
  <dc:title/>
</cp:coreProperties>
</file>