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щи встречаются практически на всей территории России. Сами по себе они не так опасны, а вот инфекции, источниками которых они могут стать, вполне. Самая тяжелая среди них - клещевой вирусный энцефалит, который может привести к летальным исходам и стойкой инвалидизации. С 15 по 26 мая 2023 года </w:t>
      </w:r>
      <w:r>
        <w:rPr>
          <w:color w:val="000000"/>
          <w:sz w:val="28"/>
          <w:szCs w:val="28"/>
        </w:rPr>
        <w:t>Управление Роспотребнадзора по Смоленской области</w:t>
      </w:r>
      <w:r>
        <w:rPr>
          <w:sz w:val="28"/>
          <w:szCs w:val="28"/>
        </w:rPr>
        <w:t xml:space="preserve"> проводится Всероссийская тематическая «горячая линия» по профилактике клещевого энцефалита </w:t>
      </w:r>
      <w:r>
        <w:rPr>
          <w:color w:val="000000"/>
          <w:sz w:val="28"/>
          <w:szCs w:val="28"/>
        </w:rPr>
        <w:t>для тематического консультирования граждан по вопросам правил индивидуальной защиты от нападения клещей, что делать и куда обращаться, если произошло присасывание клеща, куда обращаться в случае положительного результата на энцефалит при присасывании клеща, а также расскажут об основных признаках болезни и где можно сделать прививку от клещевого энцефали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консультации Вы можете позвонить по телефону «горячей линии» (4812) 30-47-98 с 10-00 до 16-00 (перерыв на обед с 12-00 до 12-45), кроме выходных и праздничных дней, а также круглосуточно по телефону Единого консультационного центра Роспотребнадзора 8-800-555-49-43(звонок бесплатный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57065" cy="4244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7:00Z</dcterms:created>
  <dc:creator>Якушев Сергей Викторович</dc:creator>
  <dc:description/>
  <dc:language>en-US</dc:language>
  <cp:lastModifiedBy>Admin</cp:lastModifiedBy>
  <cp:lastPrinted>2023-05-17T11:50:00Z</cp:lastPrinted>
  <dcterms:modified xsi:type="dcterms:W3CDTF">2023-05-18T15:08:00Z</dcterms:modified>
  <cp:revision>3</cp:revision>
  <dc:subject/>
  <dc:title/>
</cp:coreProperties>
</file>