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t xml:space="preserve">УПРАВЛЕНИЕ 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t>ОБРАЗОВАНИЯ И МОЛОДЕЖНОЙ ПОЛИТИКИ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t>АДМИНИСТРАЦИИ ГОРОДА СМОЛЕНСКА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color w:val="222A35"/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1008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eastAsia="Calibri"/>
                <w:color w:val="222A35"/>
                <w:sz w:val="28"/>
                <w:szCs w:val="28"/>
              </w:rPr>
            </w:pPr>
            <w:r>
              <w:rPr>
                <w:rFonts w:eastAsia="Calibri"/>
                <w:color w:val="222A35"/>
                <w:sz w:val="28"/>
                <w:szCs w:val="28"/>
              </w:rPr>
              <w:t xml:space="preserve">Об организации работы городских проблемных групп, творческих объединений, методических объединений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eastAsia="Calibri"/>
                <w:color w:val="222A35"/>
                <w:sz w:val="28"/>
                <w:szCs w:val="28"/>
              </w:rPr>
            </w:pPr>
            <w:r>
              <w:rPr>
                <w:rFonts w:eastAsia="Calibri"/>
                <w:color w:val="222A35"/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Calibri" w:hAnsi="Calibri" w:eastAsia="Calibri" w:cs="Calibri"/>
                <w:color w:val="222A3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222A3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firstLine="567"/>
        <w:jc w:val="both"/>
        <w:rPr>
          <w:color w:val="222A35"/>
          <w:sz w:val="28"/>
        </w:rPr>
      </w:pPr>
      <w:r>
        <w:rPr>
          <w:color w:val="222A35"/>
          <w:sz w:val="28"/>
          <w:szCs w:val="28"/>
        </w:rPr>
        <w:t>Руководствуясь р.5 Положения об органе Администрации город Смоленска в сфере образования – Управлении образования и молодежной политики Администрации города Смоленска, утвержденного решением Смоленского городского Совета от 30.09.2014 года № 1211, в соответствии с планом работы Управления образования и молодежной политики Администрации города Смоленска на 2023/2024 учебный год</w: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Утвердить Положение о городских проблемных группах (Приложение 1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Утвердить Положение о городских творческих объединениях (Приложение 2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Утвердить Положение о городских методических объединениях (Приложение 3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222A35"/>
          <w:sz w:val="28"/>
          <w:szCs w:val="28"/>
        </w:rPr>
        <w:t>Утвердить Положение о Школе Лидеров образования города Смоленска (Приложение 4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Утвердить Положение о Школе молодого учителя (Приложение 5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Утвердить Положение о Школе эффективного учителя математики (Приложение 6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Утвердить Положение о Школе молодого воспитателя (Приложение 7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 xml:space="preserve">Организовать в 2023/2024 учебном году работу следующих </w:t>
      </w:r>
      <w:r>
        <w:rPr>
          <w:b/>
          <w:color w:val="222A35"/>
          <w:sz w:val="28"/>
          <w:szCs w:val="28"/>
        </w:rPr>
        <w:t>городских проблемных групп и творческих объединений</w:t>
      </w:r>
      <w:r>
        <w:rPr>
          <w:color w:val="222A35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sz w:val="28"/>
          <w:szCs w:val="28"/>
        </w:rPr>
        <w:t xml:space="preserve">Проблемная группа «Методические особенности подготовки обучающихся к государственной итоговой аттестации по математике», руководитель Васинова Н.Д., методист (по согласованию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блемная группа «Проблемы обучения и социализации детей с ограниченными возможностями здоровья и детей – инвалидов в образовательном пространстве», руководитель Догаева Г.Н.</w:t>
      </w:r>
      <w:r>
        <w:rPr>
          <w:sz w:val="28"/>
          <w:szCs w:val="28"/>
        </w:rPr>
        <w:t xml:space="preserve">, методист (по согласованию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sz w:val="28"/>
          <w:szCs w:val="28"/>
        </w:rPr>
        <w:t xml:space="preserve">Проблемная группа «Методические особенности подготовки обучающихся к государственной итоговой аттестации по физике», руководитель Гайжутене Е.И., учитель физики МБОУ «СШ № 33» (по согласованию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sz w:val="28"/>
          <w:szCs w:val="28"/>
        </w:rPr>
        <w:t>Проблемная группа «Методические особенности подготовки обучающихся к государственной итоговой аттестации по биологии», руководитель Васильцова О.Н., учитель биологии МБОУ «Гимназия № 4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sz w:val="28"/>
          <w:szCs w:val="28"/>
        </w:rPr>
        <w:t>Проблемная группа «Методические особенности подготовки обучающихся к государственной итоговой аттестации по географии», руководитель Хлимановская О.В., учитель географии МБОУ «СШ № 7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sz w:val="28"/>
          <w:szCs w:val="28"/>
        </w:rPr>
        <w:t>Проблемная группа «Методические особенности подготовки обучающихся к государственной итоговой аттестации по химии», руководитель Звонарева Г.Н., учитель химии МБОУ «СШ № 37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облемная группа «Образование ребёнка раннего возраста: реализуем задачи ФОП дошкольного образования», Музыка Н.С., старший воспитатель МБДОУ «Детский сад № 15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bCs/>
          <w:sz w:val="28"/>
          <w:szCs w:val="28"/>
        </w:rPr>
        <w:t>Проблемная группа «Формирование предпосылок функциональной грамотности в условиях реализации ФОП дошкольного образования»,</w:t>
      </w:r>
      <w:r>
        <w:rPr>
          <w:sz w:val="28"/>
          <w:szCs w:val="28"/>
        </w:rPr>
        <w:t xml:space="preserve"> руководитель Ермолаева С.Н., заведующий МБДОУ «Детский сад № 78 «Исток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bCs/>
          <w:sz w:val="28"/>
          <w:szCs w:val="28"/>
        </w:rPr>
        <w:t xml:space="preserve">Проблемная группа </w:t>
      </w:r>
      <w:r>
        <w:rPr>
          <w:sz w:val="28"/>
          <w:szCs w:val="28"/>
        </w:rPr>
        <w:t>«Социализация дошкольника: экономическое воспитание и финансовая грамотность»,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ководитель </w:t>
      </w:r>
      <w:r>
        <w:rPr>
          <w:bCs/>
          <w:sz w:val="28"/>
          <w:szCs w:val="28"/>
        </w:rPr>
        <w:t>Архипенкова Б.Б., старший воспитатель</w:t>
      </w:r>
      <w:r>
        <w:rPr>
          <w:sz w:val="28"/>
          <w:szCs w:val="28"/>
        </w:rPr>
        <w:t xml:space="preserve"> МБДОУ</w:t>
      </w:r>
      <w:r>
        <w:rPr>
          <w:bCs/>
          <w:sz w:val="28"/>
          <w:szCs w:val="28"/>
        </w:rPr>
        <w:t xml:space="preserve"> «Детский сад № 72 «Колокольчик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bCs/>
          <w:sz w:val="28"/>
          <w:szCs w:val="28"/>
        </w:rPr>
        <w:t>Проблемная группа</w:t>
      </w:r>
      <w:r>
        <w:rPr>
          <w:sz w:val="28"/>
          <w:szCs w:val="28"/>
        </w:rPr>
        <w:t xml:space="preserve"> «Ранняя профориентация детей дошкольного возраста в условиях реализации ФОП», руководитель </w:t>
      </w:r>
      <w:r>
        <w:rPr>
          <w:bCs/>
          <w:sz w:val="28"/>
          <w:szCs w:val="28"/>
        </w:rPr>
        <w:t>Клименкова М.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рший воспитатель</w:t>
      </w:r>
      <w:r>
        <w:rPr>
          <w:sz w:val="28"/>
          <w:szCs w:val="28"/>
        </w:rPr>
        <w:t xml:space="preserve"> МБДОУ</w:t>
      </w:r>
      <w:r>
        <w:rPr>
          <w:bCs/>
          <w:sz w:val="28"/>
          <w:szCs w:val="28"/>
        </w:rPr>
        <w:t xml:space="preserve"> «Детский сад № 25 «Пчелка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bCs/>
          <w:sz w:val="28"/>
          <w:szCs w:val="28"/>
        </w:rPr>
        <w:t>Проблемная группа</w:t>
      </w:r>
      <w:r>
        <w:rPr>
          <w:sz w:val="28"/>
          <w:szCs w:val="28"/>
        </w:rPr>
        <w:t xml:space="preserve"> «Формирование цифровой образовательной среды дошкольной образовательной организации. Безопасность цифровой образовательной среды», руководитель </w:t>
      </w:r>
      <w:r>
        <w:rPr>
          <w:bCs/>
          <w:sz w:val="28"/>
          <w:szCs w:val="28"/>
        </w:rPr>
        <w:t>Кузнецова Н.А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рший воспитатель</w:t>
      </w:r>
      <w:r>
        <w:rPr>
          <w:sz w:val="28"/>
          <w:szCs w:val="28"/>
        </w:rPr>
        <w:t xml:space="preserve"> МБДОУ</w:t>
      </w:r>
      <w:r>
        <w:rPr>
          <w:bCs/>
          <w:sz w:val="28"/>
          <w:szCs w:val="28"/>
        </w:rPr>
        <w:t xml:space="preserve"> «Детский сад № 49 «Настенька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bCs/>
          <w:sz w:val="28"/>
          <w:szCs w:val="28"/>
        </w:rPr>
        <w:t>Проблемная группа</w:t>
      </w:r>
      <w:r>
        <w:rPr>
          <w:sz w:val="28"/>
          <w:szCs w:val="28"/>
        </w:rPr>
        <w:t xml:space="preserve"> для старших воспитателей ДОО «Технология организации методического сопровождения педагогов в ДОО в условиях реализации ФОП ДО», руководитель </w:t>
      </w:r>
      <w:r>
        <w:rPr>
          <w:bCs/>
          <w:sz w:val="28"/>
          <w:szCs w:val="28"/>
        </w:rPr>
        <w:t>Кухарская М.К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рший воспитатель</w:t>
      </w:r>
      <w:r>
        <w:rPr>
          <w:sz w:val="28"/>
          <w:szCs w:val="28"/>
        </w:rPr>
        <w:t xml:space="preserve"> МБДОУ</w:t>
      </w:r>
      <w:r>
        <w:rPr>
          <w:bCs/>
          <w:sz w:val="28"/>
          <w:szCs w:val="28"/>
        </w:rPr>
        <w:t xml:space="preserve"> «Детский сад № 48 «Совушка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bCs/>
          <w:sz w:val="28"/>
          <w:szCs w:val="28"/>
        </w:rPr>
        <w:t>Проблемная группа</w:t>
      </w:r>
      <w:r>
        <w:rPr>
          <w:sz w:val="28"/>
          <w:szCs w:val="28"/>
        </w:rPr>
        <w:t xml:space="preserve"> для руководителей ДОО «Управление ДОО в условиях</w:t>
      </w:r>
      <w:r>
        <w:rPr>
          <w:b/>
        </w:rPr>
        <w:t xml:space="preserve"> </w:t>
      </w:r>
      <w:r>
        <w:rPr>
          <w:sz w:val="28"/>
          <w:szCs w:val="28"/>
        </w:rPr>
        <w:t xml:space="preserve">реализации ФОП дошкольного образования», руководитель </w:t>
      </w:r>
      <w:r>
        <w:rPr>
          <w:sz w:val="28"/>
          <w:szCs w:val="28"/>
          <w:highlight w:val="yellow"/>
        </w:rPr>
        <w:t xml:space="preserve">Канева Ю.И., </w:t>
      </w:r>
      <w:r>
        <w:rPr>
          <w:bCs/>
          <w:sz w:val="28"/>
          <w:szCs w:val="28"/>
          <w:highlight w:val="yellow"/>
        </w:rPr>
        <w:t>заведующий МБДОУ «Детский сад № 23 «Огонёк»</w:t>
      </w:r>
      <w:r>
        <w:rPr>
          <w:bCs/>
          <w:sz w:val="28"/>
          <w:szCs w:val="28"/>
        </w:rPr>
        <w:t xml:space="preserve">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Творческая группа «Современное начальное образование», руководитель Филатова Н.А., учитель начальных классов МБОУ «СШ № 33», кандидат педагогических наук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sz w:val="28"/>
          <w:szCs w:val="28"/>
        </w:rPr>
        <w:t>Школа молодого учителя, руководитель Голосова О.В., заместитель директора МБОУ «Гимназия № 4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sz w:val="28"/>
          <w:szCs w:val="28"/>
        </w:rPr>
        <w:t>Школа Лидеров образования города Смоленска, руководитель Воскобойникова М.А., заместитель директора МБОУ «Гимназия № 1 им. Н.М. Пржевальского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bCs/>
        </w:rPr>
        <w:t xml:space="preserve"> </w:t>
      </w:r>
      <w:r>
        <w:rPr>
          <w:sz w:val="28"/>
          <w:szCs w:val="28"/>
        </w:rPr>
        <w:t>Школа эффективного учителя математики, руководитель</w:t>
      </w:r>
      <w:r>
        <w:rPr>
          <w:rStyle w:val="StrongEmphasis"/>
          <w:color w:val="363636"/>
          <w:sz w:val="16"/>
          <w:szCs w:val="16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Кодукова Н.Н., </w:t>
      </w:r>
      <w:r>
        <w:rPr>
          <w:sz w:val="28"/>
          <w:szCs w:val="28"/>
        </w:rPr>
        <w:t>учитель математики высшей категории</w:t>
      </w:r>
      <w:r>
        <w:rPr>
          <w:color w:val="363636"/>
          <w:sz w:val="16"/>
          <w:szCs w:val="16"/>
        </w:rPr>
        <w:t xml:space="preserve"> </w:t>
      </w:r>
      <w:r>
        <w:rPr>
          <w:sz w:val="28"/>
          <w:szCs w:val="28"/>
        </w:rPr>
        <w:t>МБОУ «СШ № 33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bCs/>
          <w:sz w:val="28"/>
          <w:szCs w:val="28"/>
        </w:rPr>
        <w:t>Творческая группа «Особенности организации взаимодействия дошкольной образовательной организации и семьи в условиях реализации ФОП дошкольного образования»,</w:t>
      </w:r>
      <w:r>
        <w:rPr>
          <w:sz w:val="28"/>
          <w:szCs w:val="28"/>
        </w:rPr>
        <w:t xml:space="preserve"> руководитель Николаева О.Г., заместитель заведующего по воспитательной работе МБДОУ «Детский сад № 78 «Исток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bCs/>
          <w:sz w:val="28"/>
          <w:szCs w:val="28"/>
        </w:rPr>
        <w:t>Творческая групп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детской одаренности в контексте реализации ФОП дошкольного образования»,</w:t>
      </w:r>
      <w:r>
        <w:rPr>
          <w:sz w:val="28"/>
          <w:szCs w:val="28"/>
        </w:rPr>
        <w:t xml:space="preserve"> руководитель Васильева Т.В., педагог-психолог МБДОУ «Детский сад № 39 «Юбилейный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bCs/>
          <w:sz w:val="28"/>
          <w:szCs w:val="28"/>
        </w:rPr>
        <w:t>Творческая группа</w:t>
      </w:r>
      <w:r>
        <w:rPr>
          <w:sz w:val="28"/>
          <w:szCs w:val="28"/>
        </w:rPr>
        <w:t xml:space="preserve"> «Федеральная образовательная программа дошкольного образования: воспитательные, обучающие и развивающие задачи педагогической работы», руководитель Свиль М.И.</w:t>
      </w:r>
      <w:r>
        <w:rPr>
          <w:bCs/>
          <w:sz w:val="28"/>
          <w:szCs w:val="28"/>
        </w:rPr>
        <w:t>, старший воспитатель</w:t>
      </w:r>
      <w:r>
        <w:rPr>
          <w:sz w:val="28"/>
          <w:szCs w:val="28"/>
        </w:rPr>
        <w:t xml:space="preserve"> МБДОУ </w:t>
      </w:r>
      <w:r>
        <w:rPr>
          <w:bCs/>
          <w:sz w:val="28"/>
          <w:szCs w:val="28"/>
        </w:rPr>
        <w:t>«Детский сад № 86 «Сударушка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bCs/>
          <w:sz w:val="28"/>
          <w:szCs w:val="28"/>
        </w:rPr>
        <w:t>Творческая группа</w:t>
      </w:r>
      <w:r>
        <w:rPr>
          <w:sz w:val="28"/>
          <w:szCs w:val="28"/>
        </w:rPr>
        <w:t xml:space="preserve"> «Развитие технических компетенций детей дошкольного возраста средствами парциальной программы дошкольного образования «От Фребеля до робота: растим будущих инженеров» и в рамках проекта ТехноМир», руководитель Локунева Н.Н., старший воспитатель МБДОУ «Детский сад № 19 «Катюша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bCs/>
          <w:sz w:val="28"/>
          <w:szCs w:val="28"/>
        </w:rPr>
        <w:t>Творческая группа</w:t>
      </w:r>
      <w:r>
        <w:rPr>
          <w:sz w:val="28"/>
          <w:szCs w:val="28"/>
        </w:rPr>
        <w:t xml:space="preserve"> «Школа здорового человека». Организация здоровьесбегающей и двигательной деятельности в контексте ФОП дошкольного образования», руководитель Речицкая Наталья Владимировна, инструктор по физической МБДОУ «Детский сад № 37 «Мальвинка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bCs/>
          <w:sz w:val="28"/>
          <w:szCs w:val="28"/>
        </w:rPr>
        <w:t>Творческая группа</w:t>
      </w:r>
      <w:r>
        <w:rPr>
          <w:sz w:val="28"/>
          <w:szCs w:val="28"/>
        </w:rPr>
        <w:t xml:space="preserve"> музыкальных руководителей «Музыкальная деятельность в ДОО в контексте реализации ФОП дошкольного образования», руководитель Момсякова Ж.В., </w:t>
      </w:r>
      <w:r>
        <w:rPr>
          <w:bCs/>
          <w:sz w:val="28"/>
          <w:szCs w:val="28"/>
        </w:rPr>
        <w:t>музыкальный руководитель МБДОУ «Детский сад № 23 «Огонёк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sz w:val="28"/>
          <w:szCs w:val="28"/>
        </w:rPr>
        <w:t xml:space="preserve">Профессиональный КЛУБ работников дошкольного образования «Смоленское созвездие», руководитель Шаламова С.С., </w:t>
      </w:r>
      <w:r>
        <w:rPr>
          <w:bCs/>
          <w:sz w:val="28"/>
          <w:szCs w:val="28"/>
        </w:rPr>
        <w:t>старший воспитатель МБДОУ «Детский сад № 76 «</w:t>
      </w:r>
      <w:r>
        <w:rPr>
          <w:sz w:val="28"/>
          <w:szCs w:val="28"/>
        </w:rPr>
        <w:t xml:space="preserve">Звездный» (по согласованию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22A35"/>
          <w:sz w:val="28"/>
          <w:szCs w:val="28"/>
        </w:rPr>
      </w:pPr>
      <w:r>
        <w:rPr>
          <w:sz w:val="28"/>
          <w:szCs w:val="28"/>
        </w:rPr>
        <w:t>Школа молодого воспитателя, руководитель Фролова О.В., методи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в 2023/2024 учебном году работу следующих </w:t>
      </w:r>
      <w:r>
        <w:rPr>
          <w:b/>
          <w:sz w:val="28"/>
          <w:szCs w:val="28"/>
        </w:rPr>
        <w:t xml:space="preserve">городских методических объединений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методическое объединение учителей математики, руководитель Давыдовская А.Ю., учитель МБОУ «СШ № 33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методическое объединение учителей физики, руководитель, Маричева Л.Б., учитель физики МБОУ «СШ № 6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методическое объединение учителей информатики и ИКТ, руководитель Чердакова М.Н., учитель информатики и ИКТ МБОУ «СШ № 8» (по согласованию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ородское методическое объединение учителей начальных классов, руководитель Филатова Н.А., учитель начальных классов МБОУ «СШ № 33», кандидат педагогических наук (по согласованию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ородское методическое объединение учителей географии и экологии, руководитель Хлимановская О.В., учитель географии МБОУ «СШ № 7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ородское методическое объединение учителей химии, руководитель Фёдорова А. М., учитель химии МБОУ «Гимназия № 1 им. Н.М. Пржевальского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методическое объединение учителей биологии, руководитель Молчанова Д.М., учитель биологии МБОУ «СШ № 27 им. Э.А. Хиля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ородское методическое объединение учителей предметных областей «Искусство», «Технология», руководитель Меркушева Е.А., учитель изобразительного искусства МБОУ «СШ № 37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ородское методическое объединение учителей физической культуры, руководитель Марченкова Т.В., учитель физической культуры МБОУ «СШ № 29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ородское методическое объединение организаторов-преподавателей основ безопасности жизнедеятельности, руководитель Зайченко М.В., организатор – преподаватель основ безопасности жизнедеятельности МБОУ «Гимназия № 1 им. Н.М. Пржевальского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методическое объединение учителей иностранных языков, руководитель Ковалева Н.Г., учитель иностранного языка МБОУ «СШ № 26 им. А. С. Пушкина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ородское методическое объединение учителей русского языка и литературы, руководитель Закроева Г.А., учитель русского языка и литературы МБОУ «СШ № 8» (по согласован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ородское методическое объединение учителей истории, обществознания и права, руководитель Каштанова О.Н., учитель истории и обществознания МБОУ «СШ № 14» (по согласованию);</w:t>
      </w:r>
    </w:p>
    <w:p>
      <w:pPr>
        <w:pStyle w:val="Normal"/>
        <w:ind w:firstLine="709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 xml:space="preserve">10.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.Н. Симонову</w:t>
      </w:r>
      <w:r>
        <w:rPr>
          <w:color w:val="222A35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firstLine="709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         В.Д. Балыкина</w:t>
      </w:r>
    </w:p>
    <w:p>
      <w:pPr>
        <w:pStyle w:val="Normal"/>
        <w:ind w:firstLine="709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моленск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____________ №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проблем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цели, задачи, регламентирует деятельность проблемной группы педагогических и (или) руководящих работников, иных специалистов системы образования города Смоленска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В своей деятельности городская проблемная группа руководствуется  Федеральным законом Российской Федерации от 29.12.2012 № 273-ФЗ «Об образовании в Российской Федерации» с изменениями, решениями Правительства Российской Федерации, нормативными правовыми актами Министерства просвещения Российской Федерации, нормативными актами Департамента Смоленской области по образованию и науке, приказами Управления образования и молодежной политики Администрации города Смоленска и настоящим Положением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ая проблемная группа – это временное объединение педагогических и (или) руководящих работников. В работе группы могут принимать участие иные специалисты по различным направлениям педагогической деятельности. Группа организуется при наличии не менее трех участников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Количество проблемных групп и их численность определяется, исходя из необходимости комплексного решения поставленных перед муниципальной системой задач, и утверждается приказом начальника Управления образования и молодежной политики Администрации города Смоленска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блемной группы носят теоретико-практический характер, направлены на практическое исследование того или иного вопроса, проблем, педагогических задач, актуальных для развития муниципальной системы образования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Style18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Цель деятельности городской проблемной группы - объединение педагогов и (или) руководящих работников, интересующихся педагогической проблемой для поиска эффективного способа решения задач развития муниципальной системы образования.</w:t>
      </w:r>
    </w:p>
    <w:p>
      <w:pPr>
        <w:pStyle w:val="Style18"/>
        <w:numPr>
          <w:ilvl w:val="1"/>
          <w:numId w:val="11"/>
        </w:numPr>
        <w:spacing w:before="0" w:after="12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Задачи деятельности проблемной группы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формирование творческого коллектива единомышленников, заинтересованных в разрешении профессиональной проблемы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разрешение в совместной деятельности профессиональных проблем, трудностей организации образовательного процесса и управления им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роектирование процесса совершенствования и реализации образовательного процесса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апробация и внедрение новых образовательных и управленческих технологий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обобщение опыта работы по проблеме, разработка методических рекомендаций на основе результатов, полученных в группе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результатов работы проблемной группы для педагогической общественности. 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ОРГАНИЗАЦИЯ ДЕЯТЕЛЬНОСТИ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 проблемной группы - круг вопросов, которые ещё не имеют точного теоретического обоснования, а находятся в стадии внедрения в практику на уровне поисковой исследовательской работы. Чаще всего это вопросы именно практического внедрения, поиска путей применения тех или иных теоретических положений методики, внедрения в практику работы того или иного учебно-методического комплекта, образовательной или управленческой технологии, новой концепции преподавания предмета, и т.п.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едлагаемый проблемной группой материал не носит однозначный характер, а предлагается как один из возможных вариантов решения проблемы.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блемной группы проходят по согласованному плану, но не реже 4 раз в месяц в течение учебного года. 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 рамках работы группы педагоги и (или) руководители самостоятельно принимают решения о выборе форм, методов и приемов изучения проблемы в группе.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строение педагогического процесса проходит этапы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зучение проблемы и поиски вариантов ее решения,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слеживание результативности работы, обобщение опыта по проблеме, выработка рекомендаций для педагогов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обобщенного опыта и рекомендаций по проблеме.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ормы занятий носят продуктивный характер деятельности: семинары, практикумы, мастер-классы, Дни открытых дверей и другие. 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уководство проблемной группой осуществляет педагог (руководитель образовательного учреждения) из состава группы, владеющий высоким уровнем профессионального мастерств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работы проблемной группы является создание педагогического продукта деятельности группы нового качества (банк положительного педагогического опыта по проблеме, документально оформленный пакет методических рекомендаций, разработок, пособий и т.п.). Форма и вид выполняемых группой работ фиксируется в плане проблемной группы. Презентация результатов деятельности осуществляется на массовых профессиональных мероприятиях (конференциях, семинарах и пр.); лучшие образцы рекомендуются к распространению и публикации в электронных сборник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Деятельность городской проблемной группы координируют и курируют специалисты методической службы города Смоленс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numPr>
          <w:ilvl w:val="0"/>
          <w:numId w:val="11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</w:t>
      </w:r>
    </w:p>
    <w:p>
      <w:pPr>
        <w:pStyle w:val="Default"/>
        <w:numPr>
          <w:ilvl w:val="1"/>
          <w:numId w:val="14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роблемной групп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стратегию работы по изучению проблемы, разрабатывает план работы проблемной группы, технологию проведения каждого заседания; проводит заседания; обеспечивает накопление и оформление материалов по работе группы; обобщает и анализирует результаты работы членов группы; своевременно оформляет необходимую документацию и итоговый методический продукт.</w:t>
      </w:r>
    </w:p>
    <w:p>
      <w:pPr>
        <w:pStyle w:val="Default"/>
        <w:numPr>
          <w:ilvl w:val="1"/>
          <w:numId w:val="14"/>
        </w:numPr>
        <w:ind w:left="0" w:firstLine="567"/>
        <w:rPr/>
      </w:pPr>
      <w:r>
        <w:rPr>
          <w:color w:val="000000"/>
          <w:sz w:val="28"/>
          <w:szCs w:val="28"/>
        </w:rPr>
        <w:t xml:space="preserve">Члены проблемной группы обязаны: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- участвовать в заседаниях группы,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ключаться в исследовательскую, опытно-экспериментальную работу в соответствии с изучаемой проблемой,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сказывать свое мнение о перспективах её изучения и внедрения в практику своей работы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Члены проблемной группы имеют право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осить предложения, направленные на совершенствование деятельности группы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- предлагать свои варианты разрешения проблемы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пробировать наработки группы в своей профессиональной практике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- выступать перед профессиональной общественностью с предложениями по вариантам разрешения проблемы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ь педагогические исследования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1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АЦИЯ</w:t>
      </w:r>
    </w:p>
    <w:p>
      <w:pPr>
        <w:pStyle w:val="Default"/>
        <w:numPr>
          <w:ilvl w:val="1"/>
          <w:numId w:val="11"/>
        </w:numPr>
        <w:ind w:left="1418" w:hanging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ация городской проблемной группы:</w:t>
      </w:r>
    </w:p>
    <w:p>
      <w:pPr>
        <w:pStyle w:val="Default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городской проблемной группе;</w:t>
      </w:r>
    </w:p>
    <w:p>
      <w:pPr>
        <w:pStyle w:val="Default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б организации работы городской проблемной группы;</w:t>
      </w:r>
    </w:p>
    <w:p>
      <w:pPr>
        <w:pStyle w:val="Default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работы проблемной группы;</w:t>
      </w:r>
    </w:p>
    <w:p>
      <w:pPr>
        <w:pStyle w:val="Default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участников городской проблемной группы;</w:t>
      </w:r>
    </w:p>
    <w:p>
      <w:pPr>
        <w:pStyle w:val="Default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ы заседаний проблемной группы;</w:t>
      </w:r>
    </w:p>
    <w:p>
      <w:pPr>
        <w:pStyle w:val="Default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ный педагогический продукт по итогам работы;</w:t>
      </w:r>
    </w:p>
    <w:p>
      <w:pPr>
        <w:pStyle w:val="Default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работе проблемной группы.</w:t>
      </w:r>
    </w:p>
    <w:p>
      <w:pPr>
        <w:pStyle w:val="Default"/>
        <w:numPr>
          <w:ilvl w:val="1"/>
          <w:numId w:val="11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городской проблемной группы хранится не более 5 лет.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Администрации города Смоленск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_____________ № ____________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(Приложение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их творческих объедин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ородские творческие объединения создаются с целью поиска решений возникающих проблем в организации образовательного процесса, создания системы непрерывного повышения квалификации руководящих и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ородские творческие объединения создаются по заявке образовательных организаций и (или) инициативе Управления образования и молодежной политики Администрации города Смоле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воей деятельности городские творческие объединения руководствуются Федеральным законом Российской Федерации от 29.12.2012 № 273-ФЗ «Об образовании в Российской Федерации» с изменениями, решениями Правительства Российской Федерации, нормативными правовыми актами Министерства просвещения Российской Федерации, нормативными актами Департамента Смоленской области по образованию и науке, приказами Управления образования и молодежной политики Администрации города Смоленска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Городские творческие объединения являются временными объединениями, могут включать в свой состав руководящих и педагогических работников из разных образовательных организаций, педагогов разных специаль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Формы городских творческих объединений педагогических работников: творческая группа, творческая мастерская, мастерская педагогического опыт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ОСНОВНЫЕ НАПРАВЛЕНИЯ РАБОТЫ ГОРОДСКИХ ТВОРЧЕСКИХ ОБЪЕДИНЕНИЙ:</w:t>
      </w:r>
    </w:p>
    <w:p>
      <w:pPr>
        <w:pStyle w:val="Style18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2.1. Основные направления работы городских творческих объединений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и совершенствование профессиональных компетенций педагогов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звитие педагогического сотрудничества, создание условий для профессионального общения педагогов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имулирование развития педагогического опыта, творчества и инициативы педагогов;</w:t>
      </w:r>
    </w:p>
    <w:p>
      <w:pPr>
        <w:pStyle w:val="Normal"/>
        <w:numPr>
          <w:ilvl w:val="0"/>
          <w:numId w:val="23"/>
        </w:numPr>
        <w:ind w:left="0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пробация новых технологий, методик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результативного педагогического опы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РГАНИЗАЦИЯ РАБОТЫ ГОРОДСКИХ ТВОРЧЕСКИХ ОБЪЕДИН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Перечень городских творческих объединений, руководители городских творческих объединений утверждаются приказом Управления образования и молодежной политики Администрации города Смолен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седания городских творческих объединений проводятся по плану работы, но не менее 4 раз в учебном году в различ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 заседания городских творческих объединений могут быть приглашены педагогические и руководящие работники образовательных организаций, не являющиеся членами объеди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городских творческих объединений координируют и курируют специалисты методической службы города Смоле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8"/>
        </w:numPr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Default"/>
        <w:ind w:left="567" w:hanging="0"/>
        <w:rPr/>
      </w:pPr>
      <w:r>
        <w:rPr>
          <w:color w:val="000000"/>
          <w:sz w:val="28"/>
          <w:szCs w:val="28"/>
        </w:rPr>
        <w:t xml:space="preserve">4.1. Руководитель городского творческого объединен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стратегию работы творческого объединения, разрабатывает план работы объединения, технологию проведения каждого заседания; проводит заседания; обеспечивает накопление и оформление материалов по работе объединения; обобщает и анализирует результаты работы членов объединения; своевременно оформляет необходимую документацию и итоговый методический проду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Члены городского творческого объединения имеют право:</w:t>
      </w:r>
    </w:p>
    <w:p>
      <w:pPr>
        <w:pStyle w:val="Style18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высказывать свое мнение, замечания, возражения и предложения по любому из обсуждаемых вопросов;</w:t>
      </w:r>
    </w:p>
    <w:p>
      <w:pPr>
        <w:pStyle w:val="Style18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выдвигать предложения об улучшении образовательной деятельности в учреждениях, входящих в городское творческое объединение;</w:t>
      </w:r>
    </w:p>
    <w:p>
      <w:pPr>
        <w:pStyle w:val="Style18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ставить вопрос об обобщении и распространении передового педагогического опыта, накопленном в городском творческом объединении.</w:t>
      </w:r>
    </w:p>
    <w:p>
      <w:pPr>
        <w:pStyle w:val="Normal"/>
        <w:ind w:left="720" w:hanging="153"/>
        <w:jc w:val="both"/>
        <w:rPr/>
      </w:pPr>
      <w:r>
        <w:rPr>
          <w:sz w:val="28"/>
          <w:szCs w:val="28"/>
        </w:rPr>
        <w:t>4.3. Члены городского творческого объединения обязаны:</w:t>
      </w:r>
    </w:p>
    <w:p>
      <w:pPr>
        <w:pStyle w:val="Style18"/>
        <w:numPr>
          <w:ilvl w:val="0"/>
          <w:numId w:val="13"/>
        </w:numPr>
        <w:ind w:left="1134" w:hanging="425"/>
        <w:jc w:val="both"/>
        <w:rPr/>
      </w:pPr>
      <w:r>
        <w:rPr>
          <w:sz w:val="28"/>
          <w:szCs w:val="28"/>
        </w:rPr>
        <w:t>принимать активное участие в работе городского творческого объединения</w:t>
      </w:r>
    </w:p>
    <w:p>
      <w:pPr>
        <w:pStyle w:val="Style18"/>
        <w:numPr>
          <w:ilvl w:val="0"/>
          <w:numId w:val="1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результаты и качество своей работы.</w:t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120" w:after="12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</w:t>
      </w:r>
    </w:p>
    <w:p>
      <w:pPr>
        <w:pStyle w:val="Style18"/>
        <w:numPr>
          <w:ilvl w:val="1"/>
          <w:numId w:val="2"/>
        </w:numPr>
        <w:spacing w:before="0" w:after="0"/>
        <w:ind w:left="1276" w:hanging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Документация городского творческого объединения: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городских творческих объединениях;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б организации работы городских творческих объединений;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работы городского творческого объединения;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участников городского творческого объединения;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ы заседаний городских творческих объединений;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ный методический продукт по итогам работы;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работы городского творческого объединения.</w:t>
      </w:r>
    </w:p>
    <w:p>
      <w:pPr>
        <w:pStyle w:val="Default"/>
        <w:numPr>
          <w:ilvl w:val="1"/>
          <w:numId w:val="2"/>
        </w:numPr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городских творческих объединений хранится не более 5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моленск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3)</w:t>
      </w:r>
    </w:p>
    <w:p>
      <w:pPr>
        <w:pStyle w:val="Normal"/>
        <w:ind w:firstLine="709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firstLine="709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методическом объеди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8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1. Настоящее Положение регламентирует порядок создания и организации деятельности городского методического объединения (далее – ГМО).</w:t>
      </w:r>
    </w:p>
    <w:p>
      <w:pPr>
        <w:pStyle w:val="Style18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2. Положение о городском методическом объединении утверждается приказом Управления образования и молодежной политики Администрации города Смоленска.</w:t>
      </w:r>
    </w:p>
    <w:p>
      <w:pPr>
        <w:pStyle w:val="Style18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3. ГМО является профессиональным сообществом и объединяет руководящих и педагогических работников различных категорий (заместителей руководителей, старших воспитателей, руководителей школьных методических объединений, воспитателей, музыкальных руководителей, учителей-логопедов, классных руководителей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воей деятельности городское методическое объединение руководствуется Федеральным законом Российской Федерации от 29.12.2012 № 273-ФЗ «Об образовании в Российской Федерации» с изменениями, решениями Правительства Российской Федерации, нормативными правовыми актами Министерства просвещения Российской Федерации, нормативными актами Департамента Смоленской области по образованию и науке, приказами Управления образования и молодежной политики Администрации города Смоленска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ОСНОВНЫЕ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ью деятельности ГМО является оказание руководящим и педагогическим работникам муниципальных образовательных учреждений методической поддержки в деятельности по реализации основных направлений развития системы образования гор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Основными задачами ГМО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ационно-методических компетенций руководителей и педагогов в вопросах реализации ФГ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оение педагогами нового содержания образования, новых эффективных технологий и методов педагогической деятельности, средств обучения, воспитания и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, обобщение, презентация и внедрение лучшего управленческого и педагогического опыта в практику работы образовательных учреждений и учреждений дополните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мотивации руководителей и педагогов на совершенствование (преобразование) свое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программно-методического обеспечения образовательного процесса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ффективного профессионального сетевого взаимодействия руководящих и педагогических работников разных катег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8"/>
          <w:szCs w:val="28"/>
        </w:rPr>
        <w:t>3. ОРГАНИЗАЦИЯ РАБОТЫ ГМ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1. Количество ГМО определяются исходя из необходимости комплексного решения поставленных перед муниципальной системой образования задач, и утверждается приказом Управления образования и молодежной политики Администрации города Смоленск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МО возглавляет руководитель, назначаемый приказом Управления образования и молодежной политики Администрации города Смоленска из числа опытных руководящих и педагогических работников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3. Срок полномочий ГМО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ГМО планируют свою работу на учебный год с учетом плана работы Управления образования и молодежной политики Администрации города Смоле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седания ГМО проводятся не реже 4 раз за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Заседания ГМО протоколируются (указываются вопросы, обсуждаемые городским методическим объединением, фиксируются принимаемые решения, рекомендац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городских методических объединений координируют и курируют специалисты методической службы города Смоле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И ОБЯЗАННОСТИ </w:t>
      </w:r>
    </w:p>
    <w:p>
      <w:pPr>
        <w:pStyle w:val="Default"/>
        <w:ind w:left="567" w:hanging="0"/>
        <w:rPr/>
      </w:pPr>
      <w:r>
        <w:rPr>
          <w:color w:val="000000"/>
          <w:sz w:val="28"/>
          <w:szCs w:val="28"/>
        </w:rPr>
        <w:t xml:space="preserve">4.1. Руководитель городского методического объединен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стратегию работы методического объединения, разрабатывает план работы объединения, технологию проведения каждого заседания; проводит заседания; обеспечивает накопление и оформление материалов по работе объединения; обобщает и анализирует результаты работы членов объединения; своевременно оформляет необходимую документацию; </w:t>
      </w:r>
      <w:r>
        <w:rPr>
          <w:sz w:val="28"/>
          <w:szCs w:val="28"/>
        </w:rPr>
        <w:t>составляет отчет о работе ГМ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Члены городского методического объединения имеют право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высказывать свое мнение, замечания, возражения и предложения по любому из обсуждаемых вопросов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- выдвигать предложения об улучшении образовательной деятельности в учреждениях, входящих в городское методическое объединение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- ставить вопрос об обобщении и распространении передового педагогического опыта, накопленном в городском методическом объединении.</w:t>
      </w:r>
    </w:p>
    <w:p>
      <w:pPr>
        <w:pStyle w:val="Normal"/>
        <w:ind w:left="720" w:hanging="153"/>
        <w:jc w:val="both"/>
        <w:rPr/>
      </w:pPr>
      <w:r>
        <w:rPr>
          <w:sz w:val="28"/>
          <w:szCs w:val="28"/>
        </w:rPr>
        <w:t>4.3. Члены городского методического объединения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активное участие в работе городского методического объеди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зучать нормативные документы, приоритетные направления в образован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результаты и качество своей работ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>5.1. Документация городского методического объединения:</w:t>
      </w:r>
    </w:p>
    <w:p>
      <w:pPr>
        <w:pStyle w:val="Normal"/>
        <w:widowControl w:val="false"/>
        <w:suppressAutoHyphens w:val="true"/>
        <w:spacing w:lineRule="atLeast" w:line="100"/>
        <w:ind w:left="709" w:hanging="0"/>
        <w:jc w:val="both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>- Положение о городском методическом объединении;</w:t>
      </w:r>
    </w:p>
    <w:p>
      <w:pPr>
        <w:pStyle w:val="Normal"/>
        <w:widowControl w:val="false"/>
        <w:suppressAutoHyphens w:val="true"/>
        <w:spacing w:lineRule="atLeast" w:line="100"/>
        <w:ind w:left="709" w:hanging="0"/>
        <w:jc w:val="both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>- Приказ об организации деятельности городского методического объединения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</w:rPr>
        <w:t>- Список участников городского методического объединения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</w:rPr>
        <w:t>- План работы городского методического объединения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</w:rPr>
        <w:t>- Протоколы заседаний городского методического объединения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</w:rPr>
        <w:t>- Материалы заседаний городского методического объединения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</w:rPr>
        <w:t>- Листы регистрации заседаний городского методического объединения;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rPr/>
      </w:pPr>
      <w:r>
        <w:rPr>
          <w:rFonts w:eastAsia="Andale Sans UI;Times New Roman" w:cs="Tahoma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чет о работе городского методического объедин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rPr/>
      </w:pPr>
      <w:r>
        <w:rPr>
          <w:color w:val="222A35"/>
          <w:sz w:val="28"/>
          <w:szCs w:val="28"/>
        </w:rPr>
        <w:t xml:space="preserve">приказом Управления образования </w:t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и молодежной политики</w:t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Администрации города Смоленска</w:t>
      </w:r>
    </w:p>
    <w:p>
      <w:pPr>
        <w:pStyle w:val="Normal"/>
        <w:ind w:left="5387" w:hanging="0"/>
        <w:rPr>
          <w:color w:val="222A35"/>
        </w:rPr>
      </w:pPr>
      <w:r>
        <w:rPr>
          <w:color w:val="222A35"/>
          <w:sz w:val="28"/>
          <w:szCs w:val="28"/>
        </w:rPr>
        <w:t>от ____________ № _____________</w:t>
      </w:r>
    </w:p>
    <w:p>
      <w:pPr>
        <w:pStyle w:val="Normal"/>
        <w:jc w:val="right"/>
        <w:rPr/>
      </w:pPr>
      <w:r>
        <w:rPr>
          <w:color w:val="222A35"/>
          <w:sz w:val="28"/>
          <w:szCs w:val="28"/>
        </w:rPr>
        <w:t>(Приложение 4)</w:t>
      </w:r>
    </w:p>
    <w:p>
      <w:pPr>
        <w:pStyle w:val="Normal"/>
        <w:ind w:firstLine="709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Style20"/>
        <w:shd w:fill="FFFFFF" w:val="clear"/>
        <w:spacing w:before="219" w:after="2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0"/>
        <w:shd w:fill="FFFFFF" w:val="clear"/>
        <w:spacing w:before="219" w:after="219"/>
        <w:jc w:val="center"/>
        <w:rPr/>
      </w:pPr>
      <w:r>
        <w:rPr>
          <w:rStyle w:val="StrongEmphasis"/>
          <w:sz w:val="28"/>
          <w:szCs w:val="28"/>
        </w:rPr>
        <w:t>о Школе Лидеров образования города Смоленска</w:t>
      </w:r>
    </w:p>
    <w:p>
      <w:pPr>
        <w:pStyle w:val="Style20"/>
        <w:shd w:fill="FFFFFF" w:val="clear"/>
        <w:spacing w:before="219" w:after="21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numPr>
          <w:ilvl w:val="3"/>
          <w:numId w:val="25"/>
        </w:numPr>
        <w:shd w:fill="FFFFFF" w:val="clear"/>
        <w:spacing w:before="0" w:after="0"/>
        <w:ind w:left="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задачи, регламентирует деятельность Школы Лидеров образования города Смоленска (далее – Школа Лидеров).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Школа Лидеров руководствуется Федеральным законом Российской Федерации от 29.12.2012 № 273-ФЗ «Об образовании в Российской Федерации» с изменениями, решениями Правительства Российской Федерации, нормативными правовыми актами Министерства просвещения Российской Федерации, нормативными актами Департамента Смоленской области по образованию и науке, приказами Управления образования и молодежной политики Администрации города Смоленска и настоящим Положением.</w:t>
      </w:r>
    </w:p>
    <w:p>
      <w:pPr>
        <w:pStyle w:val="Normal"/>
        <w:numPr>
          <w:ilvl w:val="1"/>
          <w:numId w:val="15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Школа Лидеров является добровольным творческим объединением руководителей и педагогов общеобразовательных учреждений с разным стажем работы, объединившихся на основании единства интереса по изучению, разработке и обобщению материалов по заявленной тематике с целью поиска оптимальных путей развития изучаемой темы.</w:t>
      </w:r>
    </w:p>
    <w:p>
      <w:pPr>
        <w:pStyle w:val="Normal"/>
        <w:numPr>
          <w:ilvl w:val="1"/>
          <w:numId w:val="1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Лидеров создается </w:t>
      </w:r>
      <w:r>
        <w:rPr>
          <w:sz w:val="28"/>
          <w:szCs w:val="28"/>
        </w:rPr>
        <w:t>по приказу Управления образования и молодежной политики Администрации города Смоленска. Д</w:t>
      </w:r>
      <w:r>
        <w:rPr>
          <w:color w:val="000000"/>
          <w:sz w:val="28"/>
          <w:szCs w:val="28"/>
        </w:rPr>
        <w:t xml:space="preserve">еятельность Школы Лидеров координирует специалист методической службы города Смоленска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5. При разработке принципиально новых форм педагогической деятельности Школа Лидеров вправе опираться на современные инновационные методики и передовой педагогический опыт разных уровней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Срок данного положения не ограничен. Данное положение действует до принятия нового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Цель: проектирование образовательного пространства для развития лидерских качеств, осознания и формирования лидерского мышления и наращивания лидерского потенциал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выявить творчески работающих лидеров муниципальной системы образования, имеющих высокий профессиональный рейтинг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содействие формированию позитивного социального и профессионального имиджа руководителя образовательного учреждения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публичное признание личного вклада руководителей и педагогов в развитие муниципальной системы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поддержка и поощрение талантливых руководителей и педагогов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содействие повышению квалификации руководителей и педагог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распространение успешного опыта управленческой и педагогической деятельности в муниципальной системе образования города Смоленс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СОДЕРЖАНИЕ И ОРГАНИЗАЦИЯ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Школа Лидеров создается </w:t>
      </w:r>
      <w:r>
        <w:rPr>
          <w:sz w:val="28"/>
          <w:szCs w:val="28"/>
        </w:rPr>
        <w:t xml:space="preserve">по приказу Управления образования и молодежной политики Администрации города Смоленска </w:t>
      </w:r>
      <w:r>
        <w:rPr>
          <w:color w:val="000000"/>
          <w:sz w:val="28"/>
          <w:szCs w:val="28"/>
        </w:rPr>
        <w:t xml:space="preserve">и осуществляет свою деятельность в рамках плана </w:t>
      </w:r>
      <w:r>
        <w:rPr>
          <w:rFonts w:eastAsia="Calibri"/>
          <w:sz w:val="28"/>
          <w:szCs w:val="28"/>
        </w:rPr>
        <w:t xml:space="preserve">мероприятий, направленных на </w:t>
      </w:r>
      <w:r>
        <w:rPr>
          <w:color w:val="000000"/>
          <w:sz w:val="28"/>
          <w:szCs w:val="28"/>
        </w:rPr>
        <w:t>реализацию направления «</w:t>
      </w:r>
      <w:r>
        <w:rPr>
          <w:sz w:val="28"/>
          <w:szCs w:val="28"/>
        </w:rPr>
        <w:t>Внедрение национальной системы профессионального роста педагогических работников, формирование системы профессиональных конкурсов в целях предоставления гражданам возможностей для профессионального и карьерного роста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 </w:t>
      </w:r>
      <w:r>
        <w:rPr>
          <w:sz w:val="28"/>
          <w:szCs w:val="28"/>
        </w:rPr>
        <w:t>Школа Лидеров образования города Смоленска – это добровольное профессиональное объединение руководящих и педагогических работников общеобразовательных учреждений, заинтересованных во взаимном творчестве, коллективном сотрудничестве по выявлению, изучению, поддержк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ого опыта по подготовке педагогов к участию в конкурсах профессионального мастерства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ых направлений теории и практики управления в области образования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инновационных разработок и технологий, способствующих развитию муниципальной системы образования и оказывающих эффективное влияние на процессы обучения и воспитания в образовательных учреждениях города Смоленска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общение и пропаганда результатов опыта работы (создание методической копилки материалов), работа над повышением творческого роста руководителей и педагогов общеобразовательных учреждений города Смоленска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Все вопросы функционирования Школы Лидеров решаются коллегиально, каждый участвует в разработке изучаемой темы. Руководители, педагоги – члены творческой группы представляют собственные практические материалы, высказывают свое мнение по предложенным материала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4. Результаты деятельности Школы Лидеров публично предоставляются педагогической общественности на заседаниях и размещаются на информационной платформе методической службы в разделе «Школа Лидеров образования города Смоленска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Руководителем Школы Лидеров может быть руководитель или педагог, владеющий навыками организации продуктивных форм деятельности коллектива. Руководитель предлагает стратегию разработки темы, методы и формы работы Школы Лидеров, обобщает и систематизирует материалы, анализирует предложения и выносит их на обсуждение групп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6. Школа Лидеров формируется на добровольной основе из числа руководителей и педагогов общеобразовательных учреждений. В состав творческой группы могут входить также научные руководители и консультант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7. Количественный состав творческой группы не ограничен и может быть мобильным (изменяющимся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8. Школа Лидеров действует до тех пор, пока не исчерпает необходимость взаимного профессионального общения.</w:t>
      </w:r>
    </w:p>
    <w:p>
      <w:pPr>
        <w:pStyle w:val="Default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Style20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4.1. Руководитель творческой группы: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определяет стратегию работы, разрабатывает план деятельности.</w:t>
      </w:r>
      <w:r>
        <w:rPr/>
        <w:t xml:space="preserve"> </w:t>
      </w:r>
      <w:r>
        <w:rPr>
          <w:sz w:val="28"/>
          <w:szCs w:val="28"/>
        </w:rPr>
        <w:t>Разрабатывает технологию проведения каждого занятия; обеспечивает накопление и оформление материалов; обобщает и анализирует результаты работы участников; своевременно заполняет необходимую документацию.</w:t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формы сбора информации;</w:t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ет и систематизирует материалы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ует предложения и вносит их на обсуждение группы, предлагает стратегию разработки темы, проекта.</w:t>
      </w:r>
    </w:p>
    <w:p>
      <w:pPr>
        <w:pStyle w:val="Style20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4.2. Члены творческой группы:</w:t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но участвуют в работе группы, привнося свой вклад; </w:t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ют практические разработки, </w:t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ыт работы в соответствии с темой работы группы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казывают свое мнение по предложенным материалам, обсуждают результаты апробирования той или иной методики.</w:t>
      </w:r>
    </w:p>
    <w:p>
      <w:pPr>
        <w:pStyle w:val="Style20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4.3. Члены творческой группы несут ответственность:</w:t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качественную подготовку документов работы творческой группы;</w:t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объективное отслеживание результатов апробации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исполнение Закона РФ «Об образовании» и новых нормативных актов, учёт психологических особенностей и возрастных потребностей воспитанников.</w:t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е Лидеров.</w:t>
      </w:r>
    </w:p>
    <w:p>
      <w:pPr>
        <w:pStyle w:val="Default"/>
        <w:numPr>
          <w:ilvl w:val="1"/>
          <w:numId w:val="1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Школы Лидеров.</w:t>
      </w:r>
    </w:p>
    <w:p>
      <w:pPr>
        <w:pStyle w:val="Default"/>
        <w:numPr>
          <w:ilvl w:val="1"/>
          <w:numId w:val="1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План (программа) деятельности Школы Лидеров.</w:t>
      </w:r>
    </w:p>
    <w:p>
      <w:pPr>
        <w:pStyle w:val="Default"/>
        <w:numPr>
          <w:ilvl w:val="1"/>
          <w:numId w:val="1"/>
        </w:numPr>
        <w:ind w:left="567" w:firstLine="1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методический продукт по итогам работы Школы Лидеров.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об итогах работы Школы Лидеров.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rPr/>
      </w:pPr>
      <w:r>
        <w:rPr>
          <w:color w:val="222A35"/>
          <w:sz w:val="28"/>
          <w:szCs w:val="28"/>
        </w:rPr>
        <w:t xml:space="preserve">приказом Управления образования </w:t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и молодежной политики</w:t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Администрации города Смоленска</w:t>
      </w:r>
    </w:p>
    <w:p>
      <w:pPr>
        <w:pStyle w:val="Normal"/>
        <w:ind w:left="5387" w:hanging="0"/>
        <w:rPr>
          <w:color w:val="222A35"/>
        </w:rPr>
      </w:pPr>
      <w:r>
        <w:rPr>
          <w:color w:val="222A35"/>
          <w:sz w:val="28"/>
          <w:szCs w:val="28"/>
        </w:rPr>
        <w:t>от ____________ № _____________</w:t>
      </w:r>
    </w:p>
    <w:p>
      <w:pPr>
        <w:pStyle w:val="Normal"/>
        <w:jc w:val="right"/>
        <w:rPr/>
      </w:pPr>
      <w:r>
        <w:rPr>
          <w:color w:val="222A35"/>
          <w:sz w:val="28"/>
          <w:szCs w:val="28"/>
        </w:rPr>
        <w:t>(Приложение 5)</w:t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е молодого учителя города Смол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цели, задачи, регламентирует деятельность Школы молодого учителя города Смоленска.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В своей деятельности Школа молодого учителя руководствуется  Федеральным законом Российской Федерации от 29.12.2012 № 273-ФЗ «Об образовании в Российской Федерации» с изменениями, решениями Правительства Российской Федерации, нормативными правовыми актами Министерства просвещения Российской Федерации, нормативными актами Департамента Смоленской области по образованию и науке, приказами Управления образования и молодежной политики Администрации города Смоленска и настоящим Положением.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молодого учителя – это временное объединение педагогических и (или) руководящих работников, стаж работы которых не превышает 5-и лет, а также учителей, вышедших на работу после длительного перерыва. Работа Школы организуется при наличии не менее трех участников.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Школы молодого учителя носят теоретико-практический характер, направлены на изучение вопросов, актуальных для формирования профессиональных компетенций молодого учител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деятельности Школы молодого учителя - проектирование образовательного пространства развития профессиональных умений и навыков молодого учи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18"/>
        <w:numPr>
          <w:ilvl w:val="0"/>
          <w:numId w:val="21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повысить общедидактический и методический уровень педагогов в организации учебно-воспитательной деятельности;</w:t>
      </w:r>
    </w:p>
    <w:p>
      <w:pPr>
        <w:pStyle w:val="Style18"/>
        <w:numPr>
          <w:ilvl w:val="0"/>
          <w:numId w:val="21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индивидуального стиля творческой деятельности;</w:t>
      </w:r>
    </w:p>
    <w:p>
      <w:pPr>
        <w:pStyle w:val="Style18"/>
        <w:numPr>
          <w:ilvl w:val="0"/>
          <w:numId w:val="21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потребность и мотивацию в непрерывном самообразовании.</w:t>
      </w:r>
    </w:p>
    <w:p>
      <w:pPr>
        <w:pStyle w:val="Style18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ОРГАНИЗАЦИЯ ДЕЯТЕЛЬНОСТ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деятельности Школы молодого учителя определяется следующими направлениями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ирование индивидуального профессионального стиля педагога через внедрение продуктивных образовательных технологий;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начинающим учителям в овладении педагогическим мастерством через изучение опыта работы лучших учителей;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ытными педагогами мастер-классов и учебно-методических занятий для начинающих учителей;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учителей к подготовке и организации педсоветов, семинаров и конференций по проблемам образования;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езультатов работы молодого учителя;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спешности работы молодого учите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занятиях Школы молодого учителя оказывается теоретическая и практическая помощь педагогам по вопросам саморазвития и организации образовательного процесса: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школьной документацией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уроку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анализа и самоанализа урока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ательной системы класса, школы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учащихся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и диагностики образовательного процесса, реальных возможностей школьников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го сопровождения образовательного процесса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с родителями и д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нятия проблемной группы проходят на базе одного из образовательных учреждений города Смоленска по согласованному плану, но не реже одного раза в месяц в течение одного или нескольких лет в зависимости от необходимости.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4. Формы занятий носят продуктивный характер деятельности: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ы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и д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уководство Школой молодого учителя осуществляет учитель высшей квалификационной категории. Координацию и курирование осуществляют сотрудники управления образования и молодежной политики Администрации города Смоленска, </w:t>
      </w:r>
      <w:r>
        <w:rPr>
          <w:color w:val="000000"/>
          <w:sz w:val="28"/>
          <w:szCs w:val="28"/>
        </w:rPr>
        <w:t>сотрудниками методической служб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езультатом работы Школы молодого учителя является создание педагогического продукта (пакет методических рекомендаций, разработок, пособий и т.д.). Презентация результатов деятельности осуществляется на заключительном занятии Школы молодого учителя в виде калейдоскопа педагогических находок учителей.</w:t>
      </w:r>
    </w:p>
    <w:p>
      <w:pPr>
        <w:pStyle w:val="Default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итель Школы молодого учител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пределяет стратегию работы, разрабатывает план деятельности, затем этот план согласовывается с городским методическим советом.</w:t>
      </w:r>
      <w:r>
        <w:rPr/>
        <w:t xml:space="preserve"> </w:t>
      </w:r>
      <w:r>
        <w:rPr>
          <w:sz w:val="28"/>
          <w:szCs w:val="28"/>
        </w:rPr>
        <w:t>Разрабатывает технологию проведения каждого занятия; обеспечивает накопление и оформление материалов по работе Школы молодого учителя; обобщает и анализирует результаты работы слушателей Школы; своевременно заполняет необходимую документац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лушатели Школы молодого учителя обяза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занятиях Школы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аться в методическую работу в соответствии с планом работы Школы молодого учител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лушатели Школы молодого учителя имеют прав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, направленные на совершенствование деятельности Школы молодого учител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робировать наработки Школы в своей профессиональной практик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е молодого учителя.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Школы молодого учителя.</w:t>
      </w:r>
    </w:p>
    <w:p>
      <w:pPr>
        <w:pStyle w:val="Default"/>
        <w:numPr>
          <w:ilvl w:val="1"/>
          <w:numId w:val="8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План (программа) деятельности Школы молодого учителя.</w:t>
      </w:r>
    </w:p>
    <w:p>
      <w:pPr>
        <w:pStyle w:val="Default"/>
        <w:numPr>
          <w:ilvl w:val="1"/>
          <w:numId w:val="8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Школы молодого учителя. </w:t>
      </w:r>
    </w:p>
    <w:p>
      <w:pPr>
        <w:pStyle w:val="Default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5.5.    Оформленный методический продукт по итогам работы.</w:t>
      </w:r>
    </w:p>
    <w:p>
      <w:pPr>
        <w:pStyle w:val="Default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   Аналитическая справка об итогах работы Школы молодого учителя.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моленск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6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е эффективного учителя математи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9"/>
        </w:numPr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о Школе эффективного учителя математики (далее – Положение) разработано в рамках реализации ФГОС, в соответствии с Законом «Об образовании в РФ» No 273 - ФЗ от 29.12.2012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Школа эффективного учителя математики является составной частью системы повышения квалификации учителей математи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Школа эффективного учителя математики – это постоянно действующее профессиональное объединение педагогов, созданное по инициативе городского методического объединения учителей математи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 Школы эффективного учителя матема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сновная цель: формирование у педагогов высоких профессиональных идеалов, потребностей в постоянном саморазвитии и самосовершенствова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Задач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технологии современного урока и связанных с этим проблем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етодической грамотности учителей математи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обретение навыков диагностики получаемых результатов в соответствии с намеченной целью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нализ затруднений, выявление и постановка проблемы, поиск путей ее преодо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практических навыков ведения урока через тренировочные занятия, моделирование ситуаций, рефлексивно - ролевые иг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го потенциала педагогов и формирование навыков научно - исследовательской рабо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требностей в профессиональном самовоспитании и самовыражении, в  педагогическом новаторств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наставнической работы с молодыми педагог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autoSpaceDE w:val="false"/>
        <w:jc w:val="center"/>
        <w:rPr/>
      </w:pPr>
      <w:r>
        <w:rPr>
          <w:b/>
          <w:caps/>
          <w:sz w:val="28"/>
          <w:szCs w:val="28"/>
        </w:rPr>
        <w:t>Формы работы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Школа эффективного учителя математики реализует следующие формы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сед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ек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дивидуальные консультации с психолог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омство с новинками методической литера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скусс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мен опыт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в городских методических семинар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ещение открытых уро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ун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В основе работы Школы эффективного учителя математики лежит индивидуальная программа работы с каждым учителе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В функции Школы эффективного учителя математики входит организация групповых занятий для молодых педагогов, помощь по самообразованию, изучения их стиля работы, участие в общешкольных и городских методических мероприятиях, заслушивание отчетов членов Школы эффективного учителя математики по учебной и самообразовательной работ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На руководителя Школы эффективного учителя возлагаются обязанности по планированию и организации деятельности молодых специалис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а и обязанности участников Школы эффективного уч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нимать участие в планировании работы городского методического объединения учителей матема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ть участие в планировании работы Школы эффективного учителя математики; вносить на рассмотрение руководителя Школы эффективного учителя предложения по совершенствованию работы Школы эффективного учителя математи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Участники Школы эффективного учителя математики обязаны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сутствовать на заседаниях Школы эффективного учителя математ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оявлять активность и инициативу в пределах, определяемых руководителем Школы эффективного учителя математ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воевременно предоставлять материалы о результатах своей работы в рамках деятельности Школы эффективного учителя матема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9"/>
        </w:numPr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ветственность</w:t>
      </w:r>
    </w:p>
    <w:p>
      <w:pPr>
        <w:pStyle w:val="Style18"/>
        <w:numPr>
          <w:ilvl w:val="1"/>
          <w:numId w:val="1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ы эффективного учителя математики несет ответственность за планирование работы и своевременное проведение занятий с учителями. </w:t>
      </w:r>
    </w:p>
    <w:p>
      <w:pPr>
        <w:pStyle w:val="Style18"/>
        <w:autoSpaceDE w:val="false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я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Положение Школы эффективного учителя математики утверждается Управлением образования и молодёжной политики Администрации города Смоленска и осуществляется в соответствии с пла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План работы Школы эффективного учителя математики составляется на основе изучения затруднений педагогов и их запрос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8"/>
        <w:numPr>
          <w:ilvl w:val="0"/>
          <w:numId w:val="19"/>
        </w:numPr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лопроизвод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 Школа эффективного учителя математики включает ведение следующей документ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работы на год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ы заседа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еятельности Школы за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rPr/>
      </w:pPr>
      <w:r>
        <w:rPr>
          <w:color w:val="222A35"/>
          <w:sz w:val="28"/>
          <w:szCs w:val="28"/>
        </w:rPr>
        <w:t xml:space="preserve">приказом Управления образования </w:t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и молодежной политики</w:t>
      </w:r>
    </w:p>
    <w:p>
      <w:pPr>
        <w:pStyle w:val="Normal"/>
        <w:ind w:left="5387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Администрации города Смоленска</w:t>
      </w:r>
    </w:p>
    <w:p>
      <w:pPr>
        <w:pStyle w:val="Normal"/>
        <w:ind w:left="5387" w:hanging="0"/>
        <w:rPr>
          <w:color w:val="222A35"/>
        </w:rPr>
      </w:pPr>
      <w:r>
        <w:rPr>
          <w:color w:val="222A35"/>
          <w:sz w:val="28"/>
          <w:szCs w:val="28"/>
        </w:rPr>
        <w:t>от ____________ № _____________</w:t>
      </w:r>
    </w:p>
    <w:p>
      <w:pPr>
        <w:pStyle w:val="Normal"/>
        <w:jc w:val="right"/>
        <w:rPr/>
      </w:pPr>
      <w:r>
        <w:rPr>
          <w:color w:val="222A35"/>
          <w:sz w:val="28"/>
          <w:szCs w:val="28"/>
        </w:rPr>
        <w:t>(Приложение 7)</w:t>
      </w:r>
    </w:p>
    <w:p>
      <w:pPr>
        <w:pStyle w:val="Normal"/>
        <w:autoSpaceDE w:val="false"/>
        <w:jc w:val="center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е молодого воспитателя города Смоленска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8"/>
        </w:numPr>
        <w:ind w:left="-142" w:firstLine="568"/>
        <w:jc w:val="both"/>
        <w:rPr/>
      </w:pPr>
      <w:r>
        <w:rPr>
          <w:sz w:val="28"/>
          <w:szCs w:val="28"/>
        </w:rPr>
        <w:t>Настоящее Положение определяет цели, задачи, регламентирует деятельность Школы молодого воспитателя города Смоленска.</w:t>
      </w:r>
    </w:p>
    <w:p>
      <w:pPr>
        <w:pStyle w:val="Normal"/>
        <w:numPr>
          <w:ilvl w:val="1"/>
          <w:numId w:val="18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Школа молодого воспитателя руководствуется Федеральным законом Российской Федерации от 29.12.2012 № 273-ФЗ «Об образовании в Российской Федерации» с изменениями, решениями Правительства Российской Федерации, нормативными правовыми актами Министерства просвещения Российской Федерации, нормативными актами Департамента Смоленской области по образованию и науке, приказами Управления образования и молодежной политики Администрации города Смоленска и настоящим Положением.</w:t>
      </w:r>
    </w:p>
    <w:p>
      <w:pPr>
        <w:pStyle w:val="Normal"/>
        <w:numPr>
          <w:ilvl w:val="1"/>
          <w:numId w:val="18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молодого воспитателя – это временное объединение педагогических работников ДОО, стаж работы которых не превышает 5-и лет, а также воспитателей, вышедших на работу после длительного перерыва. </w:t>
      </w:r>
    </w:p>
    <w:p>
      <w:pPr>
        <w:pStyle w:val="Normal"/>
        <w:numPr>
          <w:ilvl w:val="1"/>
          <w:numId w:val="18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нятия Школы молодого воспитателя носят теоретико-практический характер, направлены на изучение вопросов, актуальных для формирования профессиональных компетенций молодого воспитателя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8"/>
        </w:numPr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Style18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работы Школы молодого воспитате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тодического сопровождения молодых воспитателей ДОО города Смоленска в условиях реализации ФОП дошкольного образования, способствующее совершенствованию профессиональной компетентности и педагогического мастерства, объединение их творческих инициатив для повышения качества дошкольного образования в муниципалитете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ind w:left="-14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 для удовлетворения индивидуальных образовательных потребностей молодых воспитателей;</w:t>
      </w:r>
    </w:p>
    <w:p>
      <w:pPr>
        <w:pStyle w:val="Normal"/>
        <w:numPr>
          <w:ilvl w:val="0"/>
          <w:numId w:val="22"/>
        </w:numPr>
        <w:ind w:left="-14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сить профессиональный уровень педагога с учетом его потребностей, затруднений, достижений и современных требований; </w:t>
      </w:r>
    </w:p>
    <w:p>
      <w:pPr>
        <w:pStyle w:val="Normal"/>
        <w:numPr>
          <w:ilvl w:val="0"/>
          <w:numId w:val="22"/>
        </w:numPr>
        <w:ind w:left="-14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творческий потенциал молодых педагогов, мотивировать их участие в инновационной деятельности; </w:t>
      </w:r>
    </w:p>
    <w:p>
      <w:pPr>
        <w:pStyle w:val="Normal"/>
        <w:numPr>
          <w:ilvl w:val="0"/>
          <w:numId w:val="22"/>
        </w:numPr>
        <w:ind w:left="-14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формированию индивидуального стиля творческой деятельности воспитателя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</w:tabs>
        <w:ind w:left="-142" w:firstLine="56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ОРГАНИЗАЦИЯ ДЕЯТЕЛЬНОСТИ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деятельности Школы молодого воспитателя определяется следующими направлениями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/>
      </w:pPr>
      <w:r>
        <w:rPr>
          <w:sz w:val="28"/>
          <w:szCs w:val="28"/>
        </w:rPr>
        <w:t>формирование индивидуального профессионального стиля педагога через внедрение продуктивных образовательных технологий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начинающим воспитателям в овладении педагогическим мастерством через изучение опыта работы лучших педагогов ДОО города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ытными педагогами мастер-классов и учебно-методических занятий для начинающих воспитателей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воспитателей к подготовке и организации педсоветов, семинаров и конференций по проблемам дошкольного образования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езультатов работы молодого воспитателя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спешности работы молодого воспитателя.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3.2. На занятиях Школы молодого воспитателя оказывается теоретическая и практическая помощь педагогам по вопросам саморазвития и организации образовательного процесса: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ацией педагога ДОО;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о-педагогических условий реализации ФОП дошкольного образования;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организации образовательной деятельности в ДОО в условиях реализации ФГОС и ФОП дошкольного образования;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пособы и направления поддержки детской инициативы;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задачи коррекционно-развивающей работы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взаимодействия педагогов с семьями воспитанников ДОО.</w:t>
      </w:r>
    </w:p>
    <w:p>
      <w:pPr>
        <w:pStyle w:val="Default"/>
        <w:tabs>
          <w:tab w:val="clear" w:pos="708"/>
          <w:tab w:val="left" w:pos="0" w:leader="none"/>
        </w:tabs>
        <w:ind w:left="-142" w:firstLine="568"/>
        <w:jc w:val="both"/>
        <w:rPr/>
      </w:pPr>
      <w:r>
        <w:rPr>
          <w:sz w:val="28"/>
          <w:szCs w:val="28"/>
        </w:rPr>
        <w:t xml:space="preserve">3.3. Занятия школы молодого воспитателя проходят в дистанционном формате с </w:t>
      </w:r>
      <w:r>
        <w:rPr>
          <w:color w:val="000000"/>
          <w:sz w:val="28"/>
          <w:szCs w:val="28"/>
        </w:rPr>
        <w:t>использованием информационных ресурсов методической службы города Смоленска</w:t>
      </w:r>
      <w:r>
        <w:rPr>
          <w:sz w:val="28"/>
          <w:szCs w:val="28"/>
        </w:rPr>
        <w:t xml:space="preserve"> по согласованному учебно-календарному плану, каждый 3-й понедельник месяца, в течение одного или нескольких лет в зависимости от необходимости.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3.4. Формы занятий носят продуктивный характер деятельности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актикумы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и др.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уководство Школой молодого воспитателя осуществляет методист методического отдела. 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/>
      </w:pPr>
      <w:r>
        <w:rPr>
          <w:color w:val="000000"/>
          <w:sz w:val="28"/>
          <w:szCs w:val="28"/>
        </w:rPr>
        <w:t xml:space="preserve">3.6. Результатом работы Школы молодого воспитателя является создание образовательного продукта (пакет методических рекомендаций, разработок, пособий и т.д.). 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итель Школы молодого воспитателя: 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ратегию работы Школы;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/>
      </w:pPr>
      <w:r>
        <w:rPr>
          <w:sz w:val="28"/>
          <w:szCs w:val="28"/>
        </w:rPr>
        <w:t>- разрабатывает комплексно-тематический план деятельности Школы;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/>
      </w:pPr>
      <w:r>
        <w:rPr/>
        <w:t xml:space="preserve">- </w:t>
      </w:r>
      <w:r>
        <w:rPr>
          <w:sz w:val="28"/>
          <w:szCs w:val="28"/>
        </w:rPr>
        <w:t>формирует «преподавательский состав Школы» из числа педагогов высшей квалификационной категории, победителей конкурсов профессионального мастерства муниципального и регионального уровней;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/>
      </w:pPr>
      <w:r>
        <w:rPr>
          <w:sz w:val="28"/>
          <w:szCs w:val="28"/>
        </w:rPr>
        <w:t xml:space="preserve">- разрабатывает технологию проведения каждого занятия; 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накопление и оформление материалов по работе Школы молодого воспитателя; 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бобщает и анализирует результаты работы слушателей Школы;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заполняет необходимую документацию.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лушатели Школы молодого воспитателя обязаны: 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нятиях Школы (изучать предложенный материал и выполнять «домашнее задание» с дальнейшим его представлением старшему воспитателю своей ДОО);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аться в методическую работу в соответствии с планом работы Школы молодого воспитателя. 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лушатели Школы молодого воспитателя имеют право: 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, направленные на совершенствование деятельности Школы молодого воспитателя; 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пробировать наработки Школы в своей профессиональной практике.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8"/>
        </w:numPr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</w:t>
      </w:r>
    </w:p>
    <w:p>
      <w:pPr>
        <w:pStyle w:val="Default"/>
        <w:numPr>
          <w:ilvl w:val="1"/>
          <w:numId w:val="18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е молодого воспитателя.</w:t>
      </w:r>
    </w:p>
    <w:p>
      <w:pPr>
        <w:pStyle w:val="Default"/>
        <w:numPr>
          <w:ilvl w:val="1"/>
          <w:numId w:val="18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Школы молодого воспитателя.</w:t>
      </w:r>
    </w:p>
    <w:p>
      <w:pPr>
        <w:pStyle w:val="Default"/>
        <w:numPr>
          <w:ilvl w:val="1"/>
          <w:numId w:val="18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-тематический план деятельности Школы молодого воспитателя.</w:t>
      </w:r>
    </w:p>
    <w:p>
      <w:pPr>
        <w:pStyle w:val="Default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5.    Оформленный методический продукт по итогам работы Школы молодого воспитателя.</w:t>
      </w:r>
    </w:p>
    <w:p>
      <w:pPr>
        <w:pStyle w:val="Default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   Отчет о годовой деятельности Школы молодого воспит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6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1" w:hanging="21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  <w:num w:numId="2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1:00Z</dcterms:created>
  <dc:creator>Наталья</dc:creator>
  <dc:description/>
  <cp:keywords/>
  <dc:language>en-US</dc:language>
  <cp:lastModifiedBy>Васинова</cp:lastModifiedBy>
  <cp:lastPrinted>2023-09-06T14:14:00Z</cp:lastPrinted>
  <dcterms:modified xsi:type="dcterms:W3CDTF">2023-09-21T16:14:00Z</dcterms:modified>
  <cp:revision>67</cp:revision>
  <dc:subject/>
  <dc:title/>
</cp:coreProperties>
</file>