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</w:t>
      </w:r>
    </w:p>
    <w:p>
      <w:pPr>
        <w:pStyle w:val="Style20"/>
        <w:tabs>
          <w:tab w:val="clear" w:pos="720"/>
          <w:tab w:val="left" w:pos="436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Директор Центра</w:t>
      </w:r>
    </w:p>
    <w:p>
      <w:pPr>
        <w:pStyle w:val="Style20"/>
        <w:tabs>
          <w:tab w:val="clear" w:pos="720"/>
          <w:tab w:val="left" w:pos="43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_______ И.В. Новикова</w:t>
      </w:r>
    </w:p>
    <w:p>
      <w:pPr>
        <w:pStyle w:val="Style20"/>
        <w:tabs>
          <w:tab w:val="clear" w:pos="720"/>
          <w:tab w:val="left" w:pos="43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риказ № 8 – ОД от 16.01.2025г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формах, периодичности, порядке текущего контроля успеваемости, промежуточной и итоговой аттестации обучающих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ного подразделения «Детский технопарк «Кванториум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образования № 1 «Академия детства» города Смоленска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детский технопарк «Кванториум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Положение о формах, периодичности, порядке текущего контроля успеваемости, промежуточной и итоговой аттестации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труктурного подразделения «Детский технопарк «Кванториум» </w:t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е) определяет формы, периодичность, содержание, порядок провед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водного тестир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текущего контроля успеваемости обучающихся в детском технопарке «Кванториум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межуточной аттестации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тоговой аттестации обучаю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Настоящее Положение разработано в соответствии с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Конституцией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Федеральным законом «Об образовании в Российской Федерации» </w:t>
        <w:br/>
        <w:t>от 29.12.2012г. № 273-ФЗ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_Hlk151377930"/>
      <w:bookmarkStart w:id="1" w:name="_Hlk151377797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Концепцией развития дополнительного образования детей до 2030 года (утверждена Распоряжением Правительства Российской Федерации </w:t>
        <w:br/>
        <w:t>от 31.03.2022г. № 678-р в редакции от 15.05.2023г. № 1230-р);</w:t>
      </w:r>
    </w:p>
    <w:p>
      <w:pPr>
        <w:pStyle w:val="Normal"/>
        <w:spacing w:lineRule="auto" w:line="360"/>
        <w:jc w:val="both"/>
        <w:rPr/>
      </w:pPr>
      <w:bookmarkStart w:id="2" w:name="_Hlk151377930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- порядком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09.11.2018г. № 196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_Hlk151377797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целевой моделью развития региональных систем дополнительного образования детей (утверждена приказом Министерства просвещения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03.09.2019г. № 467 в редакции от 21.04.2023г. </w:t>
        <w:br/>
        <w:t>№ 302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по созданию и функционированию детских технопарков «Кванториум» на базе общеобразовательных организаций» (направлены письмом Министерства просвещения Российской Федерации от 01.11.2021г. № 1914/0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ставом МБОУ «ЦО № 1 «Академия детства» (далее – Учреждение)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ложением о детском технопарке «Кванториум»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Цель, задачи, виды, функции и принципы аттестации в детском технопарке «Кванториу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Аттестация освоения обучающимися дополнительных общеобразовательных программ (далее – образовательная программа) или кейса определенного года (этапа) обучения разноуровнев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 Аттестация обучающихся в детском технопарке «Кванториум» рассматривается как неотъемлемая часть образовательного процесса, поскольку позволяет всем его участникам оценить реальную результативность совместной образова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 Цель текущего контроля успеваемости и аттестаци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явление уровня обученности, развития способностей обучающихся и их соответствие прогнозируемым результатам освоения образовательной программы или кейса определенного года (этапа) обучения разноуровнев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4. Задачи текущего контроля успеваемости и аттеста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е уровня теоретической подготовки обучающихся по конкретному разделу (теме) содержания учебного плана или в целом по образовательной программе или кейсу определенного года (этапа) обучения разноуровневой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явление степени сформированности теоретических знаний, практических умений и навыков обучающихся по выбранной образовательной программе или кейсу определенного года (этапа) обучения разноуровневой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отнесение прогнозируемых и реальных результатов освоения образовательной программы или кейса определенного года (этапа) обучения разноуровневой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анализ полноты реализации дополнительной образовательной программы или кейса определенного года (этапа) обучения разноуровневой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явление причин, способствующих или препятствующих полноценной реализации образовательной программы или кейса определенного года (этапа) обучения разноуровневой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несение необходимых корректив в содержание и методику образовательной деятельности по освоению образовательной программы или кейса определенного года (этапа) обучения разноуровнев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5. В детском технопарке «Кванториум» могут использоваться следующие виды аттеста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водное тестирование – это оценка начального уровня знаний, умений, навыков обучающих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текущий контроль успеваемости – это оценка качества усвоения обучающимися содержания образовательной программы или кейса определенного года (этапа) обучения разноуровневой образовательной программы, которое включает в себя определение уровня сформированности жестких и гибких навыков (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oft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kills</w:t>
      </w:r>
      <w:r>
        <w:rPr>
          <w:rFonts w:cs="Times New Roman" w:ascii="Times New Roman" w:hAnsi="Times New Roman"/>
          <w:sz w:val="28"/>
          <w:szCs w:val="28"/>
          <w:lang w:eastAsia="en-US"/>
        </w:rPr>
        <w:t>), инженерных умений и навыков, навыков проектной деятельности в ходе освоения конкретных разделов содержания учебного плана образовательной программы или кейса определенного года (этапа) обучения разноуровневой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межуточная аттестация – это оценка качества усвоения обучающимися кейса определенного года (этапа) обучения разноуровневой образовательной программы по итогам учебного года при переходе на следующий этап об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тоговая аттестация – это оценка обучающимися уровня достижений прогнозируемых результатов освоения образовательной программы (или) разноуровневой образовательной программы по итогу ее завершения на основе комплексной оценки уровня сформированности жестких и гибких навыков и компетенц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6. Вводное тестирование, текущий контроль успеваемости, промежуточная и итоговая аттестации выполняют следующие фун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чебную – развивают мотивацию для получения обучающимися теоретических и практических знаний, умений и навы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ценочную – оценивают результаты освоения обучающимися содержания учебного плана образовательной программы или кейса определенного года (этапа) обучения разноуровневой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оспитательную – являются стимулом к расширению познавательных интересов и потребностей обучающих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вающую – позволяют обучающимся осознать уровень их актуального развития и определять дальнейшие перспективы развит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коррекционную – помогают педагогу своевременно выявить и устранить объективные и субъективные недостатки в организации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циально-психологическую – дают каждому обучающемуся возможность пережить «ситуацию успех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7. Вводное тестирование, текущий контроль успеваемости, промежуточная и итоговая аттестации обучающихся строятся на принципа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науч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истемности и периодич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чета индивидуальных и возрастных особенностей обучающих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адекватности содержания образовательной программы или кейса определенного года (этапа) обучения разноуровневой образовательной программы специфике квантум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необходимости, обязательности и открытости проведения учебных занят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вободы выбора педагогом методов и форм проведения учебных занят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боснованности критериев оценки результатов образова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8. Процесс проведения вводного тестирования, текущего контроля успеваемости, промежуточной и итоговой аттестации обучающихся педагогом, реализующим образовательную программу, находит отражение в содержании учебного плана образовательной программы или кейса определенного года (этапа) обучения разноуровневой образовательной программы. Результаты, полученные по итогу проведения промежуточной и итоговой аттестации оформляются отчетом и отражаются в анализе качества и полноты реализации образовательной программы или кейса определенного года (этапа) обучения разноуровневой образовательной програм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9. Итоги вводного тестирования, текущего контроля успеваемости, промежуточной и итоговой аттестации оцениваются по следующим уровням и не должны противоречить следующим показател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сокий уровень – успешное освоение обучающиеся более 70% содержания учебного плана образовательной программы или кейса определенного года (этапа) обучения разноуровневой образовательной программы; уровень сформированности жестких и гибких навыков составляет не менее 70% от прогнозируемых результатов освоения образовательной программы или кейса определенного года (этапа) обучения разноуровневой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редний уровень – успешное освоение обучающимся от 50% до 70% содержания учебного плана образовательной программы или кейса определенного года (этапа) обучения разноуровневой образовательной программы; уровень сформированности жестких и гибких навыков составляет от 50% до 70% от прогнозируемых результатов освоения образовательной программы или кейса определенного года (этапа) обучения разноуровневой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низкий уровень – успешное освоение обучающимся менее 50% содержания учебного плана образовательной программы или кейса определенного года (этапа) обучения разноуровневой образовательной программы; уровень сформированности жестких и гибких навыков составляет менее 50% от прогнозируемых результатов освоения образовательной программы или кейса определенного года (этапа) обучения разноуровнев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0. Дополнительными критериями оценки результативности обучения по образовательной программе или кейсу определенного года (этапа) обучения разноуровневой образовательной программы также явля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езультативность участия в профильных тематических мероприят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ровень сформированности навыков проектной деятельности, постановки задач, планирования проект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мысленность и свобода использования специальной терминоло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1. Педагог обязан ознакомить обучающихся с результатами вводного тестирования, текущего контроля успеваемости, промежуточной и итоговой аттестации, а также детализировать полученные результаты для родителей (законных представителей) несовершеннолетних обучающихся в случае их обращения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2. Формы, периодичность, порядок аттестации обучающихся в детском технопарке «Кванториум» в части, не урегулированной законодательством Российской Федерации в сфере образования, определяется детским технопарком «Кванториум» самостоятельно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Вводное тестирование обучающихс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 Вводному тестированию подлежат все обучающиеся детского технопарка «Кванториум», приступающие к освоению образовательной программы или кейса определенного года (этапа) обучения разноуровнев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 Вводное тестирование проводится один раз в год (сентябрь) для обучающихся, зачисленных на обучение по образовательным программам или кейсу определенного года (этапа) обучения разноуровневой образовательной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Конкретную дату проведения вводного тестирования определяет педагог, реализующий образовательную программу, самостоятельно в соответствии с календарным учебным графиком образовательной программы или кейса определенного года (этапа) обучения разноуровневой образовательной программы и расписанием учебных занят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4. Форму и критерии оценки вводного тестирования педагог определяет самостоятельно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 Продолжительность вводного тестирования не должна превышать количества часов, установленных в расписании учебных занятий на данный учебный день, и включать в себя не более 2 академических часо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Текущий контроль успеваемости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1. Текущий контроль успеваемости обучающихся в детском технопарке «Кванториум» осуществляется педагогом, реализующим образовательную программу, по каждому изученному разделу (теме) в рамках содержания учебного плана образовательной программы или кейса определенного года (этапа) обучения разноуровнев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 Содержание оценочных материалов определяется педагогом на основании содержания программного материала по итогу изученного раздела (темы) содержания учебного плана образовательной программы или кейса определенного года (этапа) обучения разноуровневой образовательной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 Форма текущего контроля определяется педагогом самостоятельно с учетом уровня подготовки обучающихся, содержания учебного материала, используемых образовательных технологий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5. Текущий контроль может проводиться в следующих форма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амостоятельные работ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резовые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стирован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защита творческих работ, проек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нференц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став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лимпиа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ревнование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урнир и д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Промежуточная аттестация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. Промежуточной аттестации подлежат обучающиеся детского технопарка «Кванториум», зачисленные на обучение по разноуровневой образовательной программе, рассчитанной на несколько лет обучения, по итогу каждого года обучения, за исключением последнего года об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2. Промежуточная аттестация проводится для обучающихся по кейсу определенного года (этапа) обучения при переходе на следующий этап об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3. Конкретная дата проведения промежуточной аттестации определяется педагогом в соответствии с учебным календарным графиком разноуровневой образовательной программы в конкретном периоде (этапе) об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4. Форма, критерии оценки результатов промежуточной аттестации определяются педагогом самостоятельно в соответствии с прогнозируемыми результатами освоения кейса определенного года (этапа) обучения разноуровневой образовательной программы при переходе на следующий этап об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5. Все формы промежуточной аттестации проводятся во время учебных занятий в рамках установленного расписания учебный зан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6. Продолжительность аттестационных мероприятий не должна превышать количества часов, установленных в расписании учебных занятий на данный учебный день, и включать в себя не более 2 академических часов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7. По результатам промежуточной аттестации издается приказ руководителя Учреждения о переводе обучающегося на следующий год обучения по разноуровневой образовательной программе, рассчитанной на несколько лет обу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Итоговая аттестация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Итоговая аттестация проводится один раз в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2. Формы проведения итоговой аттестации определяются педагогом, реализующим образовательную программу, самостоятельно и могут включать в себ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контрольную работ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зач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стирован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защиту работ и проек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конференци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лимпиад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нкурс и т.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3. Содержание итоговой аттестации (при любой форме проведения и в любой образовательной области) определяется педагогом самостоятельно в соответствии с прогнозируемыми результатами освоения образовательной программы или кейса последнего года (этапа) обучения разноуровневой образовательной программы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4. Все формы итоговой аттестации проводятся во время учебных занятий в рамках учебного расписания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5. По результатам итоговой аттестации издается приказ руководителя Учреждения об окончании обучающимся срока обучения по образовательной программе или кейсу последнего года (этапа) обучения разноуровневой образовательной программы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1. </w:t>
      </w:r>
      <w:bookmarkStart w:id="4" w:name="_Hlk152081142"/>
      <w:r>
        <w:rPr>
          <w:rFonts w:cs="Times New Roman" w:ascii="Times New Roman" w:hAnsi="Times New Roman"/>
          <w:sz w:val="28"/>
          <w:szCs w:val="28"/>
          <w:lang w:eastAsia="en-US"/>
        </w:rPr>
        <w:t>Настоящее Положение вступает в силу с момента его утверждения руководителем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2. Настоящее Положение носит обязательный характер для всех участников образовательных отношений детского технопарка «Кванториу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3. Настоящее Положение размещается на официальном сайте Учреждения в сети Интернет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7.4. </w:t>
      </w:r>
      <w:bookmarkStart w:id="5" w:name="_Hlk152081271"/>
      <w:r>
        <w:rPr>
          <w:rFonts w:cs="Times New Roman" w:ascii="Times New Roman" w:hAnsi="Times New Roman"/>
          <w:sz w:val="28"/>
          <w:szCs w:val="28"/>
          <w:lang w:eastAsia="en-US"/>
        </w:rPr>
        <w:t>Настоящее Положение принимается на неопределенный срок. Со дня вступления в силу новой редакции настоящего Положения настоящее Положение признается утратившим силу</w:t>
      </w:r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7"/>
      <w:w w:val="100"/>
      <w:sz w:val="28"/>
      <w:szCs w:val="28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аголовок 31"/>
    <w:basedOn w:val="Normal"/>
    <w:qFormat/>
    <w:pPr>
      <w:widowControl w:val="false"/>
      <w:autoSpaceDE w:val="false"/>
      <w:spacing w:before="138" w:after="0"/>
      <w:ind w:left="364" w:hanging="429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4:00Z</dcterms:created>
  <dc:creator>WSR</dc:creator>
  <dc:description/>
  <cp:keywords/>
  <dc:language>en-US</dc:language>
  <cp:lastModifiedBy>Наталья Зевакова</cp:lastModifiedBy>
  <cp:lastPrinted>2025-05-26T10:24:00Z</cp:lastPrinted>
  <dcterms:modified xsi:type="dcterms:W3CDTF">2025-05-26T07:24:00Z</dcterms:modified>
  <cp:revision>37</cp:revision>
  <dc:subject/>
  <dc:title/>
</cp:coreProperties>
</file>