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СМОТРЕНО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                                                                                                                     Директор МБОУ «СШ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        _____________И.В. Новикова</w:t>
      </w:r>
    </w:p>
    <w:p>
      <w:pPr>
        <w:pStyle w:val="Normal"/>
        <w:rPr/>
      </w:pPr>
      <w:r>
        <w:rPr>
          <w:sz w:val="28"/>
          <w:szCs w:val="28"/>
        </w:rPr>
        <w:t>протокол №_8_от 31.05.2022                                                                                       Приказ № 236 - ОД_от_23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1"/>
          <w:sz w:val="32"/>
          <w:szCs w:val="32"/>
        </w:rPr>
        <w:t xml:space="preserve">План внутренней оценки качества знаний МБОУ «СШ №40 »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32"/>
        </w:rPr>
        <w:t>на 2023 – 2024 учебный год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Цель, задачи системы оценки качества образования</w:t>
      </w:r>
    </w:p>
    <w:p>
      <w:pPr>
        <w:pStyle w:val="Normal"/>
        <w:ind w:right="27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rPr/>
      </w:pPr>
      <w:r>
        <w:rPr>
          <w:b/>
          <w:bCs/>
          <w:sz w:val="10"/>
          <w:szCs w:val="10"/>
        </w:rPr>
        <w:t xml:space="preserve">            </w:t>
      </w:r>
      <w:r>
        <w:rPr/>
        <w:t xml:space="preserve">     </w:t>
      </w:r>
      <w:r>
        <w:rPr>
          <w:u w:val="single"/>
        </w:rPr>
        <w:t>Целью</w:t>
      </w:r>
      <w:r>
        <w:rPr/>
        <w:t xml:space="preserve"> системы оценки качества образования является:</w:t>
      </w:r>
    </w:p>
    <w:p>
      <w:pPr>
        <w:pStyle w:val="Normal"/>
        <w:tabs>
          <w:tab w:val="clear" w:pos="708"/>
          <w:tab w:val="left" w:pos="9639" w:leader="none"/>
        </w:tabs>
        <w:ind w:left="227" w:right="278" w:hanging="0"/>
        <w:rPr/>
      </w:pPr>
      <w:r>
        <w:rPr/>
        <w:t>получение и распространение достоверной информации о состоянии и результатах образовательной деятельности, о степени соответствия ФГОС, тенденциях изменения качества общего образования, дополнительного образования обучающихся и причинах, влияющих на его уровень, для формирования основы принятия управленческих решений администрацией школы для дальнейшего развития ОО.</w:t>
      </w:r>
    </w:p>
    <w:p>
      <w:pPr>
        <w:pStyle w:val="Normal"/>
        <w:tabs>
          <w:tab w:val="clear" w:pos="708"/>
          <w:tab w:val="left" w:pos="9639" w:leader="none"/>
        </w:tabs>
        <w:ind w:left="227" w:right="27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</w:t>
      </w:r>
      <w:r>
        <w:rPr>
          <w:u w:val="single"/>
        </w:rPr>
        <w:t>Задачи</w:t>
      </w:r>
      <w:r>
        <w:rPr/>
        <w:t xml:space="preserve"> построения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формирование единого понимания  критериев качества образования и подходов к его изме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изучение и самооценка состояния развития и эффективности деятельности 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ценка уровня индивидуальных образовательных достиже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пределение степени соответствия качества образования на различных уровнях обучения в рамках мониторинговых исследований качества образования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279" w:hanging="18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Style15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оценки качества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1"/>
        <w:gridCol w:w="108"/>
        <w:gridCol w:w="6378"/>
        <w:gridCol w:w="1935"/>
        <w:gridCol w:w="2034"/>
        <w:gridCol w:w="72"/>
        <w:gridCol w:w="1345"/>
        <w:gridCol w:w="123"/>
        <w:gridCol w:w="1720"/>
        <w:gridCol w:w="378"/>
        <w:gridCol w:w="239"/>
        <w:gridCol w:w="239"/>
        <w:gridCol w:w="2606"/>
      </w:tblGrid>
      <w:tr>
        <w:trPr>
          <w:trHeight w:val="6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фиксации результатов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6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I. Качество образовательных резуль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редметные результа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ониторинг, анализ результа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итогам четвертей;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ализ результ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Организация входного контроля по предметам во 2-11 класс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/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илиум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 балла ВПР (ОГЭ, ЕГЭ) по предмету и среднего балла по региону. Соответствие внешней и внутренней ОКО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й отчет </w:t>
            </w:r>
          </w:p>
          <w:p>
            <w:pPr>
              <w:pStyle w:val="Normal"/>
              <w:jc w:val="center"/>
              <w:rPr/>
            </w:pPr>
            <w:r>
              <w:rPr/>
              <w:t>на пед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метных знаний у обучающихся  2-11 классов (входной, промежуточный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анали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кадемических задолжен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обучающихся в В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эксперти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е таблицы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,11 классов, получивших аттест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ОГЭ,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на педсовет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Метапредметные результаты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тапредметных результатов у  обучающихся 1-11 классов в соответствии с перечнем из образовательной программы школы (высокий, средний, низкий). Динамика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Анализ диагностических материа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Классные руководители, педагоги-психологи, заместители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 xml:space="preserve">Октябрь, декабрь, </w:t>
            </w:r>
          </w:p>
          <w:p>
            <w:pPr>
              <w:pStyle w:val="Normal"/>
              <w:ind w:right="-192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од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блица (уровневая)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следовательских компетентностей у обучающихся     4,9,11-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лиз проект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ксименк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left="-68" w:right="-69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eastAsia="en-US"/>
              </w:rPr>
            </w:pPr>
            <w:r>
              <w:rPr/>
              <w:t xml:space="preserve">Личностные результаты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сформированности планируемых личностных результатов в соответствии с перечнем из образовательной программы школы (высокий, средний, низкий). Динамика резуль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иторинговое исследование, наблю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Классные руководители, педагоги-психологи, заместители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 xml:space="preserve">Октябрь, декабрь, </w:t>
            </w:r>
          </w:p>
          <w:p>
            <w:pPr>
              <w:pStyle w:val="Normal"/>
              <w:ind w:right="-192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од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блица (уровневая)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олио обучающихся 1-11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Анализ оформления и ведения портфоли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Ш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околы ШМО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уховно-нравственного развития и воспитания          (1-4 классы). Уровень социализированности и уровень воспитанности (5-11 классы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лассные руководители, Смирн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left="-68" w:right="-69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ункциональная грамотность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звития математической, читательской, естественнонаучной, финансовой грамотности. Глобальные компетенции, креативное мышлени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лассные руководители, Власова М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Октябрь, 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обучающихся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ровень физической подготовленности обучающихся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учащихся, которые занимаются спортом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по группам здоровь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 пропусков уроков по боле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Мониторинговое исследовани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люд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ные руководители, учителя физической культуры, Смирн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журналы (Листок здоровья, сводная ведомость)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Достижения обучающихся на конкурсах, соревнованиях, олимпиадах и т.д.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Доля обучающихся, участвовавших в конкурсах, олимпиадах по предметам на разных (школьный, муниципальный, региональный, всероссийский, международный) уровня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обедителей (призеров) на разных (муниципальный, региональный, всероссийский, международный) уровня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ля обучающихся, участвовавших в спортивных соревнованиях на разных (школьный, муниципальный, региональный, всероссийский, международный) уровн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обедителей спортивных соревнований на разных (школьный, муниципальный, региональный, всероссийский, международный) уровн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результатов конкурсов, соревнований, олимпи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лассные руководители, Смирн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водная таблиц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lang w:eastAsia="en-US"/>
              </w:rPr>
            </w:pPr>
            <w:r>
              <w:rPr/>
              <w:t xml:space="preserve">Удовлетворённость родителей качеством образовательных результатов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ля родителей, положительно высказавшихся по вопросам качества образовательных результат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ке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40" w:hanging="0"/>
              <w:rPr/>
            </w:pPr>
            <w:r>
              <w:rPr/>
              <w:t xml:space="preserve">        </w:t>
            </w:r>
            <w:r>
              <w:rPr/>
              <w:t xml:space="preserve">Классные   </w:t>
            </w:r>
          </w:p>
          <w:p>
            <w:pPr>
              <w:pStyle w:val="Normal"/>
              <w:ind w:left="-69" w:right="-240" w:hanging="0"/>
              <w:rPr/>
            </w:pPr>
            <w:r>
              <w:rPr/>
              <w:t xml:space="preserve">    </w:t>
            </w:r>
            <w:r>
              <w:rPr/>
              <w:t>руководители,</w:t>
            </w:r>
          </w:p>
          <w:p>
            <w:pPr>
              <w:pStyle w:val="Normal"/>
              <w:ind w:left="-69" w:right="-240" w:hanging="0"/>
              <w:jc w:val="center"/>
              <w:rPr>
                <w:lang w:eastAsia="en-US"/>
              </w:rPr>
            </w:pPr>
            <w:r>
              <w:rPr/>
              <w:t xml:space="preserve">Смирнова И.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ец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ыявление образовательных запросо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Мониторинг образовательных запросов обучающихся и родителей по внеуроч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достижения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по итогам участия школы в конкурсах, олимпиадах за 1 и 2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результат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М.В., зам. дирек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Качество реализации образовательного процесс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hd w:fill="FFFFFF" w:val="clear"/>
              </w:rPr>
              <w:t>Рабочие программы учебных курсов и внеурочной деятельност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нализ качества составления рабочих программ</w:t>
            </w:r>
            <w:r>
              <w:rPr/>
              <w:t xml:space="preserve"> Соответствие рабочих программ ФОО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МС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фик оценочных процеду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троль за правильностью составления графика оценочных процед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граф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В.,</w:t>
            </w:r>
          </w:p>
          <w:p>
            <w:pPr>
              <w:pStyle w:val="Normal"/>
              <w:jc w:val="center"/>
              <w:rPr/>
            </w:pPr>
            <w:r>
              <w:rPr/>
              <w:t>Власова М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до 15.0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на МО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межуточная аттестац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анализ результатов промежуточной аттестации по итогам года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ниторинг результатов ОГЭ, ЕГ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педсовет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лассные журнал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чество заполнения и оформления классных журна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мониторинг выполнения образовательных программ по итогам четверти. Изучение состояния прохождения программного материала в полном объёме, правильность выставления отметок в журн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урнал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ежемесяч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ичные дела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ение требований к оформлению и ведению личных дел обучающихся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верка списочного состава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личных де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1 раз в четвер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hd w:fill="FFFFFF" w:val="clear"/>
              </w:rPr>
            </w:pPr>
            <w:r>
              <w:rPr>
                <w:rStyle w:val="C3"/>
                <w:color w:val="000000"/>
              </w:rPr>
              <w:t>Трудоустройство выпускников 9, 11 классо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Документальная проверка трудоустройства или дальнейшего обучения выпускников 9 классов и сбор информации по 11-му клас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бор данны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енкова Т.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тради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работы учителей-предметников с рабочими тетрадями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трад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сещаемость занятий обучающими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сещаемость занятий обучающими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ализ журнал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 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ные тетради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работы учителей-предметников с контрольными тетрадями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ых тетрад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апрель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роко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ка требованиям ФГОС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истемно-деятельностного подход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УД;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ьный асп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экспертиз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аксименкова Т.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рик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самоанализ уро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ниторинг внеурочной деятельности и дополнительного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течение года по прик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самоанализ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ческая работ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едметных нед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самоанализ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" w:hanging="0"/>
              <w:rPr/>
            </w:pPr>
            <w:r>
              <w:rPr/>
              <w:t>Разговоры о важном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ответствие тематики проведения внеурочных занятий требованиям единого содержания образования.</w:t>
            </w:r>
          </w:p>
          <w:p>
            <w:pPr>
              <w:pStyle w:val="Normal"/>
              <w:ind w:left="1" w:right="2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занятий учащимися психолого-педагогически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" w:hanging="0"/>
              <w:rPr/>
            </w:pPr>
            <w:r>
              <w:rPr/>
              <w:t>Профориентация 6-11 класс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аботы по профориентации классными руководител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rPr/>
            </w:pPr>
            <w:r>
              <w:rPr/>
              <w:t>Максименкова Т.С.</w:t>
            </w:r>
          </w:p>
          <w:p>
            <w:pPr>
              <w:pStyle w:val="Normal"/>
              <w:spacing w:before="0" w:after="0"/>
              <w:ind w:right="-240" w:hanging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использования Интернет-ресурсов, ЭОР  в учебном процес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мар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с ОВЗ, детьми-инвалидами, учащимися, обучающимися на дому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дивидуальных учебных планов   требованиям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Власова М.В.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аксименкова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</w:t>
            </w:r>
          </w:p>
          <w:p>
            <w:pPr>
              <w:pStyle w:val="Normal"/>
              <w:jc w:val="center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. работников, имеющих квалификационные категории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едагогических кадров квалификационным характеристикам работников образ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 директ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повышения квалификации, аттестации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108" w:hanging="0"/>
              <w:contextualSpacing/>
              <w:rPr/>
            </w:pPr>
            <w:r>
              <w:rPr/>
              <w:t xml:space="preserve">Реализация дополнительных общеобразова-тельных программ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ответствие ФГО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ответствие запросам со стороны родителей и обучающих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обучающихся, занимающихся по дополнительным общеобразовательным программа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Заместитель директора 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правка, собеседова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учителями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занятости обучающихся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обучающихся, посещающих кружки, секции и т.д. во внеурочное врем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кетирование, мониторин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Классные руководители, 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Мониторинг, карты занятости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" w:hanging="0"/>
              <w:rPr/>
            </w:pPr>
            <w:r>
              <w:rPr/>
              <w:t>Деятельность учителей и классных руководителей по реализации программ воспитания  обучающих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контроль за состоянием воспитательной работы,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ниторинг работы классных руководителей с семьёй,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ровень воспитан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документации, посещение классных часов, мероприятий, наблюдение, бесе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Качество работы с родителями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z w:val="22"/>
                <w:szCs w:val="22"/>
              </w:rPr>
              <w:t>истема работы классных руководителей с родителями.</w:t>
            </w:r>
            <w:r>
              <w:rPr/>
              <w:t xml:space="preserve"> Оценка совместной деятельности школы и родителей по реализации образовательной программы, включенность родителей в жизнь школы, класса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кетирование бесе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ческое самоуправление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по организации ученическ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деятельно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дминистр. совещани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ен-ность обучающихся, родителей жизнедеятель-ностью в школе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чеников и их родителей (законных представителей) каждого класса, положительно высказавшихся об условиях жизнедеятельности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ы анке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" w:hanging="0"/>
              <w:rPr/>
            </w:pPr>
            <w:r>
              <w:rPr/>
              <w:t>Реализация программы воспитательной рабо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/>
              <w:t>- п</w:t>
            </w:r>
            <w:r>
              <w:rPr>
                <w:color w:val="000000"/>
                <w:sz w:val="22"/>
                <w:szCs w:val="22"/>
              </w:rPr>
              <w:t>ланирование воспитательной работы классными руководителями 1–11 классов на текущий учебный год</w:t>
            </w:r>
          </w:p>
          <w:p>
            <w:pPr>
              <w:pStyle w:val="Normal"/>
              <w:ind w:left="1" w:right="2" w:hanging="0"/>
              <w:jc w:val="both"/>
              <w:rPr/>
            </w:pPr>
            <w:r>
              <w:rPr>
                <w:color w:val="000000"/>
                <w:shd w:fill="FFFFFF" w:val="clear"/>
              </w:rPr>
              <w:t>- соответствие содержания планов работы классных руководителей возрастным особенностям обучающихся; анализ актуальности поставленных задач и соотнесение их с задачами школы</w:t>
            </w:r>
            <w:r>
              <w:rPr/>
              <w:t xml:space="preserve">, </w:t>
            </w:r>
          </w:p>
          <w:p>
            <w:pPr>
              <w:pStyle w:val="Normal"/>
              <w:ind w:left="1" w:right="2" w:hanging="0"/>
              <w:jc w:val="both"/>
              <w:rPr/>
            </w:pPr>
            <w:r>
              <w:rPr/>
              <w:t>- качество и полнота реализации программы воспитательной работы,</w:t>
            </w:r>
          </w:p>
          <w:p>
            <w:pPr>
              <w:pStyle w:val="Normal"/>
              <w:ind w:left="1" w:right="2" w:hanging="0"/>
              <w:jc w:val="both"/>
              <w:rPr/>
            </w:pPr>
            <w:r>
              <w:rPr/>
              <w:t>- охват обучающихся деятельностью, соответствующей их интересам и потребностям,</w:t>
            </w:r>
          </w:p>
          <w:p>
            <w:pPr>
              <w:pStyle w:val="Normal"/>
              <w:ind w:left="1" w:right="2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организация и проведение мероприятий военно-патриотической направленности</w:t>
            </w:r>
          </w:p>
          <w:p>
            <w:pPr>
              <w:pStyle w:val="Normal"/>
              <w:ind w:left="1" w:right="2" w:hanging="0"/>
              <w:jc w:val="both"/>
              <w:rPr/>
            </w:pPr>
            <w:r>
              <w:rPr/>
              <w:t>- участие классов в мероприятиях разного уровня, участие в акци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ентябрь, ноябрь, декабрь, февраль, 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Административное совещание, отчё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" w:hanging="0"/>
              <w:rPr/>
            </w:pPr>
            <w:r>
              <w:rPr/>
              <w:t>Классные час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держание формы проведения классных часов. Соответствие тематики и содержания классных часов плану воспитательной работы. </w:t>
            </w:r>
            <w:r>
              <w:rPr/>
              <w:t>Система работы классных руководителей по проведению единых классных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0" w:hanging="0"/>
              <w:contextualSpacing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ШМО по подготовке к ГИ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дготовка обучающихся 9, 11 классов к ГИА. Организация работы учителей-предмет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- проведение репетиционных экзаменов в форме ОГЭ по обязательным предметам и предметам по выбо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реализации план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енкова Т.С.,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ШМ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дмин. совещания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тоговое сочинение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Подготовка обучающихся 11-ого класса к итоговому сочине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деятельности учителей русского языка/литератур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енкова Т.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дминистр. совещания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психолого-педагогическая служб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деятельности социально-психолого-педагогическ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занятий, анализ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И.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дминистр. совещани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2" w:hRule="atLeast"/>
        </w:trPr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II. Качество условий, обеспечивающих образовательный процес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щая численность по уровня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обучающихся, отнесенные к определенной группе здоровья</w:t>
            </w:r>
          </w:p>
          <w:p>
            <w:pPr>
              <w:pStyle w:val="Normal"/>
              <w:jc w:val="both"/>
              <w:rPr/>
            </w:pPr>
            <w:r>
              <w:rPr/>
              <w:t>Зачисление учащихся в 1, 10 классы</w:t>
            </w:r>
          </w:p>
          <w:p>
            <w:pPr>
              <w:pStyle w:val="Normal"/>
              <w:jc w:val="both"/>
              <w:rPr/>
            </w:pPr>
            <w:r>
              <w:rPr/>
              <w:t>Проверка личных учащихся 1-11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 -1, 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Приказ о зачислен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равки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еспеченность  учеб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обеспечения учебниками, программами, выявление проб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онда библиот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библиотекарь Кучаева С.В.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сохранения здоров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ценка овладение школьниками и учителями навыками защиты жизни в условиях чрезвычайных ситу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 Селезнев А.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 (по график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ттестация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, ОО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дная табл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деятельность уч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2"/>
                <w:bCs/>
                <w:color w:val="000000"/>
                <w:shd w:fill="FFFFFF" w:val="clear"/>
              </w:rPr>
              <w:t>Контроль за работой молодых специалистов и учителей, вновь пришедшие в шко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ность учебно-методическ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нащенность учебных кабинетов современным оборудова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лиц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образовательного процесса школьников с ограниченными возможностями здоров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организации образовательного проце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совещании при директоре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нитарно-гигиенический режи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мещений в соответствии с Сан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соответствия санитарного состояния кабинетов, раздевалок, столовой, спортзала, маркировки мебели требованиям нормативных документов и подготовки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эксперти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, 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смотра зданий, помещений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 охвата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чающих, охваченных льготным пита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ветствие меню, утвержденному Роспотребнадзоро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татистический отч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обучаю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еделение обучающихся по уровню физического развития, группам здоровья, физической культу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д.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Ю.В., фельдшер</w:t>
            </w:r>
          </w:p>
          <w:p>
            <w:pPr>
              <w:pStyle w:val="Normal"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занятия с наиболее подготовленными и мотивированными школь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ведение школьного этапа ВО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М.В., зам. директор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ктябрь -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аптация обучающихся 1, 5 клас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ыявление уровня школьной зрелости обучающихся 1-ого класса, 5 класса. Выявление уровня адаптации, определение путей коррекции дезадаптированных детей, определение причин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гноз и профилактика проблем обуч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илиу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, зам. директора Иванова И.В., Власова М.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сохранения здоров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ерка проведения учителями инструктажа по ТБ, правилам проведения на уроках и во внеурочное время и осуществление контроля за исполнением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аличие инструкций по ТБ на рабочем месте учителей, классных руководителей; наличие документов, подтверждающих проведение инструктаж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урналов, инструктаж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rPr/>
            </w:pPr>
            <w:r>
              <w:rPr/>
              <w:t>Безопасность образовательной среды, профилак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ческий климат в школе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ТБ, охраны труда, антитеррористической защищенности требованиям нормативных доку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социальный педаго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готовности к учебному году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лассных руководителей 1-11 классов по профилактике детского дорожно-транспортного травмат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документации, собеседование с классными руководителями, учащими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1-11 классов, социального педагога по профилактике экстремизма и терроризма среди уча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сещение классных часов, бесед, собеседование с учител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ая работа классных руководителей 1-11 классов по воспитанию толерантности среди учащихся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1-11 классов, социального педагога по профилактике суицидального п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сещение классных часов, бесед, собеседование с учител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ая работа классных руководителей 1-11 классов, социального педагога по правовому воспитанию, профилактике преступлений, правонарушений среди уча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Анализ документации, посещение лекций, бесед по пропаганде правовых знаний, проведение Недели правовых зн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работы </w:t>
            </w:r>
            <w:r>
              <w:rPr>
                <w:bCs/>
                <w:iCs/>
                <w:sz w:val="22"/>
                <w:szCs w:val="22"/>
              </w:rPr>
              <w:t xml:space="preserve">классных руководителей 1-11 классов, социального педагога </w:t>
            </w:r>
            <w:r>
              <w:rPr>
                <w:sz w:val="22"/>
                <w:szCs w:val="22"/>
              </w:rPr>
              <w:t xml:space="preserve">с обучающимися, с неблагополучными семьями учащихся, </w:t>
            </w:r>
            <w:r>
              <w:rPr>
                <w:bCs/>
                <w:iCs/>
                <w:sz w:val="22"/>
                <w:szCs w:val="22"/>
              </w:rPr>
              <w:t>с учащимися, состоящими на внутришкольном учете, в ПД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документации классных руководителей, социального педагога, собеседование с педагогами, обучающимися, родител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оциального педагога, классных руководителей по профилактике жестокости и насилия в семье, в классном коллекти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педагогами, обучающимися, родителями, анализ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бота социального педагога, классных руководителей </w:t>
            </w:r>
            <w:r>
              <w:rPr>
                <w:sz w:val="22"/>
                <w:szCs w:val="22"/>
              </w:rPr>
              <w:t xml:space="preserve"> с учащимися «группы ри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1 - 11 классов, социального педагога, педагога-психолога, учителей физкультуры по формированию культуры здорового образа ж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х часов, собес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 директора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нализ работы классных руководителей, социального педагога, педагога-психолога по профилактике правонарушений, безнадзорности употребления ПАВ среди учащихся за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 статистических отчетов классных руководителей,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 государственное у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родителей вовлеченных в управление школ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цент обучающихся, участвующих в ученическом самоуправл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а-библиотек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остояние работы педагога-библиотекаря по привлечению обучающихся в библиотеку и по повышению интереса к чтению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выставок,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ева С.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26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Документооборот и нормативно-правовое обеспечение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документооборо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hanging="0"/>
              <w:jc w:val="center"/>
              <w:rPr/>
            </w:pPr>
            <w:r>
              <w:rPr/>
              <w:t>Экспертиза самообслед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09" w:top="765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outlineLvl w:val="1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school</dc:creator>
  <dc:description/>
  <cp:keywords/>
  <dc:language>en-US</dc:language>
  <cp:lastModifiedBy>Оля</cp:lastModifiedBy>
  <cp:lastPrinted>2022-04-05T13:23:00Z</cp:lastPrinted>
  <dcterms:modified xsi:type="dcterms:W3CDTF">2023-09-01T21:01:00Z</dcterms:modified>
  <cp:revision>78</cp:revision>
  <dc:subject/>
  <dc:title/>
</cp:coreProperties>
</file>