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СШ № 40»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И.В. Новикова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243 от 03.06.2024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лан работы школьного музея «Дорогами судеб»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</w:rPr>
        <w:t>на 2024-2025учебный год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работы школьного музе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 </w:t>
      </w:r>
      <w:r>
        <w:rPr>
          <w:rFonts w:cs="Times New Roman" w:ascii="Times New Roman" w:hAnsi="Times New Roman"/>
          <w:sz w:val="28"/>
        </w:rPr>
        <w:t>- духовно-нравственное, гражданско-патриотическое воспитание обучающихс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ирование роли школьного музея в патриотическом и нравственном воспитании подрастающего поколен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обучающихся к изучению истории родного края, истории Великой Отечественной войны 1941-1945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и развитие чувства гордости за свою Родину, за свой народ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лнение музейных фондов подлинными предметами старины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и оформление стендов и экспозиций по истории школы, краеведению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работы по взаимному сотрудничеству с другими музеями школ горо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</w:t>
      </w:r>
    </w:p>
    <w:tbl>
      <w:tblPr>
        <w:tblW w:w="146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62"/>
        <w:gridCol w:w="1701"/>
        <w:gridCol w:w="2148"/>
        <w:gridCol w:w="34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держание рабо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ие  плана  работы школьного музея  на 2024-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музей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 Совета школьного музея, распре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нностей между членами актива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8,10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группы экскурсоводов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8,10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аботы по подготовке экскурсово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8,10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материалов для проведения обзорных 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х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0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заседаний  актива школьного  музе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меся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8,10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ение Книги отзывов гостей музе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, подготовка и проведение уроков в музе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 музея, учителя, кл. руководители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проектной и научно-исследовательско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и на базе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и пополнение музейного фонда музейными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тематических выставок, папок, лекций, создание презентаций, посвященных Дням Воинской Славы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ликая война, Великая побед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то было, было...» - о  защитниках и жителях блокадного Ленинград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е герои войны»; «Битва за Смоленск»; «Города-герои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Долгое эхо Гражданской войны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ть коллаж «Ах, война, что ты подлая, сделала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ндовая 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т, регистрация и хранение музейных экспонатов, ведение инвентарной книг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 музе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вентаризация музейных фондов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од в электронный вид документов, фотографий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 Подарок музею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, классные руководители</w:t>
            </w:r>
          </w:p>
        </w:tc>
      </w:tr>
      <w:tr>
        <w:trPr/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курсионно-массовая 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зорные 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0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музеем - Экскурсия «Здравствуй, музей!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2 клас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и шко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естьянский бы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6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топись школьных л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0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февра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Тематические  экскур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 утю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5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огодняя открыт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 рушн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Пион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8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исково-исследовательская  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бор материала о земляках -  участниках Великой Отечественной войны 1941-19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0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материала о ветеранах-тружениках тыла, награждённых медалью «За доблестный труд в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0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ая работа «Пионерский галстук» - об активистах-пион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5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овая деятельность музея для пополнения  основного фонда новыми экспонатами и материалами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тория  школы 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рай родной, навек любим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казание помощи в поиске материалов для исследовательских работ учащихся по краеведческим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зея, учителя истории</w:t>
            </w:r>
          </w:p>
        </w:tc>
      </w:tr>
      <w:tr>
        <w:trPr/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льтурно-массовая 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ейный урок  «Герои Отечества», «Подвиг во имя страны» (10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7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мужества «В жизни всегда есть место подвигу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0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ейный урок «Народная  игрушка»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>
          <w:trHeight w:val="3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е часы, посвящённые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ню неизвестного солдат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) Классные часы, посвящённые Дню защитника Отечества (к 23 февраля): «Верные сыны Отчизны»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) «Сталинградская битва» (ко 2 февраля); «Холодное оруж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х воинов» (о рыцарях, мушкетёрах)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 винтовках и автоматах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Военная техник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Военные звания»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«Юные борцы с фашистами» (о Зое Космодемьянской,  Александре Матросове, Саше Чекалин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и актив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кторина юного космонавта; (к 12 апрел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6 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зе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План заседаний актива музея на 2024-2025 учебный год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нтябрь.</w:t>
      </w:r>
      <w:bookmarkStart w:id="0" w:name="_GoBack"/>
      <w:bookmarkEnd w:id="0"/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ыбор актива. Работа по обновлению музейной экспозици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тверждения плана работы на го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ждение поступивших экспон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ябр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Планирование мероприятий на месяц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Создание лекторской группы, учёб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Утверждение поступивших экспон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ябр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ланирование мероприятий на месяц. Изготовление рекламного буклета музея школы, посвященного  деятельности музе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тверждение поступивших экспон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кабр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Планирование мероприятий на месяц. Подготовка и сбор информации по краеведению. Создание виртуальной экскурси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кция « Подарок музею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формление выставки «Новогодняя открытка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4. Утверждение поступивших экспон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нвар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Планирование мероприятий на месяц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ждение поступивших экспон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врал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Планирование  мероприятий  на  месяц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ждение поступивших экспон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рт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Планирование  мероприятий  на  месяц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ждение поступивших экспон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прел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Планирование мероприятий на месяц. Подготовка к проведению мероприятий, посвященных ДНЮ ПОБЕДЫ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2.Создание коллажа «Ах, война, что ты подлая, сделала...»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.Подбор материала для публикации в газете кружка «Юный журналист»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ждение поступивших экспон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ланирование мероприятий на месяц. Подведение итогов за го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ждение поступивших экспонатов.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34:00Z</dcterms:created>
  <dc:creator>ЮЮ</dc:creator>
  <dc:description/>
  <dc:language>en-US</dc:language>
  <cp:lastModifiedBy>Admin</cp:lastModifiedBy>
  <cp:lastPrinted>2018-08-09T08:33:00Z</cp:lastPrinted>
  <dcterms:modified xsi:type="dcterms:W3CDTF">2024-09-17T15:36:00Z</dcterms:modified>
  <cp:revision>3</cp:revision>
  <dc:subject/>
  <dc:title/>
</cp:coreProperties>
</file>