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_____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5.2024 года </w:t>
      </w:r>
      <w:r>
        <w:rPr>
          <w:rFonts w:cs="Times New Roman CYR" w:ascii="Times New Roman CYR" w:hAnsi="Times New Roman CYR"/>
          <w:sz w:val="28"/>
          <w:szCs w:val="28"/>
        </w:rPr>
        <w:t>№ …-од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ЦЕП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оздания и развития се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едуниверситетски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городе Смоленс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4-2026 год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2986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4</w:t>
      </w:r>
    </w:p>
    <w:p>
      <w:pPr>
        <w:pStyle w:val="Normal"/>
        <w:spacing w:lineRule="auto" w:line="252" w:before="88" w:after="0"/>
        <w:ind w:right="39" w:firstLine="5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создания и развития се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университетских</w:t>
      </w:r>
      <w:r>
        <w:rPr>
          <w:rFonts w:cs="Times New Roman" w:ascii="Times New Roman" w:hAnsi="Times New Roman"/>
          <w:b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ов </w:t>
      </w:r>
    </w:p>
    <w:p>
      <w:pPr>
        <w:pStyle w:val="Normal"/>
        <w:spacing w:lineRule="auto" w:line="252" w:before="88" w:after="0"/>
        <w:ind w:right="39" w:firstLine="5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Смоленске на 2024-2026 годы</w:t>
      </w:r>
    </w:p>
    <w:p>
      <w:pPr>
        <w:pStyle w:val="Normal"/>
        <w:spacing w:lineRule="auto" w:line="228" w:before="7" w:after="0"/>
        <w:ind w:left="107" w:right="86"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9" w:leader="none"/>
          <w:tab w:val="left" w:pos="6663" w:leader="none"/>
        </w:tabs>
        <w:spacing w:lineRule="auto" w:line="216" w:before="188" w:after="0"/>
        <w:ind w:left="1720" w:right="37" w:hanging="558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я</w:t>
      </w:r>
      <w:r>
        <w:rPr>
          <w:rFonts w:cs="Times New Roman" w:ascii="Times New Roman" w:hAnsi="Times New Roman"/>
          <w:b/>
          <w:color w:val="00000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университетских</w:t>
      </w: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9" w:leader="none"/>
          <w:tab w:val="left" w:pos="6663" w:leader="none"/>
        </w:tabs>
        <w:spacing w:lineRule="auto" w:line="216" w:before="188" w:after="0"/>
        <w:ind w:left="1720" w:right="37" w:hanging="558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нденции российского образования показывают стремление к созданию более целостной, современной образовательной системы. Упор делается на укрепление традиционных духовно-нравственных ценностей, развитие патриотизма и гражданственности, а также усиление акцента на практические навыки и безопасность жизнедеятельности во всех сферах. Одной из ключевых задач государства является обеспечение технологического суверенитета страны, в основе трактовки понятия которого лежат потребность в обеспечении национальной безопасности страны, повышение конкурентоспособности национальной экономики, развитие концепции национальной технологической автономии. Обеспечение технологического суверенитета страны – это вопрос системный, требующий сбалансированного развития и науки, и производства, и образования. По поручению Президента Российской Федерации в сентябре 2022 года был запущен проект по созданию инженерных классов, цель которого – создание дополнительных условий для школьников в получении профильного образования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социально-экономическое развитие страны обязывает образовательный процесс в профильных классах сделать более целостным, профессионально направленным не на поступление в конкретный университет, а на виды деятельности в профессиональной области с учетом изменения региональных рынков труда.</w:t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создания и развития сети предуниверситетских классов в городе Смоленске в </w:t>
      </w:r>
      <w:r>
        <w:rPr>
          <w:rFonts w:cs="Times New Roman" w:ascii="Times New Roman" w:hAnsi="Times New Roman"/>
          <w:sz w:val="24"/>
          <w:szCs w:val="24"/>
        </w:rPr>
        <w:t>2024-202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х (далее – Концепция) разработана с учетом ключевых задач образования и обеспечивает создание дополнительных условий для школьников в получении профильного образования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опирается на Постановление Администрации Смоленской области от 29 ноября 2013 года № 984 «Об утверждении областной государственной программы «Развитие образования в Смоленской области» (с изменениями на 27 марта 2024 года), в котором указывается, что «основным направлением государственной политики в сфере общего образования должно стать обеспечение равного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м приоритетом государственной политики выступает формирование механизма опережающего обновления содержания образования. Переход на обновленный федеральный государственный образовательный стандарт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Другим приоритетом в сфере общего образования является обеспечение учебной успешности каждого ребенка независимо от состояния его здоровья, социального положения семьи».</w:t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оление Z имеет много возможностей для саморазвития, но пор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ые люди теряются в больших потоках информации и боя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ить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и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ет значимость помощи им на всех этапах выстраивания собственно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образовательно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ектории.</w:t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ниверситарий ориентирован на повышение качества профильного образования, его практической полезно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циально-педагогический контекс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озможность ранней профессионализации (10-11 классы) с учетом задач самоопределения юношеского возраста, соответственно: возможность включения в предакадемическую сред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циально-психологический контекст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кадрового потенциала отраслей: наращивание человеческого капитала для решения задач приоритетного отраслевого развития региона и города Смоленска: авиастроение, энергетика, проектирование технологических машин, IT-инженерия, экономика, строительство, сельское хозяйство, оборонно-промышленный комплекс, медицина и друг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циально-экономический контекс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предуниверситетских классов (далее – Предуниверситарий) в инновационной системе непрерыв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ногоуровне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ого обучения школьников рассматривается как часть единой системы подготовки кадров для ключевых отраслей и сфер города Смоленска и Смоленской области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образовательных учреждениях города Смоленска будут создаваться предуниверситетские классы технологического, естественно-научного, социально-экономического и, при необходимости, смежных профилей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ый и востребованный экономикой технологический профиль ориентирован на производственную, инженерную и информационную сферы деятельности (авиастроение, энергетика, проектирование технологических машин, математика и IT-инженерия, машинное обучение, искусственный интеллект, технологии информационного моделирования в строительстве, радиотехника, системы ПВО и т.п.)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ественно-научный профиль направлен на формирование компетенций по химии, биологии, физике, необходимых в медицине (лечебное дело, фармацевтика), в агропромышленном комплексе (агрономия, агрохимия, агробиология, агроинженерия, биотехнология, экология и т.п.)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ий профиль ориентирован на финансово-экономическую и социальную сферы (прикладная математика и информатика бизнес-информатика, информационная безопасность, экономика, менеджмент, социология, социальная инноватика и т.п.). </w:t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чество с Университетом спорта предполагает обучение в классе социально-экономического или универсального профилей (физическая культура и оздоровительные технологии), где профильными предметами являются математика, обществознание, с возможностью изучения биологии. Образовательные программы профильных классов будут реализовываться с помощью сетевого взаимодействия с вузами и с использованием ресурсов дополнительного образования («Кванториум», кружки и секции, летние школы). </w:t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е направления являются перспективными в области развития промышленной отрасли Смоленщины, поскольку позволяют обеспечить углубленную подготовку обучающихся по базовым естественно-научным дисциплинам, математике и информатике и дополнительным общеразвивающим программам, а также создать условия для профориентации обучающихся с целью их последующего поступления в профильные вузы. По завершении обу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арант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устройство в Смоленской области по специа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34" w:leader="none"/>
        </w:tabs>
        <w:spacing w:lineRule="auto" w:line="360" w:before="0" w:after="0"/>
        <w:ind w:right="40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ые</w: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здания и функциониров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34" w:leader="none"/>
        </w:tabs>
        <w:spacing w:lineRule="auto" w:line="360" w:before="0" w:after="0"/>
        <w:ind w:right="40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университетских классов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числу основных документов, которыми в этом вопросе мож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 декабря 2012 г. № 273-ФЗ «Об образован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26 декабря 2017 г. № 1642 «Об утверждении государственной программы Российской Федерации «Развитие образования» (с изменениями и дополнениями) Постановление Правительства РФ от 26 декабря 2017 г. № 164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обрнау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23.11.2022 № 1014 «Об утверждении федеральной образовательной программы среднего общего образования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3.2021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15 «Об утверждении Поряд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зовательным программам начального общег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17.05.2012 № 41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21.09.2022 № 858 (ред. от 21.02.2024)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 05.12.2022 № 1063 «О внесении изменений в Порядок 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зовательным программам начального общег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», утвержденный приказом Министерства просвещения Российской Федерации от 22.03.2021 № 1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СП 2.4.3648-20. Санитарные правила) (Зарегистрировано в Минюсте России 18.12.2020 № 6157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Ф от 18 июля 2002 № 2783 «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ьно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пе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созданию инженерных классов авиастроительного профиля в общеобразовательных организациях субъектов РФ (ФГБОУ ВО «Московский авиационный институт» (МАИ), ФГБОУ ДПО «Институт развития профессионального образования» (ИРПО), Москва, 2022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«Реализация профильного обучения технической (инженерной) направленности на уровне среднего общего образования» (ФГБНУ Институт стратегии развития образования, 202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lineRule="auto" w:line="360" w:before="0" w:after="0"/>
        <w:ind w:left="568" w:right="40" w:firstLine="51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йный</w:t>
      </w:r>
      <w:r>
        <w:rPr>
          <w:rFonts w:cs="Times New Roman" w:ascii="Times New Roman" w:hAnsi="Times New Roman"/>
          <w:b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ппарат</w:t>
      </w: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ции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адемические партнеры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ния в городе контингента абитуриентов, профессионально ориентированных на поступление по программам инженерно-технической направленности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зовый региональный вуз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зовательные организации высшего образования, основной целью которых являются координация и реализация деятельности по созданию и функционированию предуниверситетских классов.</w:t>
      </w:r>
    </w:p>
    <w:p>
      <w:pPr>
        <w:pStyle w:val="Normal"/>
        <w:spacing w:lineRule="auto" w:line="360" w:before="0" w:after="0"/>
        <w:ind w:left="230" w:right="40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в рамках реализации ФГОС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учебная деятель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, осуществляемая в формах, отличных от классно-урочной, дополняющая учебную деятельность мероприятиями программы воспитания, основной целью которых является решение задач воспитания, социализации, развития интересов обучающихся и их профессионального самоопределения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устриальные партнеры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ятия-стейкхолдеры, использующие свои ресурсы, в том числе в рамках сетевого взаимодействия, с целью формирования в регионе контингента будущих специалистов в соответствующей профилю отрасли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университетские классы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формат обучения в общеобразовательной организации, предусматривающий углубленное изучение определенных профильных предметов («физика», «математика», «информатика», «химия», «биология») и предполагающий предоставление профориентационной площадки с участием академических и индустриальных партнеров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ктная деятель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бучающихся, направленная на получение проектного результата, обеспечивающего решение прикладной задачи и имеющего конкретное выражение, осуществляемая путем организации тьютором самостоятельной учебно-познавательной деятельности обучающихся на всех этапах реализации проекта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тевое взаимо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– взаимодействие нескольких организаций, обеспечивающее возможность освоения обучающимся образовательной программы с использованием ресурсов этих организаций, а также, при необходимости, с использованием ресурсов иных организаций, осуществляемая в соответствии с договором о сетевой форме реализации образовательной программы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е самоопре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цесс и результа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го (профессии, формы занятости и развития компетенций на все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ах профессионального развития), основанного на соотнесении личностного и социального аспектов ситуации профессионального выбора; становление субъектной позиции в постро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й профессиональной перспективы и реализации ее первых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гов. Профессиональное самоопределение отражает потребности позиционирования и развития человека в системе социально-трудов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й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ессиональная проба –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из практико-ориентирован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ни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ующ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завершенный процесс которого способствует сознательному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ном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8" w:leader="none"/>
        </w:tabs>
        <w:spacing w:lineRule="auto" w:line="360" w:before="0" w:after="0"/>
        <w:ind w:left="1720" w:right="40" w:hanging="558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ая</w:t>
      </w:r>
      <w:r>
        <w:rPr>
          <w:rFonts w:cs="Times New Roman" w:ascii="Times New Roman" w:hAnsi="Times New Roman"/>
          <w:b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а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осуществляющие образовательную деятельность, и педагогические работник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их классов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их классов явля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10-11 класс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естественнонаучным дисциплинам, математике и информатике, физической культуре и спорту </w:t>
      </w:r>
      <w:r>
        <w:rPr>
          <w:rFonts w:cs="Times New Roman" w:ascii="Times New Roman" w:hAnsi="Times New Roman"/>
          <w:color w:val="000000"/>
          <w:sz w:val="24"/>
          <w:szCs w:val="24"/>
        </w:rPr>
        <w:t>и желающие обучать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ь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из предуниверситетских направлений, а также их родители (законные представители).</w:t>
      </w:r>
    </w:p>
    <w:p>
      <w:pPr>
        <w:pStyle w:val="Normal"/>
        <w:spacing w:lineRule="auto" w:line="360" w:before="0" w:after="0"/>
        <w:ind w:right="4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722" w:right="40" w:firstLine="5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я сети предуниверситетских</w:t>
      </w:r>
      <w:r>
        <w:rPr>
          <w:rFonts w:cs="Times New Roman" w:ascii="Times New Roman" w:hAnsi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ов</w:t>
      </w:r>
      <w:bookmarkStart w:id="0" w:name="_bookmark1"/>
      <w:bookmarkEnd w:id="0"/>
    </w:p>
    <w:p>
      <w:pPr>
        <w:pStyle w:val="Normal"/>
        <w:spacing w:lineRule="auto" w:line="360" w:before="0" w:after="0"/>
        <w:ind w:left="513" w:right="40"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975" w:hanging="17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эффективной профильной предпрофессиональной образовательной среды посредством интеграции общего и дополнительного образования, привлечения во взаимодействие высших учебных заведений, индустриальных партнеров, вовлечения обучающихся в учебную и внеучебную деятельность по профилю для формирования у них необходимых компетенций и построения осознанных образовательных и профессиональных траектор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975" w:hanging="17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специфической для конкретного направления предуниверситетского клас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актико-ориентированного обучения с погружением обучающихся предуниверситетских классов в технологическую, инженерную, медицинскую, финансово-экономическую, спортивно-педагогическую среды (профессиональны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учающихся общеобразовательных организаций к выполнению совместных проектов (научно-технических, социальных, естественнонаучных и других) по профилю предуниверситетского класса с базовым вузом и индустриальным партнеро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 развитие современных педагогических технологий, цифровых сервисов и инструментов обучения, методов организации проектной и исследовательской деятельности обучающихся с использованием лабораторных комплексов и высокотехнологичного оборуд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ей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носте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специфической для конкретного направления предуниверситетского клас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13" w:right="40" w:firstLine="51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, проявляющих интерес к конкретным направлениям предуниверситетских классов, в том числе мониторинга результатов профильного обучения и профессионального самоопредел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отбор талантливых и мотивированных обучающихся, оказание им поддержки в профориентации и первых шагах профессионального разви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персонализацию профессиональных проб и созд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м подготовки предуниверситетского класса с установлен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ференций для наиболее отличившихся обучающихс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13" w:right="40" w:firstLine="51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13" w:right="40" w:firstLine="51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13" w:right="40" w:firstLine="51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</w: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i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хся:</w:t>
      </w:r>
      <w:r>
        <w:rPr>
          <w:rFonts w:cs="Times New Roman" w:ascii="Times New Roman" w:hAnsi="Times New Roman"/>
          <w:b/>
          <w:i/>
          <w:color w:val="000000"/>
          <w:spacing w:val="4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сти;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а;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ответствен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ценки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формирование у обучающихся мотивации к построению осознанной образовательной траектории и выбору профессиональной деятельности по профилю предуниверситетского класса;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фесс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 предметных знаний и компетенций в решении профессиональных задач, развитие навыков самообразова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 ми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ир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й;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тивног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дж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й професс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личност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е;</w:t>
      </w:r>
    </w:p>
    <w:p>
      <w:pPr>
        <w:pStyle w:val="Normal"/>
        <w:spacing w:lineRule="auto" w:line="360" w:before="0" w:after="0"/>
        <w:ind w:left="230" w:right="40" w:firstLine="5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воение обучающимися предуниверситетских классов информационных, технологических, цифровых компетенций, а также навыков проектной, творческой и исследовательской деятельности.</w:t>
      </w:r>
    </w:p>
    <w:p>
      <w:pPr>
        <w:pStyle w:val="Normal"/>
        <w:spacing w:lineRule="auto" w:line="360" w:before="0" w:after="0"/>
        <w:ind w:left="513" w:right="40"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 xml:space="preserve"> общ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i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изаций:</w:t>
      </w:r>
      <w:r>
        <w:rPr>
          <w:rFonts w:cs="Times New Roman" w:ascii="Times New Roman" w:hAnsi="Times New Roman"/>
          <w:i/>
          <w:color w:val="000000"/>
          <w:spacing w:val="47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новационно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ддержке инициатив детей, их образовательной самостоятельности и совместн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и взрослых, развитие новых форм и способов образования;</w:t>
      </w:r>
    </w:p>
    <w:p>
      <w:pPr>
        <w:pStyle w:val="Normal"/>
        <w:spacing w:lineRule="auto" w:line="360" w:before="0" w:after="0"/>
        <w:ind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раннего проявления и развития естественнонаучных, математических способност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, для формирования необходимых физических качеств и мотивации обучающихся к здоровому образу жизни;</w:t>
      </w:r>
    </w:p>
    <w:p>
      <w:pPr>
        <w:pStyle w:val="Normal"/>
        <w:spacing w:lineRule="auto" w:line="360" w:before="0" w:after="0"/>
        <w:ind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ьш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ю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40"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ов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из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й, определяющих его готовность и умение быть в профессиона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ми);</w:t>
      </w:r>
    </w:p>
    <w:p>
      <w:pPr>
        <w:pStyle w:val="Normal"/>
        <w:spacing w:lineRule="auto" w:line="360" w:before="0" w:after="0"/>
        <w:ind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социального партнерства с вузами и индустриальными партнерами, с родителями учеников.</w:t>
      </w:r>
    </w:p>
    <w:p>
      <w:pPr>
        <w:pStyle w:val="Normal"/>
        <w:spacing w:lineRule="auto" w:line="360" w:before="0" w:after="0"/>
        <w:ind w:left="513" w:right="40"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я: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непрерывной подготовки инженерных, медицинских, спортивно-педагогически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ециалистов, специалистов финансово-экономической и сельскохозяйственной сфер,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у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женерно-технических, строительных, финансово-экономических, медицинских, сельскохозяйственных, военных, спортив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зов и соответствующих програм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ен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абитуриентов, имеющих более высокий балл;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ингента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ступление в вузы региона Смоленска, дальнейшее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устрой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е Смоленске и области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истемы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щества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ом: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выявления и поддержки мотивированных и одаренных детей; 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ение охва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, естественнонаучной, физкультурно-спортив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и; 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ение доступа школьников к кадровым ресурс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по профилю предуниверситетского класса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комплексной системы профориентации в целях опережающего кадрового развития ключевых отраслей Смоленской области;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подготовки кадрового резерв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 кадров в ключевых отраслях города Смоленска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тиж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й, обеспечивающих технологический суверенитет страны.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0" w:after="0"/>
        <w:ind w:left="686" w:right="9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</w:t>
      </w:r>
      <w:r>
        <w:rPr>
          <w:rFonts w:cs="Times New Roman" w:ascii="Times New Roman" w:hAnsi="Times New Roman"/>
          <w:b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ы</w:t>
      </w:r>
      <w:r>
        <w:rPr>
          <w:rFonts w:cs="Times New Roman" w:ascii="Times New Roman" w:hAnsi="Times New Roman"/>
          <w:b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дрения</w:t>
      </w:r>
      <w:r>
        <w:rPr>
          <w:rFonts w:cs="Times New Roman" w:ascii="Times New Roman" w:hAnsi="Times New Roman"/>
          <w:b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30" w:right="40" w:firstLine="283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вне субъект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ово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ов, выбравших профессию по приз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и отсева студентов, обучающихся по инженерно-технологическим, IT, строительным, медицинским, финансово-экономическим, спортивным направлениям подгот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го партнерства между образователь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83" w:right="332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муниципально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го партнерства между общеобразователь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города и ведущими вузами Смоленской обла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разования и воспитания в общеобразовательных организациях города Смоле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системы работы по самоопределению и профессиональной ориентации в рамках муниципальной системы оценки качества образ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туальные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 предуниверситетских</w:t>
      </w:r>
      <w:r>
        <w:rPr>
          <w:rFonts w:cs="Times New Roman" w:ascii="Times New Roman" w:hAnsi="Times New Roman"/>
          <w:b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ов</w:t>
      </w:r>
    </w:p>
    <w:p>
      <w:pPr>
        <w:pStyle w:val="Normal"/>
        <w:spacing w:lineRule="auto" w:line="360" w:before="0" w:after="0"/>
        <w:ind w:right="40" w:hanging="0"/>
        <w:jc w:val="both"/>
        <w:rPr/>
      </w:pPr>
      <w:bookmarkStart w:id="1" w:name="_bookmark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ходы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университетских</w:t>
      </w:r>
      <w:r>
        <w:rPr>
          <w:rFonts w:cs="Times New Roman" w:ascii="Times New Roman" w:hAnsi="Times New Roman"/>
          <w:b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ов</w:t>
      </w:r>
    </w:p>
    <w:p>
      <w:pPr>
        <w:pStyle w:val="Normal"/>
        <w:spacing w:lineRule="auto" w:line="360" w:before="0" w:after="0"/>
        <w:ind w:left="230" w:right="4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бъектно-ориентированный подход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усматривает формир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ид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й позиции при организации всех видов деятельности, социально значимых дел; развитие механизмов самореализац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азвития, саморегуляции, что в конечном итоге делает 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втором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ет средством становления и развития субъектности обучающегося, так как изменяет психическую структуру личности и мотивиру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вно-деятельностный</w:t>
      </w:r>
      <w:r>
        <w:rPr>
          <w:rFonts w:cs="Times New Roman" w:ascii="Times New Roman" w:hAnsi="Times New Roman"/>
          <w:b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ход</w:t>
      </w:r>
      <w:r>
        <w:rPr>
          <w:rFonts w:cs="Times New Roman" w:ascii="Times New Roman" w:hAnsi="Times New Roman"/>
          <w:b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ру на развитие определенных смысловых и ценностных образований, осознанное выполнение школьником различных действ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направленности, анализ перспектив и опы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их профессион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б, определение траектории развития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х качеств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ый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ход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ч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ую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ью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екст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ков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м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да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и обучающихся в соответствии с профилем, цель которой – выявление и проверка склонносте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ива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ес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ис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й, необходимых для будущей профессии, а также освоение опыта самостоятельной организаторской, коммуникатив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шеописа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ов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онализации</w:t>
      </w:r>
      <w:r>
        <w:rPr>
          <w:rFonts w:cs="Times New Roman" w:ascii="Times New Roman" w:hAnsi="Times New Roman"/>
          <w:b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ност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ост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а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в самообразовани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маршру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реализации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ей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епенн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щиван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й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мы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ступенчат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: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нитивног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ном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гнитивный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).</w:t>
      </w:r>
    </w:p>
    <w:p>
      <w:pPr>
        <w:pStyle w:val="Normal"/>
        <w:spacing w:lineRule="auto" w:line="360" w:before="0" w:after="0"/>
        <w:ind w:left="230" w:right="40" w:firstLine="28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ност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ьно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и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чн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ы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с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е;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ействован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ую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ю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х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ов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ы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неров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ополняющи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ую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у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к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научност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итель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ы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ны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ент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ыбор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цип соврем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разумевает опору на совреме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рофессиона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екст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ессивные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в образовании и коммуникации стейкхолдеров, формирование навыков, позволяющих не только эффективно адаптироваться в новом цифровом мире, но и учесть запросы работодател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уктивност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г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ных активносте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лимпиады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ы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 деятельность, волонтерство и т.д.). Особое вним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можно уделить учебным проектам как инструменту предпрофессиональной практики и формирования навыков XXI века (например, мягкие навыки, цифровые навыки, лидерство и т.д.). Продукт, получе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ик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ения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ценку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у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тельности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гуманистической направленности обу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о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оцентрированной позиции; использование средств и методов, направл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-субъект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е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читывать их интересы. Важная часть реализации данного принци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груэнтно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жерс)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процессе – когда он может свободно выраж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.</w:t>
      </w:r>
    </w:p>
    <w:p>
      <w:pPr>
        <w:pStyle w:val="Normal"/>
        <w:spacing w:lineRule="auto" w:line="360" w:before="0" w:after="0"/>
        <w:ind w:left="230" w:right="4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цип доброво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ается в предоставл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у реального выбора на всех этапах обучения в профиль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шру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ек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иг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результаты своего образования и становится 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ы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71" w:leader="none"/>
        </w:tabs>
        <w:spacing w:lineRule="auto" w:line="360" w:before="0" w:after="0"/>
        <w:ind w:right="975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71" w:leader="none"/>
        </w:tabs>
        <w:spacing w:lineRule="auto" w:line="360" w:before="0" w:after="0"/>
        <w:ind w:right="975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ы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университетских классов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развития сети предуниверситетских классов в городе Смоленске в 2024-2028 годах реализуется на уровне среднего общего образования в общеобразовательных организациях города Смоленска в сотрудничестве с вузами и, при необходимости, индустриальными партнерами Смоленской области. </w:t>
      </w:r>
    </w:p>
    <w:p>
      <w:pPr>
        <w:pStyle w:val="Normal"/>
        <w:spacing w:lineRule="auto" w:line="360" w:before="0" w:after="0"/>
        <w:ind w:left="513"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Концепция реализу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дель</w:t>
      </w:r>
      <w:r>
        <w:rPr>
          <w:rFonts w:cs="Times New Roman" w:ascii="Times New Roman" w:hAnsi="Times New Roman"/>
          <w:b/>
          <w:i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тевого</w:t>
      </w:r>
      <w:r>
        <w:rPr>
          <w:rFonts w:cs="Times New Roman" w:ascii="Times New Roman" w:hAnsi="Times New Roman"/>
          <w:b/>
          <w:i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сшими учебными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ведениями.</w:t>
      </w:r>
    </w:p>
    <w:p>
      <w:pPr>
        <w:pStyle w:val="Normal"/>
        <w:spacing w:lineRule="auto" w:line="360" w:before="0" w:after="0"/>
        <w:ind w:right="4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ого взаимодействия осуществляется з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у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зов, совместно со школами реализующи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программу в сетевой форме, а так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щих участие в профориентационной деятель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обучающихся.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ш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заведения координируют деятельность общеобразовательных организаций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ое сопровож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и педагогически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рганизуют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ую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ми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30" w:right="40" w:firstLine="283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ы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университетског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48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тбора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ьны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48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ог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 и вуз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4" w:right="48" w:hanging="1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нер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и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30" w:right="48" w:firstLine="283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30" w:right="48" w:firstLine="283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30" w:right="48" w:firstLine="283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ост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университетског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ое взаимодействие с профильными вуз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обучающегося в разнообразные виды предпрофессиональной деятельности по профилю предуниверситетского класса (организационные, исследовательские, проектны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озможностей для получения опыта профессиональных проб в современных видах образовательных практик: подготовка и реализация собственных педагогических проектов, практика проведения обучающих школьных событий и мероприятий и т.п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фильных образовательных смен по направлениям предуниверситетского клас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курсов, соревнований, олимпиад по направлениям предуниверситетского класса;</w:t>
      </w:r>
    </w:p>
    <w:p>
      <w:pPr>
        <w:sectPr>
          <w:type w:val="nextPage"/>
          <w:pgSz w:w="12240" w:h="15840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нлайн-событий, формирующих сообщества школьников, имеющих интерес к математической, информационной, технологической, финансово-экономической, естественнонаучной деятельности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-технологиям.</w:t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color w:val="000000"/>
        </w:rPr>
      </w:pPr>
      <w:r>
        <w:rPr>
          <w:color w:val="000000"/>
        </w:rPr>
        <w:t>приказом ……</w:t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color w:val="000000"/>
        </w:rPr>
      </w:pPr>
      <w:r>
        <w:rPr>
          <w:color w:val="000000"/>
        </w:rPr>
        <w:t>(приложение № 1)</w:t>
        <w:br/>
        <w:t>от ____________ № _________</w:t>
      </w:r>
    </w:p>
    <w:p>
      <w:pPr>
        <w:pStyle w:val="Normal"/>
        <w:tabs>
          <w:tab w:val="clear" w:pos="720"/>
          <w:tab w:val="left" w:pos="684" w:leader="none"/>
        </w:tabs>
        <w:spacing w:lineRule="auto" w:line="360" w:before="88" w:after="0"/>
        <w:ind w:left="683" w:right="9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317"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(ДОРОЖНАЯ КАРТА) </w:t>
      </w:r>
    </w:p>
    <w:p>
      <w:pPr>
        <w:pStyle w:val="23"/>
        <w:shd w:fill="auto" w:val="clear"/>
        <w:spacing w:lineRule="exact" w:line="317" w:before="0" w:after="0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озданию и развитию сети предуниверситетских классов </w:t>
      </w:r>
    </w:p>
    <w:p>
      <w:pPr>
        <w:pStyle w:val="23"/>
        <w:shd w:fill="auto" w:val="clear"/>
        <w:spacing w:lineRule="exact" w:line="317" w:before="0" w:after="0"/>
        <w:ind w:right="20" w:hanging="0"/>
        <w:jc w:val="center"/>
        <w:rPr/>
      </w:pPr>
      <w:r>
        <w:rPr>
          <w:b/>
          <w:color w:val="000000"/>
          <w:sz w:val="28"/>
          <w:szCs w:val="28"/>
        </w:rPr>
        <w:t>в городе Смоленске на 2024-2026 годы</w:t>
      </w:r>
    </w:p>
    <w:p>
      <w:pPr>
        <w:pStyle w:val="23"/>
        <w:shd w:fill="auto" w:val="clear"/>
        <w:spacing w:lineRule="exact" w:line="317" w:before="0" w:after="0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69"/>
        <w:gridCol w:w="2522"/>
        <w:gridCol w:w="1843"/>
        <w:gridCol w:w="2071"/>
      </w:tblGrid>
      <w:tr>
        <w:trPr>
          <w:trHeight w:val="315" w:hRule="atLeast"/>
        </w:trPr>
        <w:tc>
          <w:tcPr>
            <w:tcW w:w="83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и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– проведение рабочих совещаний представителей вуза и общеобразовательных организаций (далее - ОО), ведение переговоров по созданию профильных классов предуниверса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учредителя о создании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ина Е.П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А.А., Жойкин С.А.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акета документов, регламентирующих создание предуниверситетских клас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едуниверситетском классе, Соглашение о сотрудничестве между сетевыми партн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-28.05.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йкин С.А., Васинова Н.Д., Левина О.А.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и организационные встречи с руководителями МБОУ – базовых организаци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лГУ – СШ № 27, Лиценй № 1, СШ № 29, 40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МУ – СШ № 33, Многопрофильный лиц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й университет – Многопрофильный лиц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СХА – СШ № 3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УС – СШ № 2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-29.05.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, руководители ОО и вузов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еализации дорожной карты совместно вузами и О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совместных мероприятий на два учебных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А.А., Жойкин С.А.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создания и развития сети предуниверситетских классов в общеобразовательных организациях города Смоленска в 2024/2025 – 2025/2026 уч.г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йкин С.А., Васинова Н.Д., Левина О.А.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сотрудничестве между ОО (базовыми организациями) и учреждениями ВО (сетевыми партнерами) вузами и О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согл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июня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вузов-партнеров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ого медиа-плана по освещению в СМИ комплекса мероприятий о взаимодейств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 по созданию предуниверситетских классов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в ОО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ыпускниками базовых школ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ная кампания в СМИ и социальных сет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, рекл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июня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, руководители ОО и вузов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с сетевыми партнерами учебных планов, планов внеурочной деятельности на 2024-2026 г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ланы, планы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июня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вузов-партнеров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а в профильные предуниверситетские классы (предуниверсари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етевой форме реализации образовательных программ среднего общего образования между сетевыми партне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лекс мероприятий, с указанием целей, сроков и исполнителей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методическая деятельность, направленная на повышение профессиональной компетенции педагогических кад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тер-классов для учителей школ на базе вуза-партн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совместному плану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ы вузов-партнеров, рабочая группа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проблемных предметных семинар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совместному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ы вузов-партнеров, рабочая группа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ок учителей школ на профильных кафедрах вуза-партн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совместному плану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ы вузов-партнеров, рабочая группа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есных научно-методических контактов методических объединений школы с профильными кафедрами и факультетами вуза-партн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овой кафедры вуза-партнёра при школ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тесных научных конт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деятельность, направленная на совершенствование образовательных программ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ых учебных планов, образовательных программ и индивидуальных образовательных траектор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тельных процессов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 2025, 20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занятий для школьников, желающих получить образование и продолжить обучение в вузе-партнёр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подготовк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учебного года по совместному плану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ы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исследовательская (проектная) деятельность, направленная на развитие творчества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ерирования идей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роектных конкурсов для обучающихся и студен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чебно-исследовательской деятельности. Выявление талантливы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 и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ов, занимающихся учебно-исследовательской деятельностью, к выступлению на научно-исследовательских конференц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работа по подготовке школьников к учебно-исследо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 и вузов-партнеров, педагоги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ционная помощь научных сотрудников вуза-партнера в проектной деятельности учителей школ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в проектных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кой, тьюторской деятельности при выполнении обучающимися учебных 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учебно-исследовательской актив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реподаватели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местных практических и лабораторных занятий обучающихся на баз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новационных цен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абораторий вуза или школы («Кванториум»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учебно-исследовательской актив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 и вызов-партнеров, педагоги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импиадное движение, направленное на выявление талантливых детей и развития у них опережающей креатив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участия школьников в олимпиадах и конкурсах, в том числе проводимых вуз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будущих талантливы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 и вызов-партнеров, педагоги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онных занятий по предмет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подготовк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гиональному и заключительному этапам ВсОШ по учебным предметам; вузовским олимпиад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талантливы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реподаватели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дающих право на дополнительные баллы при поступлении в ву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и повышение поступаемости в вузы города Смоле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 и вызов-партнеров, педагоги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летних (каникулярных) школ для одаренных де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стимулирование талантливы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школьных каникул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 и вызов-партнеров, педагоги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ориентационная работа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 вуза для выпускников шк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сведомленности школьников о возможностях дальнейше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,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по факультетам вуза, инновационным центрам, Технопарк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местному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выдающимися выпускниками вуза и школы, представителями работодател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сведомленности школьников о возможностях дальнейше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,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тестирования школьников предуниверситетских классов на базе вуза-партн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местному плану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,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ая работа: культурно-массовая и спортивно-оздоровительная деятельность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и спортивно-оздоровительных мероприятиях муниципального, регионального, всероссийского уровн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олерантности, приобщение к культуре и искусству, пропаганда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местному плану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,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коммуникационная деятельность, направленная информационную осведомленность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к электронной библиотечной системе вуз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объема доступных электронных ресурсов, учебных пособий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тогов взаимодействия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рабочей группы по итогам реализации дорожной кар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, отчет, корректировка планов, постановка задач на следующ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реализации дорожной кар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, вузов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color w:val="000000"/>
        </w:rPr>
      </w:pPr>
      <w:r>
        <w:rPr>
          <w:color w:val="000000"/>
        </w:rPr>
        <w:t>приказом ……</w:t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color w:val="000000"/>
        </w:rPr>
      </w:pPr>
      <w:r>
        <w:rPr>
          <w:color w:val="000000"/>
        </w:rPr>
        <w:t>(приложение № 2)</w:t>
        <w:br/>
        <w:t>от ____________ № 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бочей группы по организации деятельности по созданию и развитию сети предуниверситетских классов в городе Смоленске на 2024-2026 годы</w:t>
      </w:r>
    </w:p>
    <w:p>
      <w:pPr>
        <w:pStyle w:val="Normal"/>
        <w:tabs>
          <w:tab w:val="clear" w:pos="720"/>
          <w:tab w:val="left" w:pos="2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0"/>
        <w:gridCol w:w="2026"/>
        <w:gridCol w:w="2273"/>
        <w:gridCol w:w="20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групп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в груп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83" w:hanging="173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1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3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5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7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9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1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93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5" w:hanging="17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83" w:hanging="171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3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5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7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9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1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93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5" w:hanging="17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83" w:hanging="171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3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5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7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9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1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93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5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28" w:before="7" w:after="0"/>
      <w:ind w:left="1391" w:right="975" w:firstLine="510"/>
      <w:jc w:val="center"/>
      <w:outlineLvl w:val="0"/>
    </w:pPr>
    <w:rPr>
      <w:rFonts w:ascii="Georgia" w:hAnsi="Georgia" w:cs="Georgia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28" w:before="7" w:after="0"/>
      <w:ind w:left="513" w:right="975" w:firstLine="510"/>
      <w:jc w:val="center"/>
      <w:outlineLvl w:val="1"/>
    </w:pPr>
    <w:rPr>
      <w:rFonts w:ascii="Georgia" w:hAnsi="Georgia" w:cs="Georgia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68" w:before="7" w:after="0"/>
      <w:ind w:left="1720" w:right="975" w:hanging="558"/>
      <w:jc w:val="center"/>
      <w:outlineLvl w:val="2"/>
    </w:pPr>
    <w:rPr>
      <w:rFonts w:ascii="Georgia" w:hAnsi="Georgia" w:cs="Georgia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28" w:before="120" w:after="120"/>
      <w:ind w:left="1724" w:right="975" w:hanging="794"/>
      <w:jc w:val="center"/>
      <w:outlineLvl w:val="3"/>
    </w:pPr>
    <w:rPr>
      <w:rFonts w:ascii="XO Thames;Times New Roman" w:hAnsi="XO Thames;Times New Roman" w:cs="XO Thames;Times New Roman"/>
      <w:b/>
      <w:color w:val="595959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28" w:before="120" w:after="120"/>
      <w:ind w:left="1724" w:right="975" w:hanging="794"/>
      <w:jc w:val="center"/>
      <w:outlineLvl w:val="4"/>
    </w:pPr>
    <w:rPr>
      <w:rFonts w:ascii="XO Thames;Times New Roman" w:hAnsi="XO Thames;Times New Roman" w:cs="XO Thames;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ambria" w:hAnsi="Cambria" w:cs="Times New Roman"/>
      <w:spacing w:val="0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pacing w:val="0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pacing w:val="0"/>
      <w:sz w:val="20"/>
    </w:rPr>
  </w:style>
  <w:style w:type="character" w:styleId="WW8Num4z0">
    <w:name w:val="WW8Num4z0"/>
    <w:qFormat/>
    <w:rPr>
      <w:rFonts w:cs="Times New Roman"/>
      <w:spacing w:val="1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Cambria" w:hAnsi="Cambria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pacing w:val="-3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Cambria" w:hAnsi="Cambria" w:cs="Times New Roman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Palatino Linotype" w:hAnsi="Palatino Linotype" w:cs="Times New Roman"/>
      <w:b/>
      <w:i/>
      <w:spacing w:val="0"/>
      <w:sz w:val="20"/>
    </w:rPr>
  </w:style>
  <w:style w:type="character" w:styleId="WW8Num12z0">
    <w:name w:val="WW8Num12z0"/>
    <w:qFormat/>
    <w:rPr>
      <w:rFonts w:ascii="Cambria" w:hAnsi="Cambria" w:cs="Cambria"/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mbria" w:hAnsi="Cambria" w:cs="Times New Roman"/>
      <w:spacing w:val="-2"/>
      <w:sz w:val="18"/>
    </w:rPr>
  </w:style>
  <w:style w:type="character" w:styleId="WW8Num13z2">
    <w:name w:val="WW8Num13z2"/>
    <w:qFormat/>
    <w:rPr>
      <w:rFonts w:cs="Times New Roman"/>
      <w:spacing w:val="-2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pacing w:val="0"/>
      <w:sz w:val="20"/>
    </w:rPr>
  </w:style>
  <w:style w:type="character" w:styleId="WW8Num16z0">
    <w:name w:val="WW8Num16z0"/>
    <w:qFormat/>
    <w:rPr>
      <w:rFonts w:ascii="Cambria" w:hAnsi="Cambria" w:cs="Times New Roman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Palatino Linotype" w:hAnsi="Palatino Linotype" w:cs="Times New Roman"/>
      <w:b/>
      <w:i/>
      <w:spacing w:val="0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Palatino Linotype" w:hAnsi="Palatino Linotype" w:cs="Times New Roman"/>
      <w:b/>
      <w:i w:val="false"/>
      <w:spacing w:val="0"/>
      <w:sz w:val="20"/>
    </w:rPr>
  </w:style>
  <w:style w:type="character" w:styleId="WW8Num19z0">
    <w:name w:val="WW8Num19z0"/>
    <w:qFormat/>
    <w:rPr>
      <w:rFonts w:ascii="Cambria" w:hAnsi="Cambria" w:cs="Times New Roman"/>
      <w:spacing w:val="0"/>
      <w:sz w:val="20"/>
    </w:rPr>
  </w:style>
  <w:style w:type="character" w:styleId="WW8Num20z0">
    <w:name w:val="WW8Num20z0"/>
    <w:qFormat/>
    <w:rPr>
      <w:rFonts w:ascii="Cambria" w:hAnsi="Cambria" w:cs="Times New Roman"/>
      <w:spacing w:val="0"/>
      <w:sz w:val="20"/>
    </w:rPr>
  </w:style>
  <w:style w:type="character" w:styleId="WW8Num21z0">
    <w:name w:val="WW8Num21z0"/>
    <w:qFormat/>
    <w:rPr>
      <w:rFonts w:ascii="Palatino Linotype" w:hAnsi="Palatino Linotype" w:cs="Times New Roman"/>
      <w:b/>
      <w:i/>
      <w:spacing w:val="0"/>
      <w:sz w:val="20"/>
    </w:rPr>
  </w:style>
  <w:style w:type="character" w:styleId="WW8Num21z1">
    <w:name w:val="WW8Num21z1"/>
    <w:qFormat/>
    <w:rPr>
      <w:rFonts w:ascii="Palatino Linotype" w:hAnsi="Palatino Linotype" w:cs="Times New Roman"/>
      <w:i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b/>
      <w:color w:val="000000"/>
      <w:sz w:val="20"/>
      <w:szCs w:val="20"/>
    </w:rPr>
  </w:style>
  <w:style w:type="character" w:styleId="2">
    <w:name w:val="Заголовок 2 Знак"/>
    <w:qFormat/>
    <w:rPr>
      <w:rFonts w:ascii="Georgia" w:hAnsi="Georgia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Georgia" w:hAnsi="Georgia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0"/>
      <w:szCs w:val="20"/>
    </w:rPr>
  </w:style>
  <w:style w:type="character" w:styleId="11">
    <w:name w:val="Обычный1"/>
    <w:qFormat/>
    <w:rPr>
      <w:rFonts w:ascii="Cambria" w:hAnsi="Cambria" w:cs="Cambria"/>
    </w:rPr>
  </w:style>
  <w:style w:type="character" w:styleId="21">
    <w:name w:val="Оглавление 2 Знак"/>
    <w:qFormat/>
    <w:rPr>
      <w:rFonts w:ascii="Cambria" w:hAnsi="Cambria" w:cs="Cambria"/>
      <w:color w:val="000000"/>
      <w:sz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</w:rPr>
  </w:style>
  <w:style w:type="character" w:styleId="Style10">
    <w:name w:val="Основной текст Знак"/>
    <w:qFormat/>
    <w:rPr>
      <w:rFonts w:ascii="Cambria" w:hAnsi="Cambria" w:cs="Times New Roman"/>
      <w:color w:val="000000"/>
      <w:sz w:val="20"/>
      <w:szCs w:val="20"/>
    </w:rPr>
  </w:style>
  <w:style w:type="character" w:styleId="Style11">
    <w:name w:val="Абзац списка Знак"/>
    <w:qFormat/>
    <w:rPr>
      <w:rFonts w:ascii="Cambria" w:hAnsi="Cambria" w:cs="Cambria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12">
    <w:name w:val="Оглавление 1 Знак"/>
    <w:qFormat/>
    <w:rPr>
      <w:rFonts w:ascii="Cambria" w:hAnsi="Cambria" w:cs="Cambria"/>
      <w:color w:val="000000"/>
      <w:sz w:val="20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</w:rPr>
  </w:style>
  <w:style w:type="character" w:styleId="Style13">
    <w:name w:val="Подзаголовок Знак"/>
    <w:qFormat/>
    <w:rPr>
      <w:rFonts w:ascii="XO Thames;Times New Roman" w:hAnsi="XO Thames;Times New Roman" w:cs="Times New Roman"/>
      <w:i/>
      <w:color w:val="616161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z w:val="28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38"/>
      <w:sz w:val="3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28" w:before="22" w:after="0"/>
      <w:ind w:left="107" w:right="89" w:firstLine="51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28" w:before="7" w:after="0"/>
      <w:ind w:left="230" w:right="975" w:firstLine="283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228" w:before="46" w:after="0"/>
      <w:ind w:left="1384" w:right="975" w:hanging="476"/>
      <w:jc w:val="center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28" w:before="7" w:after="0"/>
      <w:ind w:left="600" w:right="975" w:firstLine="510"/>
      <w:jc w:val="center"/>
    </w:pPr>
    <w:rPr>
      <w:color w:val="000000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28" w:before="7" w:after="0"/>
      <w:ind w:left="1000" w:right="975" w:firstLine="510"/>
      <w:jc w:val="center"/>
    </w:pPr>
    <w:rPr>
      <w:color w:val="000000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28" w:before="7" w:after="0"/>
      <w:ind w:left="1200" w:right="975" w:firstLine="510"/>
      <w:jc w:val="center"/>
    </w:pPr>
    <w:rPr>
      <w:color w:val="000000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28" w:before="23" w:after="0"/>
      <w:ind w:left="62" w:right="975" w:firstLine="510"/>
      <w:jc w:val="center"/>
    </w:pPr>
    <w:rPr>
      <w:rFonts w:ascii="Cambria" w:hAnsi="Cambria" w:cs="Cambria"/>
      <w:color w:val="000000"/>
      <w:szCs w:val="20"/>
    </w:rPr>
  </w:style>
  <w:style w:type="paragraph" w:styleId="Style17">
    <w:name w:val="Абзац списка"/>
    <w:basedOn w:val="Normal"/>
    <w:qFormat/>
    <w:pPr>
      <w:spacing w:lineRule="auto" w:line="228" w:before="7" w:after="0"/>
      <w:ind w:left="683" w:right="975" w:hanging="173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28" w:before="7" w:after="0"/>
      <w:ind w:left="1724" w:right="975" w:hanging="794"/>
      <w:jc w:val="center"/>
    </w:pPr>
    <w:rPr>
      <w:rFonts w:ascii="Tahoma" w:hAnsi="Tahoma" w:cs="Tahoma"/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28" w:before="7" w:after="0"/>
      <w:ind w:left="400" w:right="975" w:firstLine="510"/>
      <w:jc w:val="center"/>
    </w:pPr>
    <w:rPr>
      <w:color w:val="000000"/>
      <w:sz w:val="20"/>
      <w:szCs w:val="20"/>
      <w:lang w:val="en-US"/>
    </w:rPr>
  </w:style>
  <w:style w:type="paragraph" w:styleId="13">
    <w:name w:val="Основной шрифт абзаца1"/>
    <w:qFormat/>
    <w:pPr>
      <w:widowControl/>
      <w:bidi w:val="0"/>
      <w:spacing w:lineRule="auto" w:line="228" w:before="7" w:after="0"/>
      <w:ind w:left="1724" w:right="975" w:hanging="794"/>
      <w:jc w:val="center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28" w:before="7" w:after="0"/>
      <w:ind w:left="1724" w:right="975" w:hanging="794"/>
      <w:jc w:val="center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">
    <w:name w:val="Footnote Text"/>
    <w:pPr>
      <w:widowControl/>
      <w:bidi w:val="0"/>
      <w:spacing w:lineRule="auto" w:line="228" w:before="7" w:after="0"/>
      <w:ind w:left="1724" w:right="975" w:hanging="794"/>
      <w:jc w:val="center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basedOn w:val="Normal"/>
    <w:pPr>
      <w:spacing w:lineRule="auto" w:line="228" w:before="5" w:after="0"/>
      <w:ind w:left="570" w:right="975" w:firstLine="510"/>
      <w:jc w:val="center"/>
    </w:pPr>
    <w:rPr>
      <w:rFonts w:ascii="Cambria" w:hAnsi="Cambria" w:cs="Cambria"/>
      <w:color w:val="000000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7" w:after="0"/>
      <w:ind w:left="1724" w:right="975" w:hanging="794"/>
      <w:jc w:val="center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28" w:before="7" w:after="0"/>
      <w:ind w:left="1600" w:right="975" w:firstLine="510"/>
      <w:jc w:val="center"/>
    </w:pPr>
    <w:rPr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28" w:before="7" w:after="0"/>
      <w:ind w:left="1400" w:right="975" w:firstLine="510"/>
      <w:jc w:val="center"/>
    </w:pPr>
    <w:rPr>
      <w:color w:val="000000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28" w:before="7" w:after="0"/>
      <w:ind w:left="800" w:right="975" w:firstLine="510"/>
      <w:jc w:val="center"/>
    </w:pPr>
    <w:rPr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28" w:before="7" w:after="0"/>
      <w:ind w:left="1724" w:right="975" w:hanging="794"/>
      <w:jc w:val="center"/>
    </w:pPr>
    <w:rPr>
      <w:rFonts w:ascii="XO Thames;Times New Roman" w:hAnsi="XO Thames;Times New Roman" w:cs="XO Thames;Times New Roman"/>
      <w:i/>
      <w:color w:val="616161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28" w:before="7" w:after="0"/>
      <w:ind w:left="1800" w:right="975" w:firstLine="510"/>
      <w:jc w:val="center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2" w:before="88" w:after="0"/>
      <w:ind w:right="40" w:firstLine="510"/>
      <w:jc w:val="center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2" w:before="88" w:after="0"/>
      <w:ind w:right="40" w:firstLine="51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540" w:after="5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33:00Z</dcterms:created>
  <dc:creator>Учитель</dc:creator>
  <dc:description/>
  <cp:keywords/>
  <dc:language>en-US</dc:language>
  <cp:lastModifiedBy>User</cp:lastModifiedBy>
  <dcterms:modified xsi:type="dcterms:W3CDTF">2024-06-13T07:11:00Z</dcterms:modified>
  <cp:revision>21</cp:revision>
  <dc:subject/>
  <dc:title/>
</cp:coreProperties>
</file>