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СШ № 40»на 2024-2025 учебный год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9"/>
        <w:gridCol w:w="1134"/>
        <w:gridCol w:w="1276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, исполн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Основные школьные 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 старший вожатый, класс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аздничные мероприятия, посвященные освобождению Смоленщин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ветлый город русской славы!»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любовью к Вам, учителя!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видеоролик «Поздравь учителей»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концерт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 в России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газет, плакатов ко Дню матер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ничный концерт «Мама – это значит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-2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защитников Отечества. Фестиваль «Ты же выжил, солдат!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. Праздничный концерт «Ее величество – Жен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ные часы ко Дню Космонавтики «Покорители Вселенной»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ржественный прием в СДГО им.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1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Победы. Праздничный концерт  «И помнит мир спасе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Классное руковод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День окончания Второй мировой войны. День солидарности в борьбе с терроризмом. Классный час, посвящённый памяти жертв Беслана  «Расстрелянн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День Государственного герба РФ»; «Государственные символ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Ф. Классный час «Конституция - основной закон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hyperlink r:id="rId2" w:tgtFrame="_blank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</w:rPr>
                <w:t>День полного освобождения Ленинграда от фашистской блокады</w:t>
              </w:r>
            </w:hyperlink>
            <w:r>
              <w:rPr>
                <w:bCs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Классный час. «Выжил! Выстоял! Не сдался Ленинград!»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9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Крыма и России. Классный час 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 Уроч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 xml:space="preserve"> со дня рождения </w:t>
            </w:r>
            <w:r>
              <w:rPr>
                <w:bCs/>
                <w:color w:val="000000"/>
                <w:sz w:val="24"/>
                <w:szCs w:val="24"/>
              </w:rPr>
              <w:t>Михаила Юрьевича Лермонтова,</w:t>
            </w:r>
            <w:r>
              <w:rPr>
                <w:color w:val="000000"/>
                <w:sz w:val="24"/>
                <w:szCs w:val="24"/>
              </w:rPr>
              <w:t xml:space="preserve"> поэта, писателя, драматурга (1814 – 1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5 лет </w:t>
            </w:r>
            <w:r>
              <w:rPr>
                <w:sz w:val="24"/>
                <w:szCs w:val="24"/>
              </w:rPr>
              <w:t>со дня рождения</w:t>
            </w:r>
            <w:r>
              <w:rPr>
                <w:bCs/>
                <w:sz w:val="24"/>
                <w:szCs w:val="24"/>
              </w:rPr>
              <w:t xml:space="preserve"> Иосифа Виссарионовича Сталина (Джугашвили), </w:t>
            </w:r>
            <w:r>
              <w:rPr>
                <w:sz w:val="24"/>
                <w:szCs w:val="24"/>
              </w:rPr>
              <w:t>советского партийного и государственного деятеля (1879 – 19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й наук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Чудеса науки» (готовят 7-9 классы для 1-6, (опыты)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онный час «В гостях у нобелевских лауреатов» (готовят 10-11 классы для 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химии, физ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 xml:space="preserve"> со дня рождения Петра Павловича Ершова, </w:t>
            </w:r>
            <w:r>
              <w:rPr>
                <w:bCs/>
                <w:color w:val="000000"/>
                <w:sz w:val="24"/>
                <w:szCs w:val="24"/>
              </w:rPr>
              <w:t>писателя, педагога (1815 – 18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31" w:hanging="36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 Внеуроч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жилых людей. 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ц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. Международный день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школьного театр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 «Мама, пап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 старший вожатый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 Внешколь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Экскурсия в музе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ы животных. Посещение зооп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школьных библиотек. Экскурсия в библиотеку (школьную, 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чреждений культуры: музеи, театры и кинотеатры,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а к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формление кабинета ко Дню освобождения Смол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а к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а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формление кабинета ко Дню снятия блокады Ленинграда, ко Дню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ов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ов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ов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ов к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 Взаимодействие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ые родительские собр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ст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Мама – это значит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. Праздничный концерт «Ее величество – Жен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 «Мама, пап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Победы. Праздничный концерт  «И помнит мир спасе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Самоупра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ст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Дай лапу» ко дню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художника. Выставка рисунков, плакатов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ржественный прием в СДГО им.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жат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 Профилактика и 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Оформление угол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када безопасности дорожного движ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сячник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Интернет-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оциальный педаг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толерантности, прав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оциальный педаг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и-психологи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и-психологи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жестокости и нас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и-психологи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детского дорожно-транспортного травматизма. Поведение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 Социальное партнёр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52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. Встреча с представителями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527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. Встреча с участниками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старший вожатый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 Профори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ом проекте «Объявляю своим де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-психол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фессиональных пробах «Дегустация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-психол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«Моя будущая профессия», «Профессии моей семьи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-психол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527" w:hanging="357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студенчества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Азбука профессий»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егустация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, педагог-психолог, классны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exact" w:line="315"/>
      <w:ind w:left="107" w:hanging="0"/>
      <w:jc w:val="lef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blokada-leningr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5:00Z</dcterms:created>
  <dc:creator>Admin</dc:creator>
  <dc:description/>
  <cp:keywords/>
  <dc:language>en-US</dc:language>
  <cp:lastModifiedBy>Admin</cp:lastModifiedBy>
  <cp:lastPrinted>2022-08-26T07:51:00Z</cp:lastPrinted>
  <dcterms:modified xsi:type="dcterms:W3CDTF">2024-07-30T13:24:00Z</dcterms:modified>
  <cp:revision>37</cp:revision>
  <dc:subject/>
  <dc:title/>
</cp:coreProperties>
</file>