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 Смоленской области по образованию и наук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школа № 40» города Смоле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4"/>
        <w:gridCol w:w="3544"/>
      </w:tblGrid>
      <w:tr>
        <w:trPr>
          <w:trHeight w:val="211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7 от 31.05.2023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«СШ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И.В. 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36-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23.06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 техническ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-Квантум. График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0-11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4 месяца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– соста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Леонид Ю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структурного подразделения детский технопарк «Кванториу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род Смоленс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дополнительная общеобразовательная общеразвивающая программа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ированию на языке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  <w:t xml:space="preserve">(далее – образовательная программа)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реализуется с применением электронного обучения и дистанционных образовательных технологий и имеет техническую направл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 разработана в соответствии с:</w:t>
      </w:r>
    </w:p>
    <w:p>
      <w:pPr>
        <w:pStyle w:val="51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51"/>
        <w:numPr>
          <w:ilvl w:val="0"/>
          <w:numId w:val="9"/>
        </w:numPr>
        <w:tabs>
          <w:tab w:val="clear" w:pos="708"/>
          <w:tab w:val="left" w:pos="927" w:leader="none"/>
        </w:tabs>
        <w:spacing w:lineRule="auto" w:line="240" w:before="0" w:after="0"/>
        <w:ind w:left="142" w:firstLine="425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до 2030г., утвержденной Распоряжением правительства РФ от 31.03.2022г. №678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освещения России от 09.11.2018 N 196 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м Минобрнауки России № 09-3242 от 18.11.2015 </w:t>
        <w:br/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927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СШ № 40 г. Смолен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по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ности и перспективы программирования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yth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чинающи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ктуальность образовательной 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востребована, так как обеспечивает удовлетворенность потребностей современных обучающихся и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полагает смешанный формат обучения. Сочетание групповой работы с педагогом в дистанционном формате и индивидуальной работы на онлайн-платформе позволяет обучающимся выработать не только технические навыки программирования, но и навыки социального взаимодействия при работе над проектом, а главное – научиться самостоятельно выстраивать свое профессиональное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тличительные особенност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разовательная программа направлена на формирование предметных умений через деятельность с опорой на личный опыт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может корректироваться с учетом индивидуальных интересов, способносте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ат образовате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грамма рассчитана на учащихся 5 классов в возрасте 10-11 лет, проявляющих интерес к программированию, мотивированных к расширению кругозора, подготовке к конкурсам и соревнованиям, проектированию предметных знаний в прикладное направле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ём образовательной программы: 16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освоения образовательной программы: 4 месяца, 16 учебных неде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1 раз в неделю, продолжительность занятий – 40 минут.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 образовательной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навыков программирования на языке Python и самонаправленного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программирования на языке Python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именять полученные знания для решения практически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учебные цели.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ать достигнутый результат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ю самостоятельную учебно-познавательную деятельность; выбирать индивидуальную траекторию достижения учебной цели.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дходы и методы для достижения поставленной цели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необходимые средства для достижения поставленной цели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оценку промежуточных и итоговых результатов своей самостоятельной учебно-познавательной деятельности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флексию своей учебно-познавательн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детского коллектива как средства развития личности.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процессам самопознания и саморазвития личности.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определения учащихся в профессиональном выбо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ия реализации образовательной программ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чебный кабин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компьютеры / ноутбуки с доступом к интернету (по числу учащихся)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ребования к условиям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кадровому обеспеч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у реализует методист структурного подразделения детский технопарк «Кванториу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пециалист уме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итывать уровень знаний учащихся при постановке задач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казывать поддержку в поиске различных видов источников информации для решения той или иной задач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могать формировать образовательный маршрут, если это вызывает трудности у самого учащегося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учающиеся, освоившие образовательную программу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ют теоретическими знаниями по программирова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 опыт практического решения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ют и разовьют коммуникативные навыки, необходимые для сотруднич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гут выполнить творческий проек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ют представление о работе современного программи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 опыт онлайн-обуч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ть на языке Pyth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струменты разработк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Colaborato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учебные цел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достигнутый результа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ю самостоятельную учебно-познавательную деятельность; выбирать индивидуальную траекторию достижения учебной цел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дходы и методы для достижения поставленной ц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необходимые средства для достижения поставленной ц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амооценку промежуточных и итоговых результатов своей самостоятельной учебно-познавате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флексию своей учебно-познавательной деятельности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98"/>
        <w:gridCol w:w="624"/>
        <w:gridCol w:w="1388"/>
        <w:gridCol w:w="1417"/>
        <w:gridCol w:w="1111"/>
        <w:gridCol w:w="4980"/>
        <w:gridCol w:w="1496"/>
        <w:gridCol w:w="1595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w w:val="97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Наименование разделов и тем программ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Количество час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Дата изучения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Виды деятельност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Виды, формы контро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Электронные (цифровые) образовательные ресурсы</w:t>
            </w:r>
          </w:p>
        </w:tc>
      </w:tr>
      <w:tr>
        <w:trPr>
          <w:trHeight w:val="87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контро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7"/>
              </w:rPr>
              <w:t>практические работы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Pyth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ащимися. Сбор ожиданий учащихся, пояснение программы курса, рефлексия. Объяснение темы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компьютером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Работа с изображениями (общие свед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мы. Работа за компьютером. Общие сведения по работе с библиоте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Загрузка готового изображения</w:t>
            </w:r>
          </w:p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выполнения загрузки и сохранения готового изображения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Создание нового изображения</w:t>
            </w:r>
          </w:p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создания нового изображения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Получение информации об изображ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атрибутов, которые используются для получения информации об изображении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Манипулирование с изображениями (нача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методов манипулирования изображениями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Манипулирование с изображениями (продолже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методов манипулирования изображения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Рисование линий и фиг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новные методы, используемые для рисования фигур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Общие с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мы. Работа за компьютером. Общие сведения по работе с библиоте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Примеры ис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темы. Работа за компьютером. Особенности использования библиоте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Параметры рисуемых фиг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параметров рисуемых фигур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Методы рисования</w:t>
            </w:r>
          </w:p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. Работа за компьютером. Особенности методов рисования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компьютером. Создание индивидуального проекта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компьютером. Создание индивидуального проекта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защита индивидуального проекта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защита индивидуального проекта.</w:t>
            </w:r>
          </w:p>
          <w:p>
            <w:pPr>
              <w:pStyle w:val="Style16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hanging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Знакомство с Python. 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ащимися. Сбор ожиданий учащихся, пояснение программы курса, рефлексия. Объяснение темы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 компьютером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Работа с изображениями (общие сведения)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темы. Работа за компьютером. Общие сведения по работе с библиотекой </w:t>
      </w:r>
      <w:r>
        <w:rPr>
          <w:rFonts w:cs="Times New Roman" w:ascii="Times New Roman" w:hAnsi="Times New Roman"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Загрузка готового изображения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выполнения загрузки и сохранения готового изображения.</w:t>
      </w:r>
    </w:p>
    <w:p>
      <w:pPr>
        <w:pStyle w:val="Normal"/>
        <w:autoSpaceDE w:val="false"/>
        <w:spacing w:lineRule="auto" w:line="244" w:before="76" w:after="0"/>
        <w:ind w:left="72"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Создание нового изображения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создания нового изображения.</w:t>
      </w:r>
    </w:p>
    <w:p>
      <w:pPr>
        <w:pStyle w:val="Normal"/>
        <w:autoSpaceDE w:val="false"/>
        <w:spacing w:lineRule="auto" w:line="244" w:before="76" w:after="0"/>
        <w:ind w:left="72"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Получение информации об изображении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атрибутов, которые используются для получения информации об изображении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shd w:fill="DBF8FE" w:val="clea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shd w:fill="DBF8FE" w:val="clear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Манипулирование с изображениями (начало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методов манипулирования изображениями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Манипулирование с изображениями (продолжение)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методов манипулирования изображениями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llow</w:t>
      </w:r>
      <w:r>
        <w:rPr>
          <w:rFonts w:cs="Times New Roman" w:ascii="Times New Roman" w:hAnsi="Times New Roman"/>
          <w:b/>
          <w:sz w:val="28"/>
          <w:szCs w:val="28"/>
        </w:rPr>
        <w:t>. Рисование линий и фигур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новные методы, используемые для рисования фигур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shd w:fill="DBF8FE" w:val="clea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shd w:fill="DBF8FE" w:val="clear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nd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темы. Работа за компьютером. Общие сведения по работе с библиотекой </w:t>
      </w:r>
      <w:r>
        <w:rPr>
          <w:rFonts w:cs="Times New Roman" w:ascii="Times New Roman" w:hAnsi="Times New Roman"/>
          <w:sz w:val="28"/>
          <w:szCs w:val="28"/>
          <w:lang w:val="en-US"/>
        </w:rPr>
        <w:t>Wa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nd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меры использования </w:t>
      </w:r>
    </w:p>
    <w:p>
      <w:pPr>
        <w:pStyle w:val="Normal"/>
        <w:autoSpaceDE w:val="false"/>
        <w:spacing w:lineRule="auto" w:line="244" w:before="76" w:after="0"/>
        <w:ind w:right="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темы. Работа за компьютером. Особенности использования библиотекой </w:t>
      </w:r>
      <w:r>
        <w:rPr>
          <w:rFonts w:cs="Times New Roman" w:ascii="Times New Roman" w:hAnsi="Times New Roman"/>
          <w:sz w:val="28"/>
          <w:szCs w:val="28"/>
          <w:lang w:val="en-US"/>
        </w:rPr>
        <w:t>Wa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nd</w:t>
      </w:r>
      <w:r>
        <w:rPr>
          <w:rFonts w:cs="Times New Roman" w:ascii="Times New Roman" w:hAnsi="Times New Roman"/>
          <w:b/>
          <w:sz w:val="28"/>
          <w:szCs w:val="28"/>
        </w:rPr>
        <w:t>. Параметры рисуемых фигур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параметров рисуемых фигур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Библиоте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nd</w:t>
      </w:r>
      <w:r>
        <w:rPr>
          <w:rFonts w:cs="Times New Roman" w:ascii="Times New Roman" w:hAnsi="Times New Roman"/>
          <w:b/>
          <w:sz w:val="28"/>
          <w:szCs w:val="28"/>
        </w:rPr>
        <w:t>. Методы рисования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яснение темы. Работа за компьютером. Особенности методов рисования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Создание индивидуального проекта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 компьютером. Создание индивидуального проекта.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Презентация индивидуального проекта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и защита индивидуального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98"/>
        <w:gridCol w:w="624"/>
        <w:gridCol w:w="587"/>
        <w:gridCol w:w="720"/>
        <w:gridCol w:w="1469"/>
        <w:gridCol w:w="1485"/>
        <w:gridCol w:w="2299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Тема урок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Дата проведения по факт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115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р/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Pyth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27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Работа с изображениями (общие свед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0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Загрузка готового изображения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9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Создание нового изображения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9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Получение информации об изображ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12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Манипулирование с изображениями (начал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Манипулирование с изображениями (продолже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Pillow. Рисование линий и фиг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Общие све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8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Примеры ис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Параметры рисуемых фиг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Wand. Методы рисования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22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дивидуального прое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  <w:sz w:val="28"/>
          <w:szCs w:val="28"/>
        </w:rPr>
        <w:t>ФОРМА ПРОВЕДЕНИЯ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рганизации образовательного процесса: очная.</w:t>
      </w:r>
      <w:r>
        <w:rPr>
          <w:rFonts w:cs="Times New Roman" w:ascii="Times New Roman" w:hAnsi="Times New Roman"/>
          <w:sz w:val="28"/>
          <w:szCs w:val="28"/>
        </w:rPr>
        <w:t xml:space="preserve"> На очных онлайн занятиях в группах по 8-12 человек используются задания на онлайн-платформе с автоматизированной проверкой. Задания на платформе доступны ученикам для самостоятельного изучения в любое врем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занятий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 IDE «</w:t>
      </w:r>
      <w:r>
        <w:rPr>
          <w:rFonts w:cs="Times New Roman" w:ascii="Times New Roman" w:hAnsi="Times New Roman"/>
          <w:sz w:val="28"/>
          <w:szCs w:val="28"/>
          <w:lang w:val="en-US"/>
        </w:rPr>
        <w:t>PyCharm</w:t>
      </w:r>
      <w:r>
        <w:rPr>
          <w:rFonts w:cs="Times New Roman" w:ascii="Times New Roman" w:hAnsi="Times New Roman"/>
          <w:sz w:val="28"/>
          <w:szCs w:val="28"/>
        </w:rPr>
        <w:t>»;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опросов в приложениях Kahoot и LearningApps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практические занятия с использованием онлайн-платформы Stepik, направленные на отработку навыков программирования на языке Python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аттестации/контрол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роводится в форме выполнения индивидуальных и групповых заданий по пройденному материалу. Контроль в указанной форме осуществляется как промежуточный, так и итоговый. Отметочная форма контроля отсутствуют/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даний на онлайн-тренажере указан необходимый минимум — 70% выполненных заданий, чтобы тема считалась пройденной успешно и был открыт доступ к следующей тем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над групповыми и индивидуальными проектами проводится обсуждение результатов в коллективе с опорой на чек-лист, исправление ошибок и, тем самым, коррекция и закрепление полученных зн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пускная аттестацион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пускная аттестационная работа (ВАР) включает в себя написание индивидуального или группового проекта, а также презентацией перед слушателям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 практический, исследовательский, проектны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индивидуально-групповая, группова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новные методы и формы реализации содержания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оретические лекции и "активное слушание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налитическая и исследовательская деятельность (информационный поиск, анализ данных, экспериментиров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проектная и практическая деятельность (моделирование и прототипирование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бота в группах (дискуссии, дебат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рупповая работа с кейсами и проблемными зада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ст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амостоятельная работа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я продуктивного и репродуктивного характера, выполняемые в рамках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каждый учащийся выполнит следующие виды рабо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поиск, дальнейшее структурирование и презентация матери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продуктивные задачи тестового характер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ющие оценить степень усвоения материала. После прослушивания лекции учащимся предлагается выполнить индивидуальные задания репродуктивного характера: пройти тест или ответить на вопросы. Цель этого задания – проверить, насколько обучающийся усвоил теоретический материал, предложенный лектором. Каждый тест включает в себя не менее 10 вопросов закрытого тип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пповые проект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го занятия: </w:t>
      </w:r>
      <w:r>
        <w:rPr>
          <w:rFonts w:cs="Times New Roman" w:ascii="Times New Roman" w:hAnsi="Times New Roman"/>
          <w:sz w:val="28"/>
          <w:szCs w:val="28"/>
        </w:rPr>
        <w:t xml:space="preserve">лекция, защита проектов, бесед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грамме реализуется практико-ориентированный, деятельностный подход, поэтому большинство заданий – практико-ориентированного характера, много заданий на решение предметных кейсов (Кейс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iCs/>
          <w:sz w:val="28"/>
          <w:szCs w:val="28"/>
        </w:rPr>
        <w:t>), работа в группах, выполнение групповых проектов.</w:t>
      </w:r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технологии: </w:t>
      </w:r>
      <w:r>
        <w:rPr>
          <w:rFonts w:cs="Times New Roman" w:ascii="Times New Roman" w:hAnsi="Times New Roman"/>
          <w:sz w:val="28"/>
          <w:szCs w:val="28"/>
        </w:rPr>
        <w:t>применяются технология индивидуального, группового обучения, технология дистанционного обучения, проектной деятельности, здоровьесберегающая технолог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результатов освоения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освоения программы обучающиеся получа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ценку резуль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щита проек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ценка защиты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копительной систем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ледующей таблицей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в балл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оценивает</w:t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проекта, актуализация выбранного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ность собранной модели/ написанн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 -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ожность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0 баллов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од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десятибалльную (пятибалльную) систему используется следующая шкала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11"/>
        <w:gridCol w:w="320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алл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метка по десятибалльной сист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метка по пятибалльной систем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 - 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- 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- 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 - 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- 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– 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нее 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2"/>
        <w:rPr/>
      </w:pPr>
      <w:r>
        <w:rPr/>
        <w:t>Результаты освоения программы (высокий, средний и низкий уровни)</w:t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7"/>
        <w:gridCol w:w="6798"/>
      </w:tblGrid>
      <w:tr>
        <w:trPr>
          <w:trHeight w:val="2782" w:hRule="atLeast"/>
        </w:trPr>
        <w:tc>
          <w:tcPr>
            <w:tcW w:w="2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кий уровень освоения программы</w:t>
            </w:r>
          </w:p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-30 б</w:t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ind w:lef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йся демонстрирует высокую заинтересованность в учебной и творческой деятельности, которая является содержанием программы; показывает широкие возможности практического применения в собственной творческой деятельности приобретенных знаний умений и навыков, проявляет самостоятельность и высокий уровень готового продукта (практические задания, проекты и т.д.) </w:t>
            </w:r>
          </w:p>
        </w:tc>
      </w:tr>
      <w:tr>
        <w:trPr>
          <w:trHeight w:val="1350" w:hRule="atLeast"/>
        </w:trPr>
        <w:tc>
          <w:tcPr>
            <w:tcW w:w="2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уровень освоении программы</w:t>
            </w:r>
          </w:p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-24 б</w:t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ind w:lef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й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монстр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статочную заинтересованность в учебной и творческой деятельности, которая является содержанием программы; может применять на практике в собственной творческой деятельности приобретенные знания умения и навыки, выполнение работ под контролем или небольшой помощью педагога.</w:t>
            </w:r>
          </w:p>
        </w:tc>
      </w:tr>
      <w:tr>
        <w:trPr>
          <w:trHeight w:val="1380" w:hRule="atLeast"/>
        </w:trPr>
        <w:tc>
          <w:tcPr>
            <w:tcW w:w="28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зкий уровень освоения программы</w:t>
            </w:r>
          </w:p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-18 б</w:t>
            </w:r>
          </w:p>
        </w:tc>
        <w:tc>
          <w:tcPr>
            <w:tcW w:w="6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ind w:left="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йся демонстрирует слабую заинтересованность в учебной и творческой деятельности, которая является содержанием программы; не стремится самостоятельно применять на практике в своей деятельности приобретенные знания умения и навыки, работы выполняет с помощью педагога.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е ресурсы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ython на примерах”, Васильев А. Н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ython 3: самое необходимое.” Николай Прохоренок, Владимир Дро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чинаем программировать на Python”, Тони Гэддис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граммирование на языке Python”, Роберт Седжви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ак устроен Python”, Мэтт Харрис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0" w:after="200"/>
      <w:ind w:hanging="14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pBdr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2" w:hanging="0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5:00Z</dcterms:created>
  <dc:creator>User</dc:creator>
  <dc:description/>
  <cp:keywords/>
  <dc:language>en-US</dc:language>
  <cp:lastModifiedBy>Пользователь</cp:lastModifiedBy>
  <cp:lastPrinted>2023-11-02T15:01:00Z</cp:lastPrinted>
  <dcterms:modified xsi:type="dcterms:W3CDTF">2023-11-02T12:16:00Z</dcterms:modified>
  <cp:revision>27</cp:revision>
  <dc:subject/>
  <dc:title>Муниципальное бюджетное общеобразовательное учреждение</dc:title>
</cp:coreProperties>
</file>