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2"/>
        <w:gridCol w:w="3331"/>
      </w:tblGrid>
      <w:tr>
        <w:trPr>
          <w:trHeight w:val="6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РАССМОТРЕНО </w:t>
            </w:r>
          </w:p>
          <w:p>
            <w:pPr>
              <w:pStyle w:val="Default"/>
              <w:jc w:val="right"/>
              <w:rPr/>
            </w:pPr>
            <w:r>
              <w:rPr/>
              <w:t>на заседании Совета родителей МБОУ «СШ № ____»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Протокол от 30.08.2024 № 1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ПРИНЯТО</w:t>
            </w:r>
          </w:p>
          <w:p>
            <w:pPr>
              <w:pStyle w:val="Default"/>
              <w:jc w:val="right"/>
              <w:rPr/>
            </w:pPr>
            <w:r>
              <w:rPr/>
              <w:t>решением педагогического совета МБОУ «СШ № ____»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>Протокол от 30.08.2024 № 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УТВЕРЖДАЮ</w:t>
            </w:r>
          </w:p>
          <w:p>
            <w:pPr>
              <w:pStyle w:val="Default"/>
              <w:jc w:val="right"/>
              <w:rPr/>
            </w:pPr>
            <w:r>
              <w:rPr/>
              <w:t>Директор МБОУ «СШ № ___»</w:t>
            </w:r>
          </w:p>
          <w:p>
            <w:pPr>
              <w:pStyle w:val="Default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/ФИО/ </w:t>
            </w:r>
          </w:p>
          <w:p>
            <w:pPr>
              <w:pStyle w:val="Default"/>
              <w:jc w:val="right"/>
              <w:rPr/>
            </w:pPr>
            <w:r>
              <w:rPr/>
              <w:t>Приказ от 30.08.2024 № _____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роект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Default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ЕДУНИВЕРСИТЕТСКОМ КЛАСС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50" w:leader="none"/>
        </w:tabs>
        <w:spacing w:lineRule="auto" w:line="240" w:before="1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1430" w:leader="none"/>
        </w:tabs>
        <w:spacing w:lineRule="auto" w:line="26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едуниверситетском классе в муниципальном бюджетном общеобразовательном учреждении «Средняя школа № 40__» города Смоленска (далее – Положение МБОУ «СШ № 40___») разработано в соответствии с требованиями: </w:t>
      </w:r>
    </w:p>
    <w:p>
      <w:pPr>
        <w:pStyle w:val="Style16"/>
        <w:tabs>
          <w:tab w:val="clear" w:pos="708"/>
          <w:tab w:val="left" w:pos="851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ab/>
        <w:t xml:space="preserve">- Федерального закона от 29.12.2012 № 273-ФЗ «Об образовании в Российской Федерации»; </w:t>
      </w:r>
    </w:p>
    <w:p>
      <w:pPr>
        <w:pStyle w:val="Style16"/>
        <w:tabs>
          <w:tab w:val="clear" w:pos="708"/>
          <w:tab w:val="left" w:pos="1430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 xml:space="preserve">- Федерального закона от 21.11.2022 г. № 465-ФЗ «О внесении изменений в статью 54 Семейного кодекса Российской Федерации и статью 67 Федерального закона «Об образовании в Российской Федерации»; </w:t>
      </w:r>
    </w:p>
    <w:p>
      <w:pPr>
        <w:pStyle w:val="Style16"/>
        <w:tabs>
          <w:tab w:val="clear" w:pos="708"/>
          <w:tab w:val="left" w:pos="1430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начального общего, основного общего и среднего общего образования, утвержденного приказом Минпросвещения России от 22.03.2021 № 115 (с изменениями и дополнениями № 1063 от 05.12.2022 г.); </w:t>
      </w:r>
    </w:p>
    <w:p>
      <w:pPr>
        <w:pStyle w:val="Style16"/>
        <w:tabs>
          <w:tab w:val="clear" w:pos="708"/>
          <w:tab w:val="left" w:pos="1430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 xml:space="preserve">- Приказа Министерства просвещения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 от 08 октября 2021 г. № 707; от 30 августа 2022 г. № 784); </w:t>
      </w:r>
    </w:p>
    <w:p>
      <w:pPr>
        <w:pStyle w:val="Style16"/>
        <w:tabs>
          <w:tab w:val="clear" w:pos="708"/>
          <w:tab w:val="left" w:pos="1430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 xml:space="preserve">- Приказа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и дополнениями  от 12.08.2022 г. № 732);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я о приеме в 10 профильные классы </w:t>
      </w:r>
      <w:r>
        <w:rPr>
          <w:rFonts w:cs="Times New Roman" w:ascii="Times New Roman" w:hAnsi="Times New Roman"/>
          <w:caps/>
          <w:sz w:val="28"/>
          <w:szCs w:val="28"/>
        </w:rPr>
        <w:t>МБОУ «СШ № 40»;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aps/>
          <w:sz w:val="28"/>
          <w:szCs w:val="28"/>
        </w:rPr>
        <w:t>- устава МБОУ «Сш № 40».</w:t>
      </w:r>
    </w:p>
    <w:p>
      <w:pPr>
        <w:pStyle w:val="Style16"/>
        <w:tabs>
          <w:tab w:val="clear" w:pos="708"/>
          <w:tab w:val="left" w:pos="1430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1.2. Предуниверситетский класс – это сформированный (в пределах двух лет) коллектив обучающихся общеобразовательных организаций города Смоленска, обучаемых по основной и дополнительным общеобразовательным программам, содержание которых отражает потребности Смоленской области в профессиональной ориентации обучающихся в высокотехнологичном секторе экономики Смоленской области.</w:t>
      </w:r>
    </w:p>
    <w:p>
      <w:pPr>
        <w:pStyle w:val="Style16"/>
        <w:tabs>
          <w:tab w:val="clear" w:pos="708"/>
          <w:tab w:val="left" w:pos="1430" w:leader="none"/>
        </w:tabs>
        <w:spacing w:lineRule="auto" w:line="264"/>
        <w:ind w:left="0" w:right="-1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1.3. Предуниверситетский класс является инновационным компонентом многоуровнев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ехнологической культуры </w:t>
      </w:r>
      <w:r>
        <w:rPr>
          <w:color w:val="000000"/>
          <w:sz w:val="28"/>
          <w:szCs w:val="28"/>
        </w:rPr>
        <w:t>обучающих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рываетс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ях создания условий для мотивиров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профессии </w:t>
      </w:r>
      <w:r>
        <w:rPr>
          <w:sz w:val="28"/>
          <w:szCs w:val="28"/>
        </w:rPr>
        <w:t>выпускниками школ</w:t>
      </w:r>
      <w:r>
        <w:rPr>
          <w:spacing w:val="-4"/>
          <w:sz w:val="28"/>
          <w:szCs w:val="28"/>
        </w:rPr>
        <w:t xml:space="preserve"> города Смоленска и </w:t>
      </w:r>
      <w:r>
        <w:rPr>
          <w:sz w:val="28"/>
          <w:szCs w:val="28"/>
        </w:rPr>
        <w:t>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в образовательных организациях Смоленской области по специальностям, приоритетным для экономики Смоленской области в контексте задач региона по укреплению технологического суверенитета Российской </w:t>
      </w:r>
      <w:r>
        <w:rPr>
          <w:spacing w:val="-2"/>
          <w:sz w:val="28"/>
          <w:szCs w:val="28"/>
        </w:rPr>
        <w:t>Федерации.</w:t>
      </w:r>
    </w:p>
    <w:p>
      <w:pPr>
        <w:pStyle w:val="Style16"/>
        <w:tabs>
          <w:tab w:val="clear" w:pos="708"/>
          <w:tab w:val="left" w:pos="1430" w:leader="none"/>
        </w:tabs>
        <w:spacing w:lineRule="auto" w:line="264"/>
        <w:ind w:left="0" w:right="-1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1.4. Предуниверситетский класс формируется на базе МБОУ «СШ                № 40» на два учебных года из выпускников 9-х классов для реализации основных общеобразовательных программ среднего общего образования на профильном уровне (предусматривающи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7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7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глублен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ровне), отражающих приоритетные для экономики Смоленской области направления: интеллектуальное производство; экология и живые системы; IT-технологии и информационная безопасность в индустрии и оборонно-промышленном комплексе; электроника, радиотехника и системы связи, приборостроение, оптические и биотехнические системы и технологии; электро- и теплоэнергетика; машиностроение; хим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и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; автоматизация технологических процессов и </w:t>
      </w:r>
      <w:r>
        <w:rPr>
          <w:spacing w:val="-2"/>
          <w:sz w:val="28"/>
          <w:szCs w:val="28"/>
        </w:rPr>
        <w:t>производств.</w:t>
      </w:r>
    </w:p>
    <w:p>
      <w:pPr>
        <w:pStyle w:val="Style16"/>
        <w:tabs>
          <w:tab w:val="clear" w:pos="708"/>
          <w:tab w:val="left" w:pos="1430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 xml:space="preserve">1.5. Предуниверситетский  класс организуется в целях: </w:t>
      </w:r>
    </w:p>
    <w:p>
      <w:pPr>
        <w:pStyle w:val="Default"/>
        <w:spacing w:lineRule="auto" w:line="26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я системы специализированной предпрофессиональной подготовки обучающихся для обеспечения дальнейшего профессионального самоопределения;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создания условий для повышения качества образовательной подготовки обучающихся общеобразовательной организации. </w:t>
      </w:r>
    </w:p>
    <w:p>
      <w:pPr>
        <w:pStyle w:val="Style16"/>
        <w:tabs>
          <w:tab w:val="clear" w:pos="708"/>
          <w:tab w:val="left" w:pos="1430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1.6. Положение регламентирует порядок осуществления образовательной деятельности в Предуниверситетском классе, обеспечивающий  изучение отдельных учебных предметов на профильном уровне, предметных областей в соответствии с образовательной программой среднего общего образования при дифференциации содержания с учетом образовательных потребностей, интересов обучающихся и их выбором направления профильного обучения технологической направленности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sz w:val="28"/>
          <w:szCs w:val="28"/>
        </w:rPr>
        <w:t>1.7. Задачами МБОУ «СШ № 40», в рамках функционирования Предуниверситетского класса, являются:</w:t>
      </w:r>
    </w:p>
    <w:p>
      <w:pPr>
        <w:pStyle w:val="Default"/>
        <w:spacing w:lineRule="auto" w:line="264"/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- предоставление обучающимся возможности выбора эффективных образовательных программ разного уровня, инновационных технологий обучения и воспитания; </w:t>
      </w:r>
    </w:p>
    <w:p>
      <w:pPr>
        <w:pStyle w:val="Default"/>
        <w:spacing w:lineRule="auto" w:line="264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скрытие профессиональных склонностей к изучению технических дисциплин, а также создание условий самостоятельного выбора различных курсов и предметов обучающимися, для их углубленного изучения в целях дальнейшего профессионального образования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13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реализация профильных образовательных программ технологической направленности (основных общеобразовательных программ (урочная и внеурочная деятельность) и дополнительных общеобразовательных программ) с использованием возможностей региональной инфраструктуры национального проекта «Образование» в системе общего и дополнительного образования, ресурсов образовательных организаций высшего образования Смоленской област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27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>формирование и реализация на основе сетевого межорганизационного взаимодействия модели профориентационной работы, обеспечивающей достижение обучающими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иниму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двинут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оритетным региональным направлениям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44" w:leader="none"/>
        </w:tabs>
        <w:spacing w:lineRule="auto" w:line="264" w:before="1" w:after="0"/>
        <w:ind w:left="0" w:right="-1" w:firstLine="709"/>
        <w:rPr/>
      </w:pPr>
      <w:r>
        <w:rPr>
          <w:sz w:val="28"/>
          <w:szCs w:val="28"/>
        </w:rPr>
        <w:t>осуществление в рамках внутренней системы оценки 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 образования обучающихся Предуниверситетского класса технологической направленности по утвержденным показателям эффективности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081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ероприятий непрерывного профессионального развития педагогов по внедрению моделей профориентационной работы;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081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информационная работа по продвижению Предуниверситетского класса в СМИ, профессиональном сообществе, сообществах обучающихся и родителей (законных представителей).</w:t>
      </w:r>
    </w:p>
    <w:p>
      <w:pPr>
        <w:pStyle w:val="Style16"/>
        <w:tabs>
          <w:tab w:val="clear" w:pos="708"/>
          <w:tab w:val="left" w:pos="1081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11" w:leader="none"/>
        </w:tabs>
        <w:spacing w:lineRule="auto" w:line="264"/>
        <w:ind w:left="0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РГАНИЗАЦИИ ОБРАЗОВАТЕЛЬНОГО ПРОЦЕССА В ПРЕДУНИВЕРСИТЕТСКОМ КЛАС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образовательного процесса в Предуниверситетском классе направлена на обеспечение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9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профильной (углубленное изучение не менее двух учебных предметов) подготовки обучающихся 10-11-x классов по предметам выбранного </w:t>
      </w:r>
      <w:r>
        <w:rPr>
          <w:spacing w:val="-2"/>
          <w:sz w:val="28"/>
          <w:szCs w:val="28"/>
        </w:rPr>
        <w:t>направления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309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>обязательного методического, информационного и организационного сопровождения реализации основных общеобразовательных программ (урочная и внеурочн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ятельность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грамм профессиональной образовательной организацией высшего образования, расположенной на территории Смоленской области (далее – вуз)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00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формирования у обучающихся творческих способностей и интереса к научной (научно-исследовательской), проектной деятельности, пропаганды научных знаний, готовности к осознанному выбору и освоению профессиональных образовательных программ выбранного направления с учетом сложившихся интересов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249" w:leader="none"/>
        </w:tabs>
        <w:spacing w:lineRule="auto" w:line="264" w:before="1" w:after="0"/>
        <w:ind w:left="0" w:right="-1" w:firstLine="709"/>
        <w:rPr/>
      </w:pPr>
      <w:r>
        <w:rPr>
          <w:sz w:val="28"/>
          <w:szCs w:val="28"/>
        </w:rPr>
        <w:t>применения широкого спектра гибких форм обучения и воспитания, сочетающих традиционный и современный подходы к различным видам образовательной деятельности на основе использования современных педагогических технологии, в том числе информационно-коммуникационных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77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ия динамики раскрытия и развития индивидуальных особенностей, мотивации обучающихся к получению инженерного образования, включая тьюторское </w:t>
      </w:r>
      <w:r>
        <w:rPr>
          <w:spacing w:val="-2"/>
          <w:sz w:val="28"/>
          <w:szCs w:val="28"/>
        </w:rPr>
        <w:t>сопровождение.</w:t>
      </w:r>
    </w:p>
    <w:p>
      <w:pPr>
        <w:pStyle w:val="Normal"/>
        <w:tabs>
          <w:tab w:val="clear" w:pos="708"/>
          <w:tab w:val="left" w:pos="1169" w:leader="none"/>
        </w:tabs>
        <w:spacing w:lineRule="auto" w:line="264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равление образования и молодежной политики Администрации города Смоленска является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271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>координатором формирования и развития Предуниверситетского класса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271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>координатором оценки качества и мониторинга эффективности Предуниверситетского класса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204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координатором информационных систем и сервисов, обеспечивающих образовательную и управленческую деятельность Предуниверситетского класса.</w:t>
      </w:r>
    </w:p>
    <w:p>
      <w:pPr>
        <w:pStyle w:val="Style16"/>
        <w:tabs>
          <w:tab w:val="clear" w:pos="708"/>
          <w:tab w:val="left" w:pos="1204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2.3. Обучение в Предуниверситетском классе осуществляется на учебном материале повышенной сложности (дополнительная (углубленная) подготовка) по предметам избранного направления и его прикладной направленности при обязательной реализации федерального  государственного образовательного стандарта среднего общего образования и соответствующих федеральных основных общеобразовательных программ.</w:t>
      </w:r>
    </w:p>
    <w:p>
      <w:pPr>
        <w:pStyle w:val="Style16"/>
        <w:tabs>
          <w:tab w:val="clear" w:pos="708"/>
          <w:tab w:val="left" w:pos="1204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>Требованием к кадровым условиям функционирования Предуниверситетского класса является высокий уровень педагогического состава, который характеризуется наличием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052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>высококвалифицированных педагогических работников общеобразовательной организации (не менее 80% педагогических работников с первой и высшей квалификационной категорией, не менее 80% педагогических работников, привлекаемых 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15"/>
          <w:sz w:val="28"/>
          <w:szCs w:val="28"/>
        </w:rPr>
        <w:t xml:space="preserve"> в </w:t>
      </w:r>
      <w:r>
        <w:rPr>
          <w:sz w:val="28"/>
          <w:szCs w:val="28"/>
        </w:rPr>
        <w:t>Предуниверситетском класс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пытом работы в классах профильной направленности не менее 3 лет)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22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>специалистов из числа профессорско-преподавательского состава вузов, профессиональных образовательных организаций, привлекаемых для реализации образо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3"/>
          <w:sz w:val="28"/>
          <w:szCs w:val="28"/>
        </w:rPr>
        <w:t xml:space="preserve"> в </w:t>
      </w:r>
      <w:r>
        <w:rPr>
          <w:sz w:val="28"/>
          <w:szCs w:val="28"/>
        </w:rPr>
        <w:t>Предуниверситетском классе и имеющих опы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 в классах профильной направленности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46" w:leader="none"/>
        </w:tabs>
        <w:spacing w:lineRule="auto" w:line="264" w:before="1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специалистов сопровождения (педагог-психолог, тьютор), привлечением специалис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изнес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программ, в том числе программ курсов внеурочной деятельности, и программ </w:t>
      </w:r>
      <w:r>
        <w:rPr>
          <w:spacing w:val="-2"/>
          <w:sz w:val="28"/>
          <w:szCs w:val="28"/>
        </w:rPr>
        <w:t>наставничества.</w:t>
      </w:r>
    </w:p>
    <w:p>
      <w:pPr>
        <w:pStyle w:val="Normal"/>
        <w:tabs>
          <w:tab w:val="clear" w:pos="708"/>
          <w:tab w:val="left" w:pos="1224" w:leader="none"/>
        </w:tabs>
        <w:spacing w:lineRule="auto" w:line="26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ител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выбранному </w:t>
      </w:r>
      <w:r>
        <w:rPr>
          <w:rFonts w:cs="Times New Roman" w:ascii="Times New Roman" w:hAnsi="Times New Roman"/>
          <w:sz w:val="28"/>
          <w:szCs w:val="28"/>
        </w:rPr>
        <w:t>направлению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редуниверситетском классе в образовательной деятельности:</w:t>
      </w:r>
    </w:p>
    <w:p>
      <w:pPr>
        <w:pStyle w:val="Style16"/>
        <w:tabs>
          <w:tab w:val="clear" w:pos="708"/>
          <w:tab w:val="left" w:pos="1224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- осуществляют личностно-ориентированный и системно-деятельностный подходы к организации обучения;</w:t>
      </w:r>
    </w:p>
    <w:p>
      <w:pPr>
        <w:pStyle w:val="Style16"/>
        <w:tabs>
          <w:tab w:val="clear" w:pos="708"/>
          <w:tab w:val="left" w:pos="1224" w:leader="none"/>
        </w:tabs>
        <w:spacing w:lineRule="auto" w:line="264"/>
        <w:ind w:left="0" w:right="-1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- выстраивают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е </w:t>
      </w:r>
      <w:r>
        <w:rPr>
          <w:sz w:val="28"/>
          <w:szCs w:val="28"/>
        </w:rPr>
        <w:t>планиру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;</w:t>
      </w:r>
    </w:p>
    <w:p>
      <w:pPr>
        <w:pStyle w:val="Style16"/>
        <w:tabs>
          <w:tab w:val="clear" w:pos="708"/>
          <w:tab w:val="left" w:pos="1224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- разрабатывают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ффектив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меняю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ремен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>технологии, в том числе дистанционные технологии;</w:t>
      </w:r>
    </w:p>
    <w:p>
      <w:pPr>
        <w:pStyle w:val="Style16"/>
        <w:tabs>
          <w:tab w:val="clear" w:pos="708"/>
          <w:tab w:val="left" w:pos="1224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- эффектив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у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 условия и ресурсы, методический потенциал;</w:t>
      </w:r>
    </w:p>
    <w:p>
      <w:pPr>
        <w:pStyle w:val="Style16"/>
        <w:tabs>
          <w:tab w:val="clear" w:pos="708"/>
          <w:tab w:val="left" w:pos="1224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24" w:leader="none"/>
        </w:tabs>
        <w:spacing w:lineRule="auto" w:line="264"/>
        <w:ind w:left="0" w:right="-1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- эффектив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ю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онными </w:t>
      </w:r>
      <w:r>
        <w:rPr>
          <w:spacing w:val="-2"/>
          <w:sz w:val="28"/>
          <w:szCs w:val="28"/>
        </w:rPr>
        <w:t>представителями);</w:t>
      </w:r>
    </w:p>
    <w:p>
      <w:pPr>
        <w:pStyle w:val="Style16"/>
        <w:tabs>
          <w:tab w:val="clear" w:pos="708"/>
          <w:tab w:val="left" w:pos="1224" w:leader="none"/>
        </w:tabs>
        <w:spacing w:lineRule="auto" w:line="264"/>
        <w:ind w:left="0" w:right="-1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актив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ваиваю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новляю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</w:t>
      </w:r>
      <w:r>
        <w:rPr>
          <w:spacing w:val="-2"/>
          <w:sz w:val="28"/>
          <w:szCs w:val="28"/>
        </w:rPr>
        <w:t>образования;</w:t>
      </w:r>
    </w:p>
    <w:p>
      <w:pPr>
        <w:pStyle w:val="Style16"/>
        <w:tabs>
          <w:tab w:val="clear" w:pos="708"/>
          <w:tab w:val="left" w:pos="1224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обладаю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тиваци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вити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вышение квалификации;</w:t>
      </w:r>
    </w:p>
    <w:p>
      <w:pPr>
        <w:pStyle w:val="Style16"/>
        <w:tabs>
          <w:tab w:val="clear" w:pos="708"/>
          <w:tab w:val="left" w:pos="1224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>- работаю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сн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еспечивая, таким образом, преемственность и взаимосвязь учеб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образовательного процесса в Предуниверситетском классе обеспечивается высоким уровнем материально-технической базы и характеризуется наличием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49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бине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ам учеб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ащ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ременным оборудованием в соответствии с требованиями федерального государственного образовательного стандарта среднего общего образования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038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>высокотехнологичного оборудования (или наличие плана его приобретения) кабинетов физики, химии, биологии, информатики, обеспечивающего реализацию на углубленном уровне учебных предметов, учебных курсов, курсов внеурочной деятельности, дополнительных общеобразовательных программ по выбранному направлению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56" w:leader="none"/>
        </w:tabs>
        <w:spacing w:lineRule="auto" w:line="264" w:before="1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учной и учебной литературы (включая электронные образовательные ресурсы), соврем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ебно-лаборатор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сокотехнологичного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ьным предметам, соответствующим направлению Предуниверситетского класса и обеспечивающим организацию исследовательской и проектной деятельности </w:t>
      </w:r>
      <w:r>
        <w:rPr>
          <w:spacing w:val="-2"/>
          <w:sz w:val="28"/>
          <w:szCs w:val="28"/>
        </w:rPr>
        <w:t>обучающихся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68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>условий для организации индивидуальной и групповой работы с обучающимися, отдыха, самоподготовки (включая библиотеку с читальным залом, оборудованным индивидуальными местами для пользователя с доступом к информационно-телекоммуникационной сети «Интернет»)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41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условий для организации обучения с использованием дистанционных образовательных технологий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35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>компьютер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счё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еников)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 программным обеспечением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081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>услов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ной направленности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90" w:leader="none"/>
        </w:tabs>
        <w:spacing w:lineRule="auto" w:line="264"/>
        <w:ind w:left="0" w:right="-1" w:firstLine="709"/>
        <w:rPr/>
      </w:pPr>
      <w:r>
        <w:rPr>
          <w:sz w:val="28"/>
          <w:szCs w:val="28"/>
        </w:rPr>
        <w:t>условий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арантирующ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хран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ников общеобразовательной организации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48" w:leader="none"/>
        </w:tabs>
        <w:spacing w:lineRule="auto" w:line="264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формленных рекре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ация образовательного процесса строится в соответствии с утвержденными основными общеобразовательными программами среднего общего образования для обучающихся 10-11-x классов, разделы которых отражают в части, формируемой участниками образовательных отношений, специфику выбранной направленности содержания образования для Предуниверситетского класса (в том числе по разделам: пояснительная записка; система оценки достижения планируемых результато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 (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)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ей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; календарный учебный график) и регламентируется расписанием занят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подавание в Предуниверситетском классе предметов с углубленным изучением, учебных курс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реализация дополнительных общеобразовательных программ выбранной направленности осуществляется при обязательном взаимодействии с вузом. Также учитывается взаимодействие с образовательными организациями Смоленской области: профессиональными образовательными организациями (далее – ПOO), организациями дополнительного образования (детские технопарки «Кванториумы», центры цифрового образования детей «IT-Кубы», муниципальные учреждения дополнительного образования, Центр развития творчества детей и молодежи и др.)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рамках взаимодействия с вузом для обучающихся Предуниверситетского класса реализуется план совместных мероприятий, в том числе посещение лабораторий, кафедр вуза, пользование библиотекой, встречи с ведущими учеными и другие развивающие досуговые мероприятия. Обязательным компонентом является совместная проектная деятельность, завершающаяся защитой практико-ориентирова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Индивидуальная психолого-педагогическая поддержка обучающихся Предуниверситетского класса обеспечивается педагогами-психологами общеобразовательной организации, специалистами муниципальной психолого-педагогической служб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омежуточн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редуниверситетском классе проводится общеобразовательной организацией в соответствии с Положением о формах, периодичности и порядке текущего контроля успеваемости и промежуточной аттестации обучающихся, утвержденным локальным нормативным актом МБОУ «СШ № 40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"/>
        <w:spacing w:lineRule="auto" w:line="264" w:before="1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2.11. Обучающиеся Предуниверситетского класса проходят внешние процеду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тогов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федеральным законодательством.</w:t>
      </w:r>
    </w:p>
    <w:p>
      <w:pPr>
        <w:pStyle w:val="TextBody"/>
        <w:spacing w:lineRule="auto" w:line="264" w:before="1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64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ДЕЯТЕЛЬНОСТИ ПРЕДУНИВЕРСИТЕТСКОГО КЛАССА В МБОУ «СШ 40»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1. Деятельность Предуниверситетского класса организуется в соответствии с Уставом и Правилами внутреннего распорядка обучающихся МБОУ «СШ № 40»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2 Функционирование Предуниверситетского класса ориентировано на обучение и воспитание обучающихся на основе дифференциации и индивидуализации обучения, позволяющих учитывать их интересы, склонности и способности в соответствии с профессиональными интересами и продолжением образования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3. Предуниверситетский  класс открывается при наличии: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социального запроса (учет потребностей обучающихся и их родителей (законных представителей));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кадровых возможностей (наличие в образовательном учреждении педагогов с высшим образованием по профильным предметам; квалификационной категорией, курсами повышения квалификации по профильному предмету в течение трех последних лет)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ого обеспечения учебного процесса по профильным учебным предметам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и сетевого взаимодействия, социального партнерства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4. Предуниверситетский класс создается приказом директора на основании решения Педагогического совета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5. Срок обучения в Предуниверситетском классе – 2 года (10-11 классы)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6. Обучение в Предуниверситетском классе обеспечивает обучающимся: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право на получение среднего общего образования в соответствии с федеральным государственным образовательным стандартом среднего общего образования с учетом их запросов и интересов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активности в проектной и научно-исследовательской деятельности в соответствии с их интересами и склонностями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системе внеурочной деятельности, направленной на профессиональное самоопределение.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ind w:right="-1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СОДЕРЖАНИЕ И ОРГАНИЗАЦИЯ ОБУЧЕНИЯ В </w:t>
      </w:r>
      <w:r>
        <w:rPr>
          <w:b/>
          <w:color w:val="000000"/>
          <w:sz w:val="28"/>
          <w:szCs w:val="28"/>
        </w:rPr>
        <w:t>ПРЕДУНИВЕРСИТЕТСКОМ КЛАССЕ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1. Организация образовательного процесса в Предуниверситетском классе реализуется посредством: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ого плана образовательной организации, который формируется в соответствии с федеральным государственным образовательным стандартом среднего общего образования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 внеурочной деятельности обучающихся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 и проведения проектной и научно-исследовательской деятельности обучающихся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2. Режим занятий обучающихся в Предуниверситетском классе определяется расписанием учебных занятий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3. Содержание обучения в Предуниверситетском классе обеспечивается за счет профильного изучения отдельных учебных предметов, специализированных курсов, практико-ориентированных занятий, учебной практики, а также за счет преемственности между основным общим, средним общим и профессиональным образованием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4. Государственная итоговая аттестация по завершении среднего общего образования в Предуниверситетском классе проводится в соответствии с Порядком проведения государственной итоговой аттестации по образовательным программам среднего общего образования. Текущий контроль успеваемости осуществляется по итогам полугодий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5. Обучающимся, освоившим программы среднего общего образования в Предуниверситетском классе и прошедшим государственную итоговую аттестация в установленном порядке, выдается аттестат о среднем общем образовании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6. Реализация основной образовательной программы в Предуниверситетском классе осуществляется как педагогическими работниками МБОУ «СШ № 40», так и сотрудниками организаций-партнеров в соответствии договором о сетевой форме реализации образовательных </w:t>
      </w:r>
      <w:r>
        <w:rPr>
          <w:color w:val="FF0000"/>
          <w:sz w:val="28"/>
          <w:szCs w:val="28"/>
        </w:rPr>
        <w:t>программ (Смоленским филиалом Финансового институт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7. Основанием для реорганизации, закрытия Предуниверситетского класса является: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отсутствие социального заказа на осуществление обучения по заявленному направлению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торжение договора с сетевым партнером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выполнение МБОУ «СШ № 40» задач создания Предуниверситетского класса.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ind w:right="-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РЯДОК (УСЛОВИЯ) ОТБОРА ОБУЧАЮЩИХСЯ В </w:t>
      </w:r>
      <w:r>
        <w:rPr>
          <w:b/>
          <w:color w:val="000000"/>
          <w:sz w:val="28"/>
          <w:szCs w:val="28"/>
        </w:rPr>
        <w:t>ПРЕДУНИВЕРСИТЕТСКИЙ</w:t>
      </w:r>
      <w:r>
        <w:rPr>
          <w:b/>
          <w:bCs/>
          <w:color w:val="000000"/>
          <w:sz w:val="28"/>
          <w:szCs w:val="28"/>
        </w:rPr>
        <w:t xml:space="preserve"> КЛАСС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5.1. При приеме обучающихся в Предуниверситетский класс учитываются следующие образовательные результаты: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результаты прохождения обучающимися государственной итоговой аттестации в 9 классе (ОГЭ) по математике и русскому языку (результаты учитываются при поступлении в Предуниверситетский класс любой направленности);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результаты прохождения обучающимися государственной итоговой аттестации (ОГЭ) по предметам, соответствующим направленности Предуниверситетского класса (физика, информатика), в который обучающийся подает заявление;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5.2. При приеме в Предуниверситетский класс также учитываются следующие индивидуальные достижения обучающихся: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я из индивидуального портфолио обучающегося, в том числе достижения в творческих и спортивных мероприятиях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личной книжки волонтера с информацией о волонтерской деятельности обучающегося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5.3 Преимущественным правом при приеме либо переводе в Предуниверситетский класс пользуются следующие учащиеся: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бедители и призеры муниципального, регионального и заключительного этапов всероссийской олимпиады школьников, областных школьных олимпиад, а также олимпиад, включенных в перечень, утвержденный Министерством образования и науки Российской Федерации по соответствующей образовательной области или профилю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бедители и призеры муниципальных, региональных, всероссийских и международных конференций и конкурсов научно-исследовательских работ или проектов по соответствующей образовательной области или профилю;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учащиеся, зачисляемые в МБОУ «СШ № 40»,  в порядке перевода из другой образовательной организации, если они получали среднее общее образование в классе соответствующего профиля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5.4. Для организации и проведения индивидуального отбора в Предуниверситетский класс МБОУ «СШ № 40» создается приемная комиссия.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ъективного рассмотрения апелляций на результаты индивидуального отбора и разрешения спорных вопросов создается конфликтная комиссия.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беспечения независимости, объективности и открытости проведения индивидуального отбора обеспечивается возможность участия в работе указанных комиссий представителей учредителя, а также представителей Совета родителей МБОУ «СШ № 40».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входящие в состав приемной комиссии, не могут входить в состав конфликтной комиссии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5.5. Решение по итогам индивидуального отбора для приема либо перевода в Предуниверситетский класс принимается приемной комиссией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и приеме в 10 класс – исходя из показанных учащимся результатов: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певаемости (суммируются средний балл аттестата об основном общем образовании, итоговые отметки по профильным предметам и первичные баллы государственной итоговой аттестации по образовательным программам основного общего образования по учебному предмету, соответствующему профилю обучения);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внеурочной деятельности (суммируются баллы победителей и призеров всероссийской олимпиады школьников, областных школьных олимпиадах, а также олимпиад, включенных в перечень, утвержденный Министерством образования и науки Российской Федерации, и баллы победителей и призеров конференций и конкурсов научно-исследовательских работ или проектов по соответствующей образовательной области или профилю, а также количества мест в классе (классах) профильного обучения. </w:t>
        <w:tab/>
        <w:t xml:space="preserve">5.6. Решение о принятии обучающихся в Предуниверситетский класс оформляется протоколом приемной комиссии. На основании решения приемной комиссии директор издает приказ о зачислении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5.7. Отчисление (перевод) обучающихся из Предуниверситетского класса возможны: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в связи с получением образования (завершением обучения);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по инициативе обучающегося или родителей (законных представителей) несовершеннолетнего обучающегося, в т.ч. в случае перевода обучающегося для продолжения освоения образовательной программы в другой организации, осуществляющей образовательную деятельность;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за неисполнение или нарушение Устава организации, осуществляющей образовательную деятельность, Правил внутреннего распорядка обучающихся или иных локальных нормативных актов по вопросам организации и осуществления образовательной деятельности;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в случае неуспешного обучения по профильным предметам по результатам успеваемости по итогам полугодия, учебного года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.ч. в случае ликвидации организации, осуществляющей образовательную деятельность.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ПРАВА И ОБЯЗАННОСТИ УЧАСТНИКОВ </w:t>
      </w:r>
    </w:p>
    <w:p>
      <w:pPr>
        <w:pStyle w:val="Default"/>
        <w:spacing w:lineRule="auto" w:line="264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Х ОТНОШЕНИЙ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 Обучающиеся, их родители (законные представители) обязаны ознакомиться с Уставом МБОУ «СШ № 40», сведениями о лицензии на право ведения образовательной деятельности, свидетельством о государственной аккредитации, учебным планом, планом внеурочной деятельности, локальными актами, регламентирующими организацию образовательного процесса Предуниверситетского класса.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6.2 Обучающиеся имеют право на: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бор индивидуальной траектории образовательного маршрута при наличии соответствующих возможностей образовательной организации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у в профильных лабораториях, компьютерных классах, мастерских и при участии преподавателя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офильных олимпиадах, научно-практических конференциях, проектной деятельности;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участие в школьном самоуправлении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едпрофессиональных конкурсах, олимпиадах, конференциях.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6.3. Обучающийся обязан посещать занятия согласно учебному плану и расписанию образовательной организации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6.4. За обучающимися Предуниверситетский класса (при отсутствии академической задолженности) сохраняется право изменения профиля обучения в течение учебного года при следующих условиях: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академических задолженностей за прошедший период обучения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хождение тестирования по предметам вновь выбранного профиля.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6.5. Обучающийся Предуниверситетского класса обязан: </w:t>
      </w:r>
    </w:p>
    <w:p>
      <w:pPr>
        <w:pStyle w:val="Default"/>
        <w:spacing w:lineRule="auto" w:line="264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 в полном объеме осваивать учебные программы по предметам учебного плана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 ликвидировать пробелы в знаниях и задолженности за прошедший период обучения, возникшие по объективным причинам; </w:t>
      </w:r>
    </w:p>
    <w:p>
      <w:pPr>
        <w:pStyle w:val="Default"/>
        <w:spacing w:lineRule="auto" w:line="264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ниматься научно-исследовательской или проектной деятельностью; </w:t>
      </w:r>
    </w:p>
    <w:p>
      <w:pPr>
        <w:pStyle w:val="Normal"/>
        <w:spacing w:lineRule="auto" w:line="264" w:before="0" w:after="20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в МБОУ «СШ № 40» и Правила внутреннего распорядка обучающихся, уважать традиции и поддерживать позитивный имидж МБОУ «СШ № 40»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2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35"/>
      </w:pPr>
      <w:rPr>
        <w:sz w:val="28"/>
        <w:spacing w:val="0"/>
        <w:i w:val="false"/>
        <w:b w:val="false"/>
        <w:szCs w:val="28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2" w:hanging="21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4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" w:hanging="49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2" w:hanging="40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0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24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47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5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0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6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 w:before="0" w:after="0"/>
      <w:ind w:left="1050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4" w:firstLine="70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16:00Z</dcterms:created>
  <dc:creator>Васинова</dc:creator>
  <dc:description/>
  <cp:keywords/>
  <dc:language>en-US</dc:language>
  <cp:lastModifiedBy>User</cp:lastModifiedBy>
  <cp:lastPrinted>2024-05-13T13:43:00Z</cp:lastPrinted>
  <dcterms:modified xsi:type="dcterms:W3CDTF">2024-08-28T05:56:00Z</dcterms:modified>
  <cp:revision>10</cp:revision>
  <dc:subject/>
  <dc:title/>
</cp:coreProperties>
</file>